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INCLURE UN ÉLÈVE ALLOPHONE</w:t>
      </w:r>
    </w:p>
    <w:p>
      <w:pPr>
        <w:pStyle w:val="Normal"/>
        <w:jc w:val="both"/>
        <w:rPr>
          <w:color w:val="2E74B5"/>
        </w:rPr>
      </w:pPr>
      <w:r>
        <w:rPr>
          <w:b/>
          <w:color w:val="2E74B5"/>
        </w:rPr>
        <w:t>Les objectifs suivants peuvent être mis en place pour permettre l’inclusion d’un EANA en classe ordinaire.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/>
      </w:pPr>
      <w:r>
        <w:rPr>
          <w:b/>
        </w:rPr>
        <w:t>Permettre à l’élève de s’intégrer dans l’établissement et dans la class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Accueillir l’élève et ses parents de manière personnalisée.</w:t>
      </w:r>
    </w:p>
    <w:p>
      <w:pPr>
        <w:pStyle w:val="Normal"/>
        <w:jc w:val="both"/>
        <w:rPr/>
      </w:pPr>
      <w:r>
        <w:rPr/>
        <w:t>Encourager le jeune à suivre les activités du midi s’il y a un club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Mettre en place un système de tutora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Proposer des activités avec un binôme (lecture à deux, exposé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mettre à l’élève de se mettre à niveau dans les disciplin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Aménager l’emploi du temps de l’élève et lui proposer des heures de FL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Adapter les exigences lors des évaluations et du travail à faire à la mais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Adapter sa façon de faire cour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Adapter les documents destinés aux EAN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Sensibiliser les autres professeurs à la nécessité d’adapter leur façon de faire 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mettre à l’élève d’assurer des transferts pour poursuivre son apprentissage scolair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Enseigner et rendre accessible la langue scolaire des disciplin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Mettre en place un cahier de vocabulaire commun aux disciplin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Valoriser le plurilinguisme de l’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itier l’élève à la langue française ou consolider ses bas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Prendre connaissance des grilles de compétences du CECRL pour identifier le niveau de maîtrise du français de l’élèv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Permettre à l’EANA de suivre une méthode de FLE/FLS (</w:t>
      </w:r>
      <w:r>
        <w:rPr>
          <w:i/>
        </w:rPr>
        <w:t>Entrée en Matière</w:t>
      </w:r>
      <w:r>
        <w:rPr/>
        <w:t xml:space="preserve">, </w:t>
      </w:r>
      <w:r>
        <w:rPr>
          <w:i/>
        </w:rPr>
        <w:t>Français Langue Seconde</w:t>
      </w:r>
      <w:r>
        <w:rPr/>
        <w:t>), à la maison ou lors des séances de FL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Calibri"/>
        </w:rPr>
        <w:t xml:space="preserve"> </w:t>
      </w:r>
      <w:r>
        <w:rPr/>
        <w:t>Compléter cette méthode avec un cahier d’exercices (</w:t>
      </w:r>
      <w:r>
        <w:rPr>
          <w:i/>
        </w:rPr>
        <w:t>Grammaire en contexte, Vocabulaire en contexte</w:t>
      </w:r>
      <w:r>
        <w:rPr/>
        <w:t>) et des outils d’appoint sur internet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9:00Z</dcterms:created>
  <dc:creator>Adrien Rica</dc:creator>
  <dc:description/>
  <cp:keywords/>
  <dc:language>en-US</dc:language>
  <cp:lastModifiedBy>Adrien Rica</cp:lastModifiedBy>
  <dcterms:modified xsi:type="dcterms:W3CDTF">2015-06-18T14:00:00Z</dcterms:modified>
  <cp:revision>2</cp:revision>
  <dc:subject/>
  <dc:title/>
</cp:coreProperties>
</file>