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ACTION PEDAGOGIQUE LVR CREOLE          ANNEE 2024-2025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3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ITR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ANNOU MANJE, MANJE PEYI-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Contribution à l’axe 1 du parcours éducatif santé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HEM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Alimentation, nutrition, patrimoine culinaire et culture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CTIVI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Observation, recherche documentaire, enquête, interview de personnes-ressources,  exposé, rédaction de type documentaire, publication assistée par ordinateur,</w:t>
            </w:r>
            <w:r>
              <w:rPr>
                <w:rFonts w:ascii="Arial Narrow" w:hAnsi="Arial Narrow"/>
                <w:strike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>Usage du numérique</w:t>
            </w:r>
            <w:r>
              <w:rPr>
                <w:rFonts w:ascii="Arial Narrow" w:hAnsi="Arial Narrow"/>
                <w:strike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>, visionnage et production de vidéos, pratique de la photographie, croisement des enseignements (arts visuels, éducation musicale</w:t>
            </w:r>
            <w:r>
              <w:rPr>
                <w:rFonts w:ascii="Arial Narrow" w:hAnsi="Arial Narrow"/>
              </w:rPr>
              <w:t>.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JECTIFS GENERAUX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pacing w:beforeAutospacing="1" w:after="0"/>
              <w:ind w:left="310" w:hanging="31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Faire acquérir aux élèves des bonnes habitudes d'hygiène alimentaire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pacing w:before="0" w:after="0"/>
              <w:ind w:left="310" w:hanging="31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Généraliser la mise en œuvre de l'éducation nutritionnelle et promouvoir les activités physiques (intégrant la prévention du surpoids et de l'obésité)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pacing w:before="0" w:after="0"/>
              <w:ind w:left="310" w:hanging="31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Elaborer une production de type documentaire, (multimédia, affichage artistique, livre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pacing w:before="0" w:after="0"/>
              <w:ind w:left="310" w:hanging="3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évelopper et/ou affirmer des compétences numériques au niveau des enseignants et des élèves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OMPETENCES DU SOCLE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Et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OMAINES D’APPRENTISSAGE DU PROGRAMME DE MATERNELL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1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/ Mobiliser le langage dans toutes ses dimensions/ Les langages pour penser et communiqu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284"/>
              <w:rPr>
                <w:rFonts w:ascii="Arial Narrow" w:hAnsi="Arial Narrow"/>
                <w:color w:val="000000" w:themeColor="text1"/>
                <w:sz w:val="20"/>
                <w:szCs w:val="32"/>
              </w:rPr>
            </w:pPr>
            <w:r>
              <w:rPr>
                <w:rFonts w:ascii="Arial Narrow" w:hAnsi="Arial Narrow"/>
                <w:color w:val="000000" w:themeColor="text1"/>
                <w:sz w:val="20"/>
                <w:szCs w:val="32"/>
              </w:rPr>
              <w:t>Comprendre, s’exprimer en utilisant la langue française à l’oral et à l’écri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5" w:hanging="284"/>
              <w:rPr>
                <w:rFonts w:ascii="Arial Narrow" w:hAnsi="Arial Narrow"/>
                <w:color w:val="000000" w:themeColor="text1"/>
                <w:sz w:val="16"/>
              </w:rPr>
            </w:pPr>
            <w:r>
              <w:rPr>
                <w:rFonts w:ascii="Arial Narrow" w:hAnsi="Arial Narrow"/>
                <w:color w:val="000000" w:themeColor="text1"/>
                <w:sz w:val="20"/>
                <w:szCs w:val="32"/>
              </w:rPr>
              <w:t>Comprendre, s’exprimer en utilisant une langue étrangère et le cas échéant une langue régiona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284"/>
              <w:rPr>
                <w:rFonts w:ascii="Arial Narrow" w:hAnsi="Arial Narrow"/>
                <w:color w:val="000000" w:themeColor="text1"/>
                <w:sz w:val="16"/>
              </w:rPr>
            </w:pPr>
            <w:r>
              <w:rPr>
                <w:rFonts w:ascii="Arial Narrow" w:hAnsi="Arial Narrow"/>
                <w:color w:val="000000" w:themeColor="text1"/>
                <w:sz w:val="20"/>
                <w:szCs w:val="32"/>
              </w:rPr>
              <w:t>Comprendre, s’exprimer en utilisant les langages des arts et du corp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14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2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/ Les méthodes et outils pour apprendre/Construire les premiers outils pour structurer sa pensé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284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Croiser les enseignements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284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Utiliser les TUIC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2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3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/ Agir, s‘exprimer, comprendre à travers les activités physiques/ La formation de la personne et du citoye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142"/>
              <w:rPr>
                <w:rFonts w:ascii="Arial Narrow" w:hAnsi="Arial Narrow"/>
                <w:color w:val="000000" w:themeColor="text1"/>
                <w:sz w:val="12"/>
              </w:rPr>
            </w:pPr>
            <w:r>
              <w:rPr>
                <w:rFonts w:ascii="Arial Narrow" w:hAnsi="Arial Narrow"/>
                <w:color w:val="000000" w:themeColor="text1"/>
                <w:sz w:val="20"/>
              </w:rPr>
              <w:t>Questionner le monde par la  découverte de la biodiversité loc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142"/>
              <w:rPr>
                <w:rFonts w:ascii="Arial Narrow" w:hAnsi="Arial Narrow"/>
                <w:color w:val="000000" w:themeColor="text1"/>
                <w:sz w:val="12"/>
              </w:rPr>
            </w:pPr>
            <w:r>
              <w:rPr>
                <w:rFonts w:ascii="Arial Narrow" w:hAnsi="Arial Narrow"/>
                <w:color w:val="000000" w:themeColor="text1"/>
                <w:sz w:val="20"/>
              </w:rPr>
              <w:t>Eduquer au tourisme par le biais de la mise en valeur du patrimoine naturel loca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142"/>
              <w:rPr>
                <w:rFonts w:ascii="Arial Narrow" w:hAnsi="Arial Narrow"/>
                <w:color w:val="000000" w:themeColor="text1"/>
                <w:sz w:val="14"/>
              </w:rPr>
            </w:pPr>
            <w:r>
              <w:rPr>
                <w:rFonts w:ascii="Arial Narrow" w:hAnsi="Arial Narrow"/>
                <w:color w:val="000000" w:themeColor="text1"/>
                <w:sz w:val="22"/>
              </w:rPr>
              <w:t xml:space="preserve">Connaitre et inscrire son environnement culturel et linguistique dans le monde afin de le valoriser et de le protéger 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4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>/Agir, s‘exprimer, comprendre à travers les activités artistiques// Les systèmes naturels et les systèmes technique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5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/ Les représentations du monde et l’activité humaine/Explorer le mond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INALISATI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Présenter les produits naturels du terroir, leurs transformations, leur qualité culinaire et médicinale dans une production multimédia ou autres de type documentaire.</w:t>
            </w:r>
            <w:r>
              <w:rPr>
                <w:rFonts w:ascii="Arial Narrow" w:hAnsi="Arial Narrow"/>
                <w:sz w:val="22"/>
              </w:rPr>
              <w:t xml:space="preserve"> (Diaporama, film, affichage artistique, livre, album, recette, émission radio ou télé, clip, etc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 xml:space="preserve">Les productions des élèves seront mises en valeur dans des espaces adaptés à leur nature (exemples : lieux publics pour les affichages, ENT COLIBRI pour les productions multimédia, bibliothèque ET/OU médiathèques pour les livres, affichages et expositions  etc.…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UBLIC CONCERN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Cycles 1, 2 et 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EXEMPLES D’ACTIVITÉ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(liste non exhaustiv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>Lecture compréhension / puzzle / offerte de récits traditions culinaires / textes documentaires fruits et/ou légumes locaux / recettes…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>Visite d’un marché / d’une ferme / d’un jardin créole / d’un atelier de transformation / du Galion (sucrerie)…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 xml:space="preserve">Plantation / Jardin créole / visite de site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>Préparation de mets et boissons (salade de fruits / pain au beurre / gâteaux / tartes salés et/ou sucrés/ pâtés / jus / infusions…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>Rencontre avec un (une) chef(fe) cuisinier(ère) / pâtissier(e) / un(e) marchand(e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 xml:space="preserve">Interventions de parents pour présenter et/ou parler des traditions culinaires locale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>Echanges avec les parents non-natifs sur les traditions culinaires venues d’ailleu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>Petit déjeuner traditionnel (tinen lanmori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>Sensibilisation à une alimentation équilibrée et à la consommation locale (lien avec les sciences et l’ED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>Usage de la mallette du goût (Carbet des sciences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 xml:space="preserve">Observation de pousse et croissance des végétaux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 xml:space="preserve"> </w:t>
            </w:r>
            <w:r>
              <w:rPr>
                <w:rFonts w:ascii="Arial Narrow" w:hAnsi="Arial Narrow"/>
                <w:bCs/>
                <w:sz w:val="22"/>
              </w:rPr>
              <w:t xml:space="preserve">Travail sur l’origine des aliment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  <w:t>Convenir d’un menu spécial à la cantine (cf. prestataire en amont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ISE EN OEUVR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Présentation de l’action par les ER-LV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Inscription des professeurs volontair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Suivi dans les classes par les ER-LVR, si besoin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Collecte des productions des élèves et mise en valeur de certaines productions dans le cadre d’un moment de valorisation (modalités de mise en valeur et date à programmer par les équipes concernées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RESSOURC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  <w:u w:val="single"/>
              </w:rPr>
              <w:t>Humaines </w:t>
            </w:r>
            <w:r>
              <w:rPr>
                <w:rFonts w:ascii="Arial Narrow" w:hAnsi="Arial Narrow"/>
                <w:sz w:val="22"/>
              </w:rPr>
              <w:t>: CPD LVR et ER-LVR de secteur / ERUN de circonscription / Intervenants extérieurs / fournisseur repas (pour adaptation d’un menu au projet), travail en collaboration avec les ATSEM pour les classes maternelles et le personnel municipal au sein des écoles  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  <w:u w:val="single"/>
              </w:rPr>
              <w:t>Pédagogiques</w:t>
            </w:r>
            <w:r>
              <w:rPr>
                <w:rFonts w:ascii="Arial Narrow" w:hAnsi="Arial Narrow"/>
                <w:sz w:val="22"/>
              </w:rPr>
              <w:t> : : Ressources sur le site de la Mission (projets / banque d’images…) / Audios et paroles de chants / Diaporamas / Ouvrages documentaires relatifs à la Martinique en prêt pour les enseignant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  <w:u w:val="single"/>
              </w:rPr>
              <w:t>Partenaires :</w:t>
            </w:r>
            <w:r>
              <w:rPr>
                <w:rFonts w:ascii="Arial Narrow" w:hAnsi="Arial Narrow"/>
                <w:sz w:val="22"/>
              </w:rPr>
              <w:t xml:space="preserve"> DAAC ; CANOPE 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utres ressourc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Vademecum : l’école promotrice de santé : </w:t>
            </w:r>
            <w:hyperlink r:id="rId2">
              <w:r>
                <w:rPr>
                  <w:rStyle w:val="InternetLink"/>
                  <w:rFonts w:ascii="Arial Narrow" w:hAnsi="Arial Narrow"/>
                </w:rPr>
                <w:t>https://eduscol.education.fr/document/1689/download?attachmen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BO n°</w:t>
            </w:r>
            <w:hyperlink r:id="rId3">
              <w:r>
                <w:rPr>
                  <w:rStyle w:val="InternetLink"/>
                  <w:rFonts w:ascii="Arial Narrow" w:hAnsi="Arial Narrow"/>
                  <w:bCs/>
                  <w:color w:val="000000" w:themeColor="text1"/>
                  <w:u w:val="none"/>
                </w:rPr>
                <w:t>5 du 4 février 2016</w:t>
              </w:r>
            </w:hyperlink>
            <w:r>
              <w:rPr>
                <w:rFonts w:ascii="Arial Narrow" w:hAnsi="Arial Narrow"/>
                <w:color w:val="000000" w:themeColor="text1"/>
              </w:rPr>
              <w:t> :  </w:t>
            </w:r>
            <w:hyperlink r:id="rId4">
              <w:r>
                <w:rPr>
                  <w:rStyle w:val="InternetLink"/>
                  <w:rFonts w:ascii="Arial Narrow" w:hAnsi="Arial Narrow"/>
                  <w:color w:val="000000" w:themeColor="text1"/>
                  <w:u w:val="none"/>
                </w:rPr>
                <w:t>Mise en place du parcours éducatif de santé pour tous les élèves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</w:rPr>
            </w:pPr>
            <w:hyperlink r:id="rId5">
              <w:r>
                <w:rPr>
                  <w:rStyle w:val="InternetLink"/>
                  <w:rFonts w:ascii="Arial Narrow" w:hAnsi="Arial Narrow"/>
                </w:rPr>
                <w:t>https://www.education.gouv.fr/bo/16/Hebdo5/MENE1601852C.htm?cid_bo=97990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ALENDRI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Présentation de l’action par les ER-LVR : septembre 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Recensement du projet sur ADAGE : Volet ‘’Projet de promotion artistique et culturelle de la langue créole’’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Travaux de recherche et de production des élèves : d’octobre 2024 à avril 20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Récupération des travaux par les ER-LVR</w:t>
            </w:r>
            <w:r>
              <w:rPr>
                <w:rFonts w:ascii="Arial Narrow" w:hAnsi="Arial Narrow"/>
                <w:sz w:val="22"/>
              </w:rPr>
              <w:t xml:space="preserve"> (modalités selon le type de produits : clé USB / courrier électronique : </w:t>
            </w:r>
            <w:r>
              <w:rPr>
                <w:rFonts w:ascii="Arial Narrow" w:hAnsi="Arial Narrow"/>
                <w:b/>
                <w:sz w:val="22"/>
                <w:u w:val="single"/>
              </w:rPr>
              <w:t>fin mai 20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22"/>
              </w:rPr>
              <w:t xml:space="preserve">Mise en valeur des productions : 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2"/>
              </w:rPr>
              <w:t>semaine du créole / semaine académique du créole / semaine des langues / fête d’école …</w:t>
            </w:r>
          </w:p>
        </w:tc>
      </w:tr>
    </w:tbl>
    <w:p>
      <w:pPr>
        <w:pStyle w:val="Normal"/>
        <w:spacing w:lineRule="atLeast" w:line="120"/>
        <w:ind w:left="4536" w:hanging="0"/>
        <w:rPr>
          <w:b/>
          <w:b/>
          <w:bCs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IEN Chargée de la  mission LVR  - 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Baucelin Chantal  - </w:t>
    </w:r>
    <w:hyperlink r:id="rId1">
      <w:r>
        <w:rPr>
          <w:rStyle w:val="InternetLink"/>
          <w:bCs/>
          <w:sz w:val="20"/>
          <w:szCs w:val="20"/>
        </w:rPr>
        <w:t>Chantal.Baucelin@ac-martinique.fr</w:t>
      </w:r>
    </w:hyperlink>
    <w:r>
      <w:rPr>
        <w:bCs/>
        <w:sz w:val="20"/>
        <w:szCs w:val="20"/>
      </w:rPr>
      <w:t xml:space="preserve"> – 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ing3"/>
      <w:spacing w:before="0" w:after="0"/>
      <w:jc w:val="center"/>
      <w:rPr>
        <w:bCs w:val="false"/>
        <w:sz w:val="20"/>
        <w:szCs w:val="20"/>
      </w:rPr>
    </w:pPr>
    <w:r>
      <w:rPr>
        <w:bCs w:val="false"/>
        <w:sz w:val="20"/>
        <w:szCs w:val="20"/>
      </w:rPr>
      <w:t>Mission LVR 1</w:t>
    </w:r>
    <w:r>
      <w:rPr>
        <w:bCs w:val="false"/>
        <w:sz w:val="20"/>
        <w:szCs w:val="20"/>
        <w:vertAlign w:val="superscript"/>
      </w:rPr>
      <w:t>er</w:t>
    </w:r>
    <w:r>
      <w:rPr>
        <w:bCs w:val="false"/>
        <w:sz w:val="20"/>
        <w:szCs w:val="20"/>
      </w:rPr>
      <w:t xml:space="preserve"> degré – </w:t>
    </w:r>
    <w:hyperlink r:id="rId2">
      <w:r>
        <w:rPr>
          <w:rStyle w:val="InternetLink"/>
          <w:bCs w:val="false"/>
          <w:sz w:val="20"/>
          <w:szCs w:val="20"/>
        </w:rPr>
        <w:t>mission.lvr1D@ac-martinique.fr</w:t>
      </w:r>
    </w:hyperlink>
  </w:p>
  <w:p>
    <w:pPr>
      <w:pStyle w:val="Heading3"/>
      <w:spacing w:before="0" w:after="0"/>
      <w:jc w:val="center"/>
      <w:rPr>
        <w:bCs w:val="false"/>
        <w:sz w:val="20"/>
        <w:szCs w:val="20"/>
      </w:rPr>
    </w:pPr>
    <w:r>
      <w:rPr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</w:tabs>
      <w:ind w:left="-360" w:hanging="0"/>
      <w:jc w:val="center"/>
      <w:rPr>
        <w:sz w:val="22"/>
        <w:szCs w:val="22"/>
      </w:rPr>
    </w:pPr>
    <w:r>
      <w:rPr/>
      <mc:AlternateContent>
        <mc:Choice Requires="wps">
          <w:drawing>
            <wp:inline distT="0" distB="0" distL="0" distR="0" wp14:anchorId="43853A6C">
              <wp:extent cx="1075055" cy="841375"/>
              <wp:effectExtent l="0" t="0" r="0" b="0"/>
              <wp:docPr id="1" name="Imag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960" cy="841320"/>
                      </a:xfrm>
                      <a:custGeom>
                        <a:avLst/>
                        <a:gdLst>
                          <a:gd name="textAreaLeft" fmla="*/ 0 w 609480"/>
                          <a:gd name="textAreaRight" fmla="*/ 609840 w 609480"/>
                          <a:gd name="textAreaTop" fmla="*/ 0 h 477000"/>
                          <a:gd name="textAreaBottom" fmla="*/ 477360 h 477000"/>
                        </a:gdLst>
                        <a:ahLst/>
                        <a:rect l="textAreaLeft" t="textAreaTop" r="textAreaRight" b="textAreaBottom"/>
                        <a:pathLst>
                          <a:path w="2833631" h="2677010">
                            <a:moveTo>
                              <a:pt x="49418" y="0"/>
                            </a:moveTo>
                            <a:lnTo>
                              <a:pt x="2784213" y="0"/>
                            </a:lnTo>
                            <a:cubicBezTo>
                              <a:pt x="2811506" y="0"/>
                              <a:pt x="2833631" y="22125"/>
                              <a:pt x="2833631" y="49418"/>
                            </a:cubicBezTo>
                            <a:lnTo>
                              <a:pt x="2833631" y="2627592"/>
                            </a:lnTo>
                            <a:cubicBezTo>
                              <a:pt x="2833631" y="2654885"/>
                              <a:pt x="2811506" y="2677010"/>
                              <a:pt x="2784213" y="2677010"/>
                            </a:cubicBezTo>
                            <a:lnTo>
                              <a:pt x="49418" y="2677010"/>
                            </a:lnTo>
                            <a:cubicBezTo>
                              <a:pt x="22125" y="2677010"/>
                              <a:pt x="0" y="2654885"/>
                              <a:pt x="0" y="2627592"/>
                            </a:cubicBezTo>
                            <a:lnTo>
                              <a:pt x="0" y="49418"/>
                            </a:lnTo>
                            <a:cubicBezTo>
                              <a:pt x="0" y="22125"/>
                              <a:pt x="22125" y="0"/>
                              <a:pt x="49418" y="0"/>
                            </a:cubicBez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3" o:allowincell="f" style="position:absolute;margin-left:0pt;margin-top:-66.3pt;width:84.6pt;height:66.2pt;mso-position-vertical:top" wp14:anchorId="43853A6C" type="_x0000_t75">
              <v:imagedata r:id="rId2"/>
              <w10:wrap type="square"/>
            </v:shape>
          </w:pict>
        </mc:Fallback>
      </mc:AlternateContent>
    </w:r>
    <w:r>
      <w:rPr>
        <w:rFonts w:cs="Arial" w:ascii="Arial" w:hAnsi="Arial"/>
        <w:b/>
      </w:rPr>
      <w:t xml:space="preserve">    </w:t>
    </w:r>
    <w:r>
      <w:rPr>
        <w:rFonts w:cs="Arial" w:ascii="Arial" w:hAnsi="Arial"/>
        <w:b/>
      </w:rPr>
      <w:t>MISSION LANGUE VIVANTE REGIONALE 1</w:t>
    </w:r>
    <w:r>
      <w:rPr>
        <w:rFonts w:cs="Arial" w:ascii="Arial" w:hAnsi="Arial"/>
        <w:b/>
        <w:vertAlign w:val="superscript"/>
      </w:rPr>
      <w:t>er</w:t>
    </w:r>
    <w:r>
      <w:rPr>
        <w:rFonts w:cs="Arial" w:ascii="Arial" w:hAnsi="Arial"/>
        <w:b/>
      </w:rPr>
      <w:t xml:space="preserve"> degré</w:t>
    </w:r>
    <w:r>
      <w:rPr/>
      <mc:AlternateContent>
        <mc:Choice Requires="wps">
          <w:drawing>
            <wp:inline distT="0" distB="0" distL="0" distR="0" wp14:anchorId="513A0CFC">
              <wp:extent cx="1057910" cy="849630"/>
              <wp:effectExtent l="0" t="0" r="0" b="8255"/>
              <wp:docPr id="2" name="Image 4" descr="Une image contenant texte, fleur, Graphique, graphisme&#10;&#10;Description générée automatiquemen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849600"/>
                      </a:xfrm>
                      <a:custGeom>
                        <a:avLst/>
                        <a:gdLst>
                          <a:gd name="textAreaLeft" fmla="*/ 0 w 599760"/>
                          <a:gd name="textAreaRight" fmla="*/ 600120 w 599760"/>
                          <a:gd name="textAreaTop" fmla="*/ 0 h 481680"/>
                          <a:gd name="textAreaBottom" fmla="*/ 482040 h 481680"/>
                        </a:gdLst>
                        <a:ahLst/>
                        <a:rect l="textAreaLeft" t="textAreaTop" r="textAreaRight" b="textAreaBottom"/>
                        <a:pathLst>
                          <a:path w="2833631" h="2677010">
                            <a:moveTo>
                              <a:pt x="49418" y="0"/>
                            </a:moveTo>
                            <a:lnTo>
                              <a:pt x="2784213" y="0"/>
                            </a:lnTo>
                            <a:cubicBezTo>
                              <a:pt x="2811506" y="0"/>
                              <a:pt x="2833631" y="22125"/>
                              <a:pt x="2833631" y="49418"/>
                            </a:cubicBezTo>
                            <a:lnTo>
                              <a:pt x="2833631" y="2627592"/>
                            </a:lnTo>
                            <a:cubicBezTo>
                              <a:pt x="2833631" y="2654885"/>
                              <a:pt x="2811506" y="2677010"/>
                              <a:pt x="2784213" y="2677010"/>
                            </a:cubicBezTo>
                            <a:lnTo>
                              <a:pt x="49418" y="2677010"/>
                            </a:lnTo>
                            <a:cubicBezTo>
                              <a:pt x="22125" y="2677010"/>
                              <a:pt x="0" y="2654885"/>
                              <a:pt x="0" y="2627592"/>
                            </a:cubicBezTo>
                            <a:lnTo>
                              <a:pt x="0" y="49418"/>
                            </a:lnTo>
                            <a:cubicBezTo>
                              <a:pt x="0" y="22125"/>
                              <a:pt x="22125" y="0"/>
                              <a:pt x="49418" y="0"/>
                            </a:cubicBez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Image 4" o:allowincell="f" style="position:absolute;margin-left:0pt;margin-top:-67.6pt;width:83.25pt;height:66.85pt;mso-position-vertical:top" wp14:anchorId="513A0CFC" type="_x0000_t75">
              <v:imagedata r:id="rId4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f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871b36"/>
    <w:pPr>
      <w:keepNext w:val="true"/>
      <w:overflowPunct w:val="true"/>
      <w:jc w:val="center"/>
      <w:textAlignment w:val="baseline"/>
      <w:outlineLvl w:val="0"/>
    </w:pPr>
    <w:rPr>
      <w:rFonts w:ascii="Arial" w:hAnsi="Arial"/>
      <w:b/>
      <w:sz w:val="16"/>
      <w:szCs w:val="20"/>
    </w:rPr>
  </w:style>
  <w:style w:type="paragraph" w:styleId="Heading3">
    <w:name w:val="Heading 3"/>
    <w:basedOn w:val="Normal"/>
    <w:next w:val="Normal"/>
    <w:link w:val="Titre3Car"/>
    <w:qFormat/>
    <w:rsid w:val="000a0fd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a0fd9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c76ed"/>
    <w:rPr>
      <w:rFonts w:ascii="Segoe UI" w:hAnsi="Segoe UI" w:cs="Segoe UI"/>
      <w:sz w:val="18"/>
      <w:szCs w:val="18"/>
    </w:rPr>
  </w:style>
  <w:style w:type="character" w:styleId="Titre3Car" w:customStyle="1">
    <w:name w:val="Titre 3 Car"/>
    <w:basedOn w:val="DefaultParagraphFont"/>
    <w:link w:val="Heading3"/>
    <w:qFormat/>
    <w:rsid w:val="008044b1"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1" w:customStyle="1">
    <w:name w:val="Normal centré1"/>
    <w:basedOn w:val="Normal"/>
    <w:qFormat/>
    <w:rsid w:val="00871b36"/>
    <w:pPr>
      <w:overflowPunct w:val="true"/>
      <w:spacing w:lineRule="exact" w:line="280"/>
      <w:ind w:left="2268" w:right="912" w:hanging="0"/>
      <w:jc w:val="both"/>
      <w:textAlignment w:val="baseline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0f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0f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d46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c76e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069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col.education.fr/document/1689/download?attachment" TargetMode="External"/><Relationship Id="rId3" Type="http://schemas.openxmlformats.org/officeDocument/2006/relationships/hyperlink" Target="https://www.education.gouv.fr/pid285/bulletin_officiel.html?pid_bo=33787" TargetMode="External"/><Relationship Id="rId4" Type="http://schemas.openxmlformats.org/officeDocument/2006/relationships/hyperlink" Target="https://www.education.gouv.fr/bo/16/Hebdo5/MENE1601852C.htm?cid_bo=97990" TargetMode="External"/><Relationship Id="rId5" Type="http://schemas.openxmlformats.org/officeDocument/2006/relationships/hyperlink" Target="https://www.education.gouv.fr/bo/16/Hebdo5/MENE1601852C.htm?cid_bo=9799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ntal.Baucelin@ac-martinique.fr" TargetMode="External"/><Relationship Id="rId2" Type="http://schemas.openxmlformats.org/officeDocument/2006/relationships/hyperlink" Target="mailto:mission.lvr1D@ac-martiniqu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804</Words>
  <Characters>5008</Characters>
  <CharactersWithSpaces>5801</CharactersWithSpaces>
  <Paragraphs>11</Paragraphs>
  <Company>rectorat-tarte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4:00Z</dcterms:created>
  <dc:creator>RECTORAT</dc:creator>
  <dc:description/>
  <dc:language>en-US</dc:language>
  <cp:lastModifiedBy>Jean-Michel CILLA</cp:lastModifiedBy>
  <cp:lastPrinted>2019-01-17T15:09:00Z</cp:lastPrinted>
  <dcterms:modified xsi:type="dcterms:W3CDTF">2024-09-10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