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                       </w:t>
      </w:r>
      <w:r>
        <w:rPr>
          <w:rFonts w:ascii="Arial Narrow" w:hAnsi="Arial Narrow"/>
          <w:b/>
          <w:sz w:val="32"/>
          <w:szCs w:val="32"/>
        </w:rPr>
        <w:t>ACTION PEDAGOGIQUE LVR CREOLE            ANNEE 2024-2025</w:t>
      </w:r>
      <w:r>
        <w:rPr>
          <w:rFonts w:ascii="Arial Narrow" w:hAnsi="Arial Narrow"/>
          <w:b/>
        </w:rPr>
        <w:t xml:space="preserve">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ITR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28"/>
              </w:rPr>
            </w:pPr>
            <w:r>
              <w:rPr>
                <w:rFonts w:ascii="Arial Narrow" w:hAnsi="Arial Narrow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SA SE LAKARAYIB !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Contribution au parcours éducatif d’éducation artistique et culturel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cours d’éducation Culturelle et artistique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Lanné-tala : </w:t>
            </w:r>
            <w:r>
              <w:rPr>
                <w:rFonts w:ascii="Arial Narrow" w:hAnsi="Arial Narrow"/>
                <w:b/>
                <w:sz w:val="28"/>
                <w:szCs w:val="28"/>
              </w:rPr>
              <w:t>lékol-mwen, kartié-mwen, komin-mwe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HEM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</w:rPr>
              <w:t>Patrimoine linguistique, naturel, artistique et culturel du quartier, de la commune,</w:t>
            </w:r>
            <w:r>
              <w:rPr>
                <w:rFonts w:ascii="Arial Narrow" w:hAnsi="Arial Narrow"/>
                <w:color w:val="00B0F0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</w:rPr>
              <w:t>de l’île, de la Caraïb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</w:rPr>
              <w:t>DOMAINE e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CTIVIT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B0F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</w:rPr>
              <w:t xml:space="preserve">Langue orale et écrite en français et en créole dans toutes les matières du programme : recherche documentaire, enquête, exposé, publication assistée par ordinateur, traduction créole français, productions </w:t>
            </w:r>
            <w:r>
              <w:rPr>
                <w:rFonts w:ascii="Arial Narrow" w:hAnsi="Arial Narrow"/>
                <w:color w:val="000000" w:themeColor="text1"/>
              </w:rPr>
              <w:t>diverse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20"/>
              </w:rPr>
            </w:pPr>
            <w:r>
              <w:rPr>
                <w:rFonts w:ascii="Arial Narrow" w:hAnsi="Arial Narrow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JECTIFS GENERAUX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20"/>
              </w:rPr>
            </w:pPr>
            <w:r>
              <w:rPr>
                <w:rFonts w:ascii="Arial Narrow" w:hAnsi="Arial Narrow"/>
                <w:b/>
                <w:sz w:val="12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0" w:hanging="31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eux connaître son environnement géographique</w:t>
            </w:r>
            <w:r>
              <w:rPr>
                <w:rFonts w:ascii="Arial Narrow" w:hAnsi="Arial Narrow"/>
                <w:color w:val="000000" w:themeColor="text1"/>
              </w:rPr>
              <w:t xml:space="preserve"> proche </w:t>
            </w:r>
            <w:r>
              <w:rPr>
                <w:rFonts w:ascii="Arial Narrow" w:hAnsi="Arial Narrow"/>
              </w:rPr>
              <w:t>pour le valoriser et le protég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0" w:hanging="31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évelopper et/ou affirmer des compétences numériques au niveau des enseignants et des élèves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OMPETENCES DU SOC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trike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OMAINES D’APPRENTISSAGE DU PROGRAMME DE MATERNEL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trike/>
                <w:sz w:val="20"/>
                <w:szCs w:val="20"/>
              </w:rPr>
            </w:pPr>
            <w:r>
              <w:rPr>
                <w:rFonts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1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Mobiliser le langage dans toutes ses dimensions/ Les langages pour penser et communique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Comprendre, s'exprimer en utilisant la langue française à l'oral et à l'écri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Comprendre, s'exprimer en utilisant la langue étrangère et le cas échéant une langue régional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Comprendre, s'exprimer en utilisant les langages des arts et du corp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2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Construire les premiers outils pour structurer sa pensée/ Les méthodes et outils pour apprend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Croiser les enseignement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* Utiliser les outils numérique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14"/>
              </w:rPr>
            </w:pPr>
            <w:r>
              <w:rPr>
                <w:rFonts w:ascii="Arial Narrow" w:hAnsi="Arial Narrow"/>
                <w:b/>
                <w:color w:val="000000" w:themeColor="text1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3 /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Agir, s‘exprimer, comprendre à travers les activités physiques/ La formation de la personne et du citoye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* Questionner le monde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Connaître et inscrire son environnement culturel et linguistique dans le monde afin de le valoriser et de le protég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5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Explorer le monde/ Les représentations du monde et l’activité humain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Se repérer dans l’espace à différentes échell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 Situer un lieu ou un ensemble géographique en utilisant des carte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</w:rPr>
              <w:t>* Comprendre le lien entre espace et organisation des société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ALISATION POSSIBL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oisir un thème et produire un album (format papier et/ou numérique) selon le cahier des charges ci-dessous :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u w:val="single"/>
              </w:rPr>
              <w:t>Thème général </w:t>
            </w:r>
            <w:r>
              <w:rPr>
                <w:rFonts w:ascii="Arial Narrow" w:hAnsi="Arial Narrow"/>
              </w:rPr>
              <w:t>: konnet komin-mwen pou alé di manniè i bel /connaitre mon environnement pour le promouvoir et le valoriser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u w:val="single"/>
              </w:rPr>
              <w:t>Thèmes possibles</w:t>
            </w:r>
            <w:r>
              <w:rPr>
                <w:rFonts w:ascii="Arial Narrow" w:hAnsi="Arial Narrow"/>
              </w:rPr>
              <w:t xml:space="preserve"> : non lékol, non kartié, non komin-lan, manniè fè (manjé, travay, espò, kilti …), moniman, </w:t>
            </w:r>
            <w:r>
              <w:rPr>
                <w:rFonts w:ascii="Arial Narrow" w:hAnsi="Arial Narrow"/>
                <w:color w:val="000000" w:themeColor="text1"/>
              </w:rPr>
              <w:t xml:space="preserve">batiman, </w:t>
            </w:r>
            <w:r>
              <w:rPr>
                <w:rFonts w:ascii="Arial Narrow" w:hAnsi="Arial Narrow"/>
              </w:rPr>
              <w:t>bel koté, dansé, mizik, jé latradision, Latousen, Nwel,  Kannaval, Pak, Gran grèk, koudmen, non flè, non fwi, non piébwa, tibet bò kay-nou, etc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u w:val="single"/>
              </w:rPr>
              <w:t>Matériel possible</w:t>
            </w:r>
            <w:r>
              <w:rPr>
                <w:rFonts w:ascii="Arial Narrow" w:hAnsi="Arial Narrow"/>
              </w:rPr>
              <w:t> </w:t>
            </w:r>
            <w:r>
              <w:rPr>
                <w:rFonts w:ascii="Arial Narrow" w:hAnsi="Arial Narrow"/>
                <w:color w:val="000000" w:themeColor="text1"/>
              </w:rPr>
              <w:t xml:space="preserve">: supports A4, A3, A2… (selon le besoin), cartes-images avec ou sans notation de mots en créole (= illustrations d’élèves ou photos réalisées en classe </w:t>
            </w:r>
            <w:r>
              <w:rPr>
                <w:rFonts w:ascii="Arial Narrow" w:hAnsi="Arial Narrow"/>
              </w:rPr>
              <w:t xml:space="preserve">ou encore des images libres de droits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u w:val="single"/>
              </w:rPr>
              <w:t>Présentation</w:t>
            </w:r>
            <w:r>
              <w:rPr>
                <w:rFonts w:ascii="Arial Narrow" w:hAnsi="Arial Narrow"/>
              </w:rPr>
              <w:t> : Une page = une idée complète (texte et image)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u w:val="single"/>
              </w:rPr>
              <w:t>Contenus</w:t>
            </w:r>
            <w:r>
              <w:rPr>
                <w:rFonts w:ascii="Arial Narrow" w:hAnsi="Arial Narrow"/>
              </w:rPr>
              <w:t> : noms, adjectifs, verbes, expressions, courtes phrases explicatives (dessins légendés), proverbes, slogans, textes documentaires, etc.</w:t>
            </w:r>
            <w:r>
              <w:rPr>
                <w:rFonts w:ascii="Arial Narrow" w:hAnsi="Arial Narrow"/>
                <w:color w:val="000000" w:themeColor="text1"/>
              </w:rPr>
              <w:t xml:space="preserve"> Ecrits </w:t>
            </w:r>
            <w:r>
              <w:rPr>
                <w:rFonts w:ascii="Arial Narrow" w:hAnsi="Arial Narrow"/>
              </w:rPr>
              <w:t xml:space="preserve">en créole, en français et autres langues en usage dans la Caraïbe.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000000" w:themeColor="text1"/>
              </w:rPr>
              <w:t>Le thème choisi sera respecté</w:t>
            </w:r>
            <w:r>
              <w:rPr>
                <w:rFonts w:ascii="Arial Narrow" w:hAnsi="Arial Narrow"/>
                <w:color w:val="00B0F0"/>
              </w:rPr>
              <w:t xml:space="preserve">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UBLIC CONCERN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Tous niveaux : de la maternelle au CM2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ISE EN OEUVR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ésentation de l’action par les ER-LV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scription des  professeurs volontaires</w:t>
            </w:r>
            <w:r>
              <w:rPr>
                <w:rFonts w:ascii="Arial Narrow" w:hAnsi="Arial Narrow"/>
                <w:color w:val="00B0F0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</w:rPr>
              <w:t>Suivi dans les classes par les ER-LVR et les CPD LVR</w:t>
            </w:r>
            <w:r>
              <w:rPr>
                <w:rFonts w:ascii="Arial Narrow" w:hAnsi="Arial Narrow"/>
                <w:color w:val="000000" w:themeColor="text1"/>
              </w:rPr>
              <w:t xml:space="preserve"> à la demande des enseignants volontaires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Choix de l’édition des albums par les enseignants : numérique, (ENT Colibri …) papier ou autre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position des travaux d’élèves : semaines du créole/langues et journée du créol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ESSOURC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u w:val="single"/>
              </w:rPr>
              <w:t>Humaines </w:t>
            </w:r>
            <w:r>
              <w:rPr>
                <w:rFonts w:ascii="Arial Narrow" w:hAnsi="Arial Narrow"/>
              </w:rPr>
              <w:t xml:space="preserve">: CPD LVR, </w:t>
            </w:r>
            <w:r>
              <w:rPr>
                <w:rFonts w:ascii="Arial Narrow" w:hAnsi="Arial Narrow"/>
                <w:color w:val="000000" w:themeColor="text1"/>
              </w:rPr>
              <w:t>ER-LVR de la missi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u w:val="single"/>
              </w:rPr>
              <w:t>Matériels</w:t>
            </w:r>
            <w:r>
              <w:rPr>
                <w:rFonts w:ascii="Arial Narrow" w:hAnsi="Arial Narrow"/>
                <w:color w:val="000000" w:themeColor="text1"/>
              </w:rPr>
              <w:t> : Clefs USB, cloud, imprimante – encres –papier – plastifieuse -relieuse - matériel de reliure, appareils-photos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  <w:u w:val="single"/>
              </w:rPr>
              <w:t>Partenaires</w:t>
            </w:r>
            <w:r>
              <w:rPr>
                <w:rFonts w:ascii="Arial Narrow" w:hAnsi="Arial Narrow"/>
              </w:rPr>
              <w:t xml:space="preserve"> : mission EAC, CANOP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  <w:color w:val="00B0F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  <w:color w:val="00B0F0"/>
              </w:rPr>
              <w:t>Autres ressource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cours d’éducation artistique et culturel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hyperlink r:id="rId2">
              <w:r>
                <w:rPr>
                  <w:rStyle w:val="InternetLink"/>
                  <w:rFonts w:ascii="Arial Narrow" w:hAnsi="Arial Narrow"/>
                </w:rPr>
                <w:t>https://www.education.gouv.fr/bo/15/Hebdo28/MENE1514630A.htm?cid_bo=91164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color w:val="00B0F0"/>
              </w:rPr>
            </w:pPr>
            <w:r>
              <w:rPr>
                <w:rFonts w:ascii="Arial Narrow" w:hAnsi="Arial Narrow"/>
                <w:color w:val="00B0F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LENDR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ésentation de l’action par les ER-LVR : septembre -octobre 2024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censement du projet sur ADAGE : Volet ‘’Projet de promotion artistique et culturelle de la langue créole’’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avaux de recherche et de production des élèves </w:t>
            </w:r>
            <w:r>
              <w:rPr>
                <w:rFonts w:ascii="Arial Narrow" w:hAnsi="Arial Narrow"/>
                <w:b/>
              </w:rPr>
              <w:t>: d’octobre 2024 à mai 2025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résentation et/ou exposition des productions par les enseignants pour mise en valeur par les ER-LVR : </w:t>
            </w:r>
            <w:r>
              <w:rPr>
                <w:rFonts w:ascii="Arial Narrow" w:hAnsi="Arial Narrow"/>
                <w:b/>
              </w:rPr>
              <w:t>semaine des langues</w:t>
            </w:r>
            <w:r>
              <w:rPr>
                <w:rFonts w:ascii="Arial Narrow" w:hAnsi="Arial Narrow"/>
                <w:b/>
                <w:u w:val="single"/>
              </w:rPr>
              <w:t xml:space="preserve"> mars-avril 2025</w:t>
            </w:r>
          </w:p>
        </w:tc>
      </w:tr>
    </w:tbl>
    <w:p>
      <w:pPr>
        <w:pStyle w:val="Normal"/>
        <w:spacing w:lineRule="atLeast" w:line="120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20"/>
        <w:ind w:left="4536" w:hanging="0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IEN Chargée de la  mission LVR  -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BAUCELIN Chantal  - </w:t>
    </w:r>
    <w:hyperlink r:id="rId1">
      <w:r>
        <w:rPr>
          <w:rStyle w:val="InternetLink"/>
          <w:bCs/>
          <w:sz w:val="20"/>
          <w:szCs w:val="20"/>
        </w:rPr>
        <w:t>Chantal.Baucelin@ac-martinique.fr</w:t>
      </w:r>
    </w:hyperlink>
    <w:r>
      <w:rPr>
        <w:bCs/>
        <w:sz w:val="20"/>
        <w:szCs w:val="20"/>
      </w:rPr>
      <w:t xml:space="preserve"> - </w:t>
    </w:r>
  </w:p>
  <w:p>
    <w:pPr>
      <w:pStyle w:val="Heading3"/>
      <w:spacing w:before="0" w:after="0"/>
      <w:jc w:val="center"/>
      <w:rPr>
        <w:bCs w:val="false"/>
        <w:sz w:val="20"/>
        <w:szCs w:val="20"/>
      </w:rPr>
    </w:pPr>
    <w:r>
      <w:rPr>
        <w:bCs w:val="false"/>
        <w:sz w:val="20"/>
        <w:szCs w:val="20"/>
      </w:rPr>
    </w:r>
  </w:p>
  <w:p>
    <w:pPr>
      <w:pStyle w:val="Heading3"/>
      <w:spacing w:before="0" w:after="0"/>
      <w:jc w:val="center"/>
      <w:rPr>
        <w:bCs w:val="false"/>
        <w:sz w:val="20"/>
        <w:szCs w:val="20"/>
      </w:rPr>
    </w:pPr>
    <w:r>
      <w:rPr>
        <w:bCs w:val="false"/>
        <w:sz w:val="20"/>
        <w:szCs w:val="20"/>
      </w:rPr>
      <w:t>Mission LVR 1</w:t>
    </w:r>
    <w:r>
      <w:rPr>
        <w:bCs w:val="false"/>
        <w:sz w:val="20"/>
        <w:szCs w:val="20"/>
        <w:vertAlign w:val="superscript"/>
      </w:rPr>
      <w:t>er</w:t>
    </w:r>
    <w:r>
      <w:rPr>
        <w:bCs w:val="false"/>
        <w:sz w:val="20"/>
        <w:szCs w:val="20"/>
      </w:rPr>
      <w:t xml:space="preserve"> degré – </w:t>
    </w:r>
    <w:hyperlink r:id="rId2">
      <w:r>
        <w:rPr>
          <w:rStyle w:val="InternetLink"/>
          <w:bCs w:val="false"/>
          <w:sz w:val="20"/>
          <w:szCs w:val="20"/>
        </w:rPr>
        <w:t>mission.lvr1D@ac-martinique.fr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sz w:val="22"/>
        <w:szCs w:val="22"/>
      </w:rPr>
    </w:pPr>
    <w:r>
      <w:rPr/>
      <mc:AlternateContent>
        <mc:Choice Requires="wps">
          <w:drawing>
            <wp:inline distT="0" distB="0" distL="0" distR="0" wp14:anchorId="32F01A0F">
              <wp:extent cx="1009650" cy="895350"/>
              <wp:effectExtent l="0" t="0" r="0" b="0"/>
              <wp:docPr id="1" name="Imag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895320"/>
                      </a:xfrm>
                      <a:custGeom>
                        <a:avLst/>
                        <a:gdLst>
                          <a:gd name="textAreaLeft" fmla="*/ 0 w 572400"/>
                          <a:gd name="textAreaRight" fmla="*/ 572760 w 572400"/>
                          <a:gd name="textAreaTop" fmla="*/ 0 h 507600"/>
                          <a:gd name="textAreaBottom" fmla="*/ 507960 h 507600"/>
                        </a:gdLst>
                        <a:ahLst/>
                        <a:rect l="textAreaLeft" t="textAreaTop" r="textAreaRight" b="textAreaBottom"/>
                        <a:pathLst>
                          <a:path w="2833631" h="2677010">
                            <a:moveTo>
                              <a:pt x="49418" y="0"/>
                            </a:moveTo>
                            <a:lnTo>
                              <a:pt x="2784213" y="0"/>
                            </a:lnTo>
                            <a:cubicBezTo>
                              <a:pt x="2811506" y="0"/>
                              <a:pt x="2833631" y="22125"/>
                              <a:pt x="2833631" y="49418"/>
                            </a:cubicBezTo>
                            <a:lnTo>
                              <a:pt x="2833631" y="2627592"/>
                            </a:lnTo>
                            <a:cubicBezTo>
                              <a:pt x="2833631" y="2654885"/>
                              <a:pt x="2811506" y="2677010"/>
                              <a:pt x="2784213" y="2677010"/>
                            </a:cubicBezTo>
                            <a:lnTo>
                              <a:pt x="49418" y="2677010"/>
                            </a:lnTo>
                            <a:cubicBezTo>
                              <a:pt x="22125" y="2677010"/>
                              <a:pt x="0" y="2654885"/>
                              <a:pt x="0" y="2627592"/>
                            </a:cubicBezTo>
                            <a:lnTo>
                              <a:pt x="0" y="49418"/>
                            </a:lnTo>
                            <a:cubicBezTo>
                              <a:pt x="0" y="22125"/>
                              <a:pt x="22125" y="0"/>
                              <a:pt x="49418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3" o:allowincell="f" style="position:absolute;margin-left:0pt;margin-top:-70.55pt;width:79.45pt;height:70.45pt;mso-position-vertical:top" wp14:anchorId="32F01A0F" type="_x0000_t75">
              <v:imagedata r:id="rId2"/>
              <w10:wrap type="square"/>
            </v:shape>
          </w:pict>
        </mc:Fallback>
      </mc:AlternateContent>
    </w:r>
    <w:r>
      <w:rPr>
        <w:rFonts w:cs="Arial" w:ascii="Arial" w:hAnsi="Arial"/>
        <w:b/>
      </w:rPr>
      <w:t xml:space="preserve">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 wp14:anchorId="5908EA0C">
              <wp:extent cx="1162050" cy="933450"/>
              <wp:effectExtent l="0" t="0" r="0" b="0"/>
              <wp:docPr id="2" name="Image 4" descr="Une image contenant texte, fleur, Graphique, graphisme&#10;&#10;Description générée automatiquem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080" cy="933480"/>
                      </a:xfrm>
                      <a:custGeom>
                        <a:avLst/>
                        <a:gdLst>
                          <a:gd name="textAreaLeft" fmla="*/ 0 w 658800"/>
                          <a:gd name="textAreaRight" fmla="*/ 659160 w 658800"/>
                          <a:gd name="textAreaTop" fmla="*/ 0 h 529200"/>
                          <a:gd name="textAreaBottom" fmla="*/ 529560 h 529200"/>
                        </a:gdLst>
                        <a:ahLst/>
                        <a:rect l="textAreaLeft" t="textAreaTop" r="textAreaRight" b="textAreaBottom"/>
                        <a:pathLst>
                          <a:path w="2833631" h="2677010">
                            <a:moveTo>
                              <a:pt x="49418" y="0"/>
                            </a:moveTo>
                            <a:lnTo>
                              <a:pt x="2784213" y="0"/>
                            </a:lnTo>
                            <a:cubicBezTo>
                              <a:pt x="2811506" y="0"/>
                              <a:pt x="2833631" y="22125"/>
                              <a:pt x="2833631" y="49418"/>
                            </a:cubicBezTo>
                            <a:lnTo>
                              <a:pt x="2833631" y="2627592"/>
                            </a:lnTo>
                            <a:cubicBezTo>
                              <a:pt x="2833631" y="2654885"/>
                              <a:pt x="2811506" y="2677010"/>
                              <a:pt x="2784213" y="2677010"/>
                            </a:cubicBezTo>
                            <a:lnTo>
                              <a:pt x="49418" y="2677010"/>
                            </a:lnTo>
                            <a:cubicBezTo>
                              <a:pt x="22125" y="2677010"/>
                              <a:pt x="0" y="2654885"/>
                              <a:pt x="0" y="2627592"/>
                            </a:cubicBezTo>
                            <a:lnTo>
                              <a:pt x="0" y="49418"/>
                            </a:lnTo>
                            <a:cubicBezTo>
                              <a:pt x="0" y="22125"/>
                              <a:pt x="22125" y="0"/>
                              <a:pt x="49418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Image 4" o:allowincell="f" style="position:absolute;margin-left:0pt;margin-top:-73.55pt;width:91.45pt;height:73.45pt;mso-position-vertical:top" wp14:anchorId="5908EA0C" type="_x0000_t75">
              <v:imagedata r:id="rId4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f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cf0088"/>
    <w:pPr>
      <w:keepNext w:val="true"/>
      <w:overflowPunct w:val="true"/>
      <w:jc w:val="center"/>
      <w:textAlignment w:val="baseline"/>
      <w:outlineLvl w:val="0"/>
    </w:pPr>
    <w:rPr>
      <w:rFonts w:ascii="Arial" w:hAnsi="Arial"/>
      <w:b/>
      <w:sz w:val="16"/>
      <w:szCs w:val="20"/>
    </w:rPr>
  </w:style>
  <w:style w:type="paragraph" w:styleId="Heading3">
    <w:name w:val="Heading 3"/>
    <w:basedOn w:val="Normal"/>
    <w:next w:val="Normal"/>
    <w:link w:val="Titre3Car"/>
    <w:qFormat/>
    <w:rsid w:val="000a0fd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0fd9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qFormat/>
    <w:rsid w:val="00820d32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1" w:customStyle="1">
    <w:name w:val="Normal centré1"/>
    <w:basedOn w:val="Normal"/>
    <w:qFormat/>
    <w:rsid w:val="00cf0088"/>
    <w:pPr>
      <w:overflowPunct w:val="true"/>
      <w:spacing w:lineRule="exact" w:line="280"/>
      <w:ind w:left="2268" w:right="912" w:hanging="0"/>
      <w:jc w:val="both"/>
      <w:textAlignment w:val="baseline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0f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0f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20a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06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bo/15/Hebdo28/MENE1514630A.htm?cid_bo=91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ntal.Baucelin@ac-martinique.fr" TargetMode="External"/><Relationship Id="rId2" Type="http://schemas.openxmlformats.org/officeDocument/2006/relationships/hyperlink" Target="mailto:mission.lvr1D@ac-martiniqu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2</Words>
  <Characters>3690</Characters>
  <CharactersWithSpaces>4294</CharactersWithSpaces>
  <Paragraphs>8</Paragraphs>
  <Company>rectorat-tarte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6:00Z</dcterms:created>
  <dc:creator>RECTORAT</dc:creator>
  <dc:description/>
  <dc:language>en-US</dc:language>
  <cp:lastModifiedBy>Jean-Michel CILLA</cp:lastModifiedBy>
  <cp:lastPrinted>2014-09-12T15:41:00Z</cp:lastPrinted>
  <dcterms:modified xsi:type="dcterms:W3CDTF">2024-09-10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