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829300" cy="5829300"/>
            <wp:effectExtent l="0" t="0" r="0" b="0"/>
            <wp:docPr id="1" name="Image 2" descr="E:\Mes documents RECUPERES 05 12 10\IEN MARIN 2024-2025\REUNIONS DE PILOTAGE CIRCO\4 Réunion pilotage JACP circo L 14-10-24\IMAGE VOLANT VOI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E:\Mes documents RECUPERES 05 12 10\IEN MARIN 2024-2025\REUNIONS DE PILOTAGE CIRCO\4 Réunion pilotage JACP circo L 14-10-24\IMAGE VOLANT VOI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7e81"/>
    <w:pPr>
      <w:spacing w:beforeAutospacing="1" w:afterAutospacing="1"/>
    </w:pPr>
    <w:rPr>
      <w:sz w:val="24"/>
      <w:szCs w:val="24"/>
      <w:lang w:val="fr-MQ" w:eastAsia="fr-MQ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6:00Z</dcterms:created>
  <dc:creator>USER</dc:creator>
  <dc:description/>
  <dc:language>en-US</dc:language>
  <cp:lastModifiedBy>USER</cp:lastModifiedBy>
  <dcterms:modified xsi:type="dcterms:W3CDTF">2024-10-2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