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NCER MESURER CALCULER – FRACTIONS ET NOMBRES DECIM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ur donner du sens, compléter la représentation et le tableau de numération par des relevés réels de distan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18455" cy="348234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60720" cy="33921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60720" cy="412559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60720" cy="336105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05835" cy="262890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73d5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MQ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f77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4:00Z</dcterms:created>
  <dc:creator>USER</dc:creator>
  <dc:description/>
  <dc:language>en-US</dc:language>
  <cp:lastModifiedBy>USER</cp:lastModifiedBy>
  <dcterms:modified xsi:type="dcterms:W3CDTF">2024-12-20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