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bus avec 6 places pour les passagers est à l’arrêt. A l’avant se trouvent le conducteur et la guide. 3 passagers montent dans le bu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 1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en de passagers y-a-t-il dans le bu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ion 2 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en de places reste-t-il dans le bu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 3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en de personnes y-a-t-il dans le bus ?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  <w:gridCol w:w="1135"/>
        <w:gridCol w:w="1649"/>
      </w:tblGrid>
      <w:tr>
        <w:trPr>
          <w:trHeight w:val="1134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CONDUCTEUR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GUID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4840" cy="5181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840" cy="51816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840" cy="5181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840" cy="51816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840" cy="51816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66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f7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9:00Z</dcterms:created>
  <dc:creator>USER</dc:creator>
  <dc:description/>
  <dc:language>en-US</dc:language>
  <cp:lastModifiedBy>USER</cp:lastModifiedBy>
  <dcterms:modified xsi:type="dcterms:W3CDTF">2024-11-14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