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BEA216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BEA216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320" cy="25755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CHE ENTRAINEMENT ELEV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                                Prénom :</w:t>
      </w:r>
    </w:p>
    <w:p>
      <w:pPr>
        <w:pStyle w:val="Normal"/>
        <w:rPr/>
      </w:pPr>
      <w:r>
        <w:rPr/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4"/>
        <w:gridCol w:w="3572"/>
        <w:gridCol w:w="3541"/>
        <w:gridCol w:w="3386"/>
      </w:tblGrid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m de fiche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rée de ma lectur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mbre d’erreurs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fich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A (Repères CE1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0195" cy="47021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9528834"/>
      <w:r>
        <w:rPr/>
        <w:t>FICHE B : ¼ h fluence - Normandie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6021070" cy="455993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C : ¼ h fluence - Norm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1430" cy="514413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 : Hachette</w:t>
      </w:r>
    </w:p>
    <w:p>
      <w:pPr>
        <w:pStyle w:val="Normal"/>
        <w:rPr/>
      </w:pPr>
      <w:r>
        <w:rPr/>
        <w:t xml:space="preserve">Fiche D : </w:t>
      </w:r>
      <w:r>
        <w:rPr/>
        <w:drawing>
          <wp:inline distT="0" distB="0" distL="0" distR="0">
            <wp:extent cx="4023360" cy="1542415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318516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FICHE E : (RASED/M LEBIGOT – SEI 2022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3055" cy="5189855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1:00Z</dcterms:created>
  <dc:creator>USER</dc:creator>
  <dc:description/>
  <dc:language>en-US</dc:language>
  <cp:lastModifiedBy>USER</cp:lastModifiedBy>
  <dcterms:modified xsi:type="dcterms:W3CDTF">2024-12-02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