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e déplacer et relever les distanc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Hlk180828482"/>
      <w:bookmarkStart w:id="1" w:name="_Hlk180828482"/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Enchaîner plusieurs mouvem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2" w:name="_Hlk180827491"/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Marcher et s’immobiliser à chaque mètre parcouru</w:t>
            </w:r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Sauter comme une grenouil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3 pas puis pieds joints bras en av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3" w:name="_Hlk180660095"/>
            <w:r>
              <w:rPr>
                <w:rFonts w:cs="Arial" w:ascii="Arial" w:hAnsi="Arial"/>
                <w:b/>
                <w:kern w:val="0"/>
                <w:sz w:val="24"/>
                <w:szCs w:val="24"/>
                <w:lang w:bidi="ar-SA"/>
              </w:rPr>
              <w:t>Objectif 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S’engager sur un nombre de mètres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" w:name="_Hlk180828482"/>
            <w:bookmarkStart w:id="5" w:name="_Hlk180660095"/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Maximum à fixer (objectif à atteindre de 1 à 10 m)</w:t>
            </w:r>
            <w:bookmarkEnd w:id="4"/>
            <w:bookmarkEnd w:id="5"/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alabl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la craie, </w:t>
      </w:r>
      <w:bookmarkStart w:id="6" w:name="_Hlk180660018"/>
      <w:r>
        <w:rPr>
          <w:rFonts w:cs="Arial" w:ascii="Arial" w:hAnsi="Arial"/>
          <w:sz w:val="28"/>
          <w:szCs w:val="28"/>
        </w:rPr>
        <w:t>au sol, placer des repères (ligne numérique graduée en mètres)</w:t>
      </w:r>
      <w:bookmarkEnd w:id="6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er et s’immobiliser à chaque mètre parcou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le de fiche pour une séanc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424940" cy="20345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363980" cy="2072640"/>
                  <wp:effectExtent l="0" t="0" r="0" b="0"/>
                  <wp:docPr id="2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00" t="0" r="0" b="3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er et s’immobiliser à chaque mètre parcou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7" w:name="_Hlk180659745"/>
      <w:bookmarkStart w:id="8" w:name="_Hlk180659745"/>
      <w:bookmarkEnd w:id="8"/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0"/>
        <w:gridCol w:w="1073"/>
        <w:gridCol w:w="1091"/>
        <w:gridCol w:w="1087"/>
        <w:gridCol w:w="1087"/>
        <w:gridCol w:w="1083"/>
      </w:tblGrid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PRENOM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 xml:space="preserve">OBJECTIF : </w:t>
            </w: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Marcher et s’immobiliser à chaque mètre parcouru sur 5 mèt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 xml:space="preserve">DATE : </w:t>
            </w:r>
          </w:p>
        </w:tc>
      </w:tr>
      <w:tr>
        <w:trPr/>
        <w:tc>
          <w:tcPr>
            <w:tcW w:w="36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Distance parcouru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5</w:t>
            </w:r>
          </w:p>
        </w:tc>
      </w:tr>
      <w:tr>
        <w:trPr/>
        <w:tc>
          <w:tcPr>
            <w:tcW w:w="36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</w:r>
            <w:bookmarkStart w:id="9" w:name="_Hlk180659745"/>
            <w:bookmarkStart w:id="10" w:name="_Hlk180659745"/>
            <w:bookmarkEnd w:id="10"/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UTER COMME UNE GRENOUIL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11" w:name="_Hlk180822677"/>
      <w:bookmarkEnd w:id="11"/>
      <w:r>
        <w:rPr>
          <w:rFonts w:cs="Arial" w:ascii="Arial" w:hAnsi="Arial"/>
          <w:sz w:val="28"/>
          <w:szCs w:val="28"/>
        </w:rPr>
        <w:t>Exemple de fiche pour une séanc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278380" cy="739140"/>
            <wp:effectExtent l="0" t="0" r="0" b="0"/>
            <wp:docPr id="3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0"/>
        <w:gridCol w:w="1073"/>
        <w:gridCol w:w="1091"/>
        <w:gridCol w:w="1087"/>
        <w:gridCol w:w="1087"/>
        <w:gridCol w:w="1083"/>
      </w:tblGrid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PRENOM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OBJECTIF : sauter comme une grenouille sur 5 mèt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 xml:space="preserve">DATE : </w:t>
            </w:r>
          </w:p>
        </w:tc>
      </w:tr>
      <w:tr>
        <w:trPr/>
        <w:tc>
          <w:tcPr>
            <w:tcW w:w="36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Distance parcouru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5</w:t>
            </w:r>
          </w:p>
        </w:tc>
      </w:tr>
      <w:tr>
        <w:trPr/>
        <w:tc>
          <w:tcPr>
            <w:tcW w:w="36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</w:r>
            <w:bookmarkStart w:id="12" w:name="_Hlk180822677"/>
            <w:bookmarkStart w:id="13" w:name="_Hlk180822677"/>
            <w:bookmarkEnd w:id="13"/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pas puis arrêt pieds joints et bras en av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le de fiche pour une séance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838200" cy="1287780"/>
                  <wp:effectExtent l="0" t="0" r="0" b="0"/>
                  <wp:docPr id="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376" t="175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55320" cy="1188720"/>
                  <wp:effectExtent l="0" t="0" r="0" b="0"/>
                  <wp:docPr id="5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838200" cy="1287780"/>
                  <wp:effectExtent l="0" t="0" r="0" b="0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376" t="175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922020" cy="1272540"/>
                  <wp:effectExtent l="0" t="0" r="0" b="0"/>
                  <wp:docPr id="7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0"/>
        <w:gridCol w:w="1073"/>
        <w:gridCol w:w="1091"/>
        <w:gridCol w:w="1087"/>
        <w:gridCol w:w="1087"/>
        <w:gridCol w:w="1083"/>
      </w:tblGrid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PRENOM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OBJECTIF : marcher en respectant le rythme sur 5 mèt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 xml:space="preserve">DATE : </w:t>
            </w:r>
          </w:p>
        </w:tc>
      </w:tr>
      <w:tr>
        <w:trPr/>
        <w:tc>
          <w:tcPr>
            <w:tcW w:w="36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Distance parcouru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5</w:t>
            </w:r>
          </w:p>
        </w:tc>
      </w:tr>
      <w:tr>
        <w:trPr/>
        <w:tc>
          <w:tcPr>
            <w:tcW w:w="36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bidi="ar-SA"/>
              </w:rPr>
              <w:t>Marcher et relever la distance en utilisant le décamètre comme unité de longueu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bidi="ar-SA"/>
              </w:rPr>
              <w:t>Objectif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S’engager sur un nombre de décamètres (avec ou sans contrainte de temps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Maximum à fixer (objectif à atteindre 10 dam – introduire le vocabulaire des équivalences : 10 décamètres = 1 hectomètre – à chaque décamètre parcouru, faire déposer un jeton pour mémoire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alabl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 sol, figurer un décamètre : départ, arrivée (plot, lignes…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le de fiche pour une séance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 décamètre à pied, ça use, ça use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952500" cy="1272540"/>
            <wp:effectExtent l="0" t="0" r="0" b="0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3"/>
        <w:gridCol w:w="605"/>
        <w:gridCol w:w="603"/>
        <w:gridCol w:w="605"/>
        <w:gridCol w:w="603"/>
        <w:gridCol w:w="605"/>
        <w:gridCol w:w="603"/>
        <w:gridCol w:w="605"/>
        <w:gridCol w:w="604"/>
        <w:gridCol w:w="604"/>
      </w:tblGrid>
      <w:tr>
        <w:trPr/>
        <w:tc>
          <w:tcPr>
            <w:tcW w:w="906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PRENOM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OBJECTIF : marcher sur une distance de 10 décamètres (on dit aussi 1 hectomètr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DATE :</w:t>
            </w:r>
          </w:p>
        </w:tc>
      </w:tr>
      <w:tr>
        <w:trPr/>
        <w:tc>
          <w:tcPr>
            <w:tcW w:w="30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Distance parcourue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-SA"/>
              </w:rPr>
              <w:t>10</w:t>
            </w:r>
          </w:p>
        </w:tc>
      </w:tr>
      <w:tr>
        <w:trPr/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</w:r>
      <w:bookmarkStart w:id="14" w:name="_GoBack"/>
      <w:bookmarkStart w:id="15" w:name="_GoBack"/>
      <w:bookmarkEnd w:id="1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Q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66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68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68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f77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4</Pages>
  <Words>257</Words>
  <Characters>1465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22:00Z</dcterms:created>
  <dc:creator>USER</dc:creator>
  <dc:description/>
  <dc:language>en-US</dc:language>
  <cp:lastModifiedBy>USER</cp:lastModifiedBy>
  <dcterms:modified xsi:type="dcterms:W3CDTF">2024-10-26T1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