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fr-MQ"/>
        </w:rPr>
      </w:pPr>
      <w:r>
        <w:rPr/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1417"/>
        <w:gridCol w:w="495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Rond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7660" cy="281940"/>
                  <wp:effectExtent l="0" t="0" r="0" b="0"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Rond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81940" cy="243840"/>
                  <wp:effectExtent l="0" t="0" r="0" b="0"/>
                  <wp:docPr id="2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Flèche no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040" cy="16002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Flèche blan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040" cy="12954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arré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81940" cy="167640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arré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28600" cy="198120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Nuage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42900" cy="167640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Nuage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04800" cy="190500"/>
                  <wp:effectExtent l="0" t="0" r="0" b="0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œur n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34340" cy="243840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œur bla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12420" cy="205740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roix no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57200" cy="205740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fr-MQ" w:bidi="ar-SA"/>
              </w:rPr>
              <w:t>Croix blan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040" cy="243840"/>
                  <wp:effectExtent l="0" t="0" r="0" b="0"/>
                  <wp:docPr id="1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fr-MQ"/>
              </w:rPr>
            </w:pPr>
            <w:r>
              <w:rPr>
                <w:kern w:val="0"/>
                <w:sz w:val="24"/>
                <w:szCs w:val="24"/>
                <w:lang w:eastAsia="fr-MQ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70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2:00Z</dcterms:created>
  <dc:creator>USER</dc:creator>
  <dc:description/>
  <dc:language>en-US</dc:language>
  <cp:lastModifiedBy>USER</cp:lastModifiedBy>
  <dcterms:modified xsi:type="dcterms:W3CDTF">2025-02-2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