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0"/>
        <w:gridCol w:w="708"/>
      </w:tblGrid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Roboto" w:hAnsi="Roboto" w:eastAsia="Times New Roman" w:cs="Times New Roman"/>
                <w:b/>
                <w:b/>
                <w:bCs/>
                <w:color w:val="030303"/>
                <w:kern w:val="2"/>
                <w:sz w:val="48"/>
                <w:szCs w:val="48"/>
                <w:lang w:eastAsia="fr-FR"/>
              </w:rPr>
            </w:pPr>
            <w:r>
              <w:rPr>
                <w:rFonts w:eastAsia="Times New Roman" w:cs="Times New Roman" w:ascii="Roboto" w:hAnsi="Roboto"/>
                <w:b/>
                <w:bCs/>
                <w:color w:val="030303"/>
                <w:kern w:val="2"/>
                <w:sz w:val="48"/>
                <w:szCs w:val="48"/>
                <w:lang w:val="fr-FR" w:eastAsia="fr-FR" w:bidi="ar-SA"/>
              </w:rPr>
              <w:t>Petit poisson blanc</w:t>
            </w:r>
          </w:p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Petit Poisson blanc pleure. Il a perdu sa maman.</w:t>
            </w:r>
          </w:p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Est-ce la maman de Petit Poisson blanc ? Non, c’est un crabe et il est rou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28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Est-ce la maman de Petit Poisson blanc ? Non, c’est une étoile de mer et elle est orang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46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Est-ce la maman de Petit Poisson blanc ? Eh bien non, c’est un escargot et il est jau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64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Et celle-ci. Est-ce la maman de Petit Poisson blanc ? Non, c’est une tortue et elle est ver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82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Voici peut-être la maman de Petit Poisson blanc. Mais non voyons, c’est une baleine et elle est bleu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00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Et celle-ci, ce n’est pas non plus la maman de Petit Poisson blanc ? Bien sûr que non, c’est une pieuvre et elle est mau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25</w:t>
            </w:r>
          </w:p>
        </w:tc>
      </w:tr>
      <w:tr>
        <w:trPr/>
        <w:tc>
          <w:tcPr>
            <w:tcW w:w="1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fr-FR" w:bidi="ar-SA"/>
              </w:rPr>
              <w:t>« Mais voici maman !» dit Petit Poisson blanc en souriant. « Ma maman a toutes les couleurs de l’arc en ciel. 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Date :                                                     Erreurs :                                         Durée :</w:t>
      </w:r>
      <w:bookmarkStart w:id="0" w:name="_GoBack"/>
      <w:bookmarkEnd w:id="0"/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2e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d1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4:00Z</dcterms:created>
  <dc:creator>IEN MARIN</dc:creator>
  <dc:description/>
  <dc:language>en-US</dc:language>
  <cp:lastModifiedBy>USER</cp:lastModifiedBy>
  <cp:lastPrinted>2017-01-03T15:31:00Z</cp:lastPrinted>
  <dcterms:modified xsi:type="dcterms:W3CDTF">2025-02-17T1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