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 w:cstheme="minorHAnsi"/>
          <w:b/>
          <w:b/>
          <w:bCs/>
          <w:color w:val="030303"/>
          <w:kern w:val="2"/>
          <w:sz w:val="32"/>
          <w:szCs w:val="32"/>
          <w:lang w:eastAsia="fr-FR"/>
        </w:rPr>
      </w:pPr>
      <w:r>
        <w:rPr>
          <w:rFonts w:eastAsia="Times New Roman" w:cs="Calibri" w:cstheme="minorHAnsi"/>
          <w:b/>
          <w:bCs/>
          <w:color w:val="030303"/>
          <w:kern w:val="2"/>
          <w:sz w:val="32"/>
          <w:szCs w:val="32"/>
          <w:lang w:eastAsia="fr-FR"/>
        </w:rPr>
        <w:t xml:space="preserve">Petit Poisson blanc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  <w:t>Petit Poisson blanc pleure. Il a perdu sa mama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  <w:t>Est-ce la maman de Petit Poisson blanc ? Non, c’est un crabe et il est roug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  <w:t>Est-ce la maman de Petit Poisson blanc ? Non, c’est une étoile de mer et elle est orang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  <w:t>Est-ce la maman de Petit Poisson blanc ? Eh bien non, c’est un escargot et il est jaun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  <w:t>Et celle-ci. Est-ce la maman de Petit Poisson blanc ? Non, c’est une tortue et elle est vert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  <w:t>Voici peut-être la maman de Petit Poisson blanc. Mais non voyons, c’est une baleine et elle est bleu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  <w:t>Et celle-ci, ce n’est pas non plus la maman de Petit Poisson blanc ? Bien sûr que non, c’est une pieuvre et elle est mauv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fr-FR"/>
        </w:rPr>
      </w:pPr>
      <w:r>
        <w:rPr>
          <w:rFonts w:eastAsia="Times New Roman" w:cs="Calibri" w:cstheme="minorHAnsi"/>
          <w:sz w:val="32"/>
          <w:szCs w:val="32"/>
          <w:lang w:eastAsia="fr-FR"/>
        </w:rPr>
        <w:t>« Mais voici maman !» dit Petit Poisson blanc en souriant. « Ma maman a toutes les couleurs de l’arc en ciel. 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5:00Z</dcterms:created>
  <dc:creator>Compte Microsoft</dc:creator>
  <dc:description/>
  <dc:language>en-US</dc:language>
  <cp:lastModifiedBy>USER</cp:lastModifiedBy>
  <cp:lastPrinted>2025-02-19T14:24:00Z</cp:lastPrinted>
  <dcterms:modified xsi:type="dcterms:W3CDTF">2025-02-1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