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1286"/>
        <w:gridCol w:w="1304"/>
        <w:gridCol w:w="1344"/>
        <w:gridCol w:w="1289"/>
        <w:gridCol w:w="1259"/>
        <w:gridCol w:w="1294"/>
      </w:tblGrid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e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an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u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tbl>
      <w:tblPr>
        <w:tblStyle w:val="Grilledutableau"/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559"/>
        <w:gridCol w:w="851"/>
        <w:gridCol w:w="2267"/>
        <w:gridCol w:w="851"/>
        <w:gridCol w:w="2126"/>
      </w:tblGrid>
      <w:tr>
        <w:trPr/>
        <w:tc>
          <w:tcPr>
            <w:tcW w:w="822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Mot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Mot 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Mot 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l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é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s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m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ng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ste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und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z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ppe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y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ama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se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ng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val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c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uy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u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fiqu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che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a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up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è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sent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ê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peau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n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n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yon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n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i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im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ë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ie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i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ur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c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an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e</w:t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ban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e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redi</w:t>
            </w:r>
          </w:p>
        </w:tc>
        <w:tc>
          <w:tcPr>
            <w:tcW w:w="2977" w:type="dxa"/>
            <w:gridSpan w:val="2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r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q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é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m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k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pi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b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eau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ral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d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f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ll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p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lé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h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nt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çon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renou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e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u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tar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le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it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ol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il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l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medi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r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çon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tron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r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n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ir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g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dd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on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z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èbr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i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au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pe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x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èm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rafe</w:t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ét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oi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977" w:type="dxa"/>
            <w:gridSpan w:val="2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d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c5ec7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456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bf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c5e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45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c07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2:00Z</dcterms:created>
  <dc:creator>pascal optaly</dc:creator>
  <dc:description/>
  <dc:language>en-US</dc:language>
  <cp:lastModifiedBy>USER</cp:lastModifiedBy>
  <dcterms:modified xsi:type="dcterms:W3CDTF">2025-02-18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