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rPr/>
      </w:pPr>
      <w:r>
        <w:rPr>
          <w:rFonts w:cs="Arial Narrow" w:ascii="Arial Narrow" w:hAnsi="Arial Narrow"/>
          <w:sz w:val="22"/>
          <w:lang w:val="en-US" w:eastAsia="en-US"/>
        </w:rPr>
        <w:drawing>
          <wp:inline distT="0" distB="0" distL="0" distR="0">
            <wp:extent cx="25146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</w:rPr>
        <w:tab/>
        <w:tab/>
        <w:t xml:space="preserve">RASED de …………………….…, </w:t>
      </w:r>
      <w:r>
        <w:rPr/>
        <w:t xml:space="preserve">Année scolaire…… </w:t>
      </w:r>
    </w:p>
    <w:p>
      <w:pPr>
        <w:pStyle w:val="Heading3"/>
        <w:ind w:left="0" w:righ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sz w:val="28"/>
        </w:rPr>
        <w:t>DEMANDE D’INTERVENTION DU RASED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</w:rPr>
        <w:t>(Fiche indispensable à la prise en charge de l’élève de l’école maternelle)</w:t>
      </w:r>
    </w:p>
    <w:p>
      <w:pPr>
        <w:pStyle w:val="Sansinterligne"/>
        <w:rPr/>
      </w:pPr>
      <w:r>
        <w:rPr/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585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cole maternelle : ……………….…………………………………………</w:t>
              <w:tab/>
              <w:t xml:space="preserve">                                   Date de la demande : …………….……………</w:t>
            </w:r>
          </w:p>
        </w:tc>
      </w:tr>
      <w:tr>
        <w:trPr>
          <w:trHeight w:val="585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m et prénom de l’enseignant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m et prénom de l’élève : ………………….…………………………………</w:t>
              <w:tab/>
              <w:t>Né(e) le  : ……/……/……/</w:t>
              <w:tab/>
              <w:tab/>
              <w:t>Classe : …………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us scolaire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angements d’écol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:  □  Oui   □  Non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Précisez le nom de l’école précéden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: </w:t>
            </w:r>
            <w:r>
              <w:rPr>
                <w:rFonts w:cs="Calibri"/>
                <w:b/>
                <w:sz w:val="20"/>
                <w:szCs w:val="20"/>
              </w:rPr>
              <w:t>…….........……..................……..........…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intien :</w:t>
              <w:tab/>
              <w:t xml:space="preserve">□  Oui     □  Non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ntourez la class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:    </w:t>
              <w:tab/>
              <w:t>PS</w:t>
              <w:tab/>
              <w:tab/>
              <w:t>MS</w:t>
              <w:tab/>
              <w:tab/>
              <w:t xml:space="preserve">GS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Fréquentation de l'écol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: absences fréquentes        □ Oui           □ Non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i oui, pourquoi ?</w:t>
            </w:r>
            <w:r>
              <w:rPr>
                <w:rFonts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vez-vous connaissance de problèmes de santé ?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□ Oui            □ Non</w:t>
            </w:r>
          </w:p>
        </w:tc>
      </w:tr>
      <w:tr>
        <w:trPr>
          <w:trHeight w:val="1491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OTIF (S) DE LA DEMANDE : □  Champ comportemental / attitude</w:t>
              <w:tab/>
              <w:t xml:space="preserve"> </w:t>
              <w:tab/>
              <w:t xml:space="preserve">    □  Champ pédagogique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écisez :</w:t>
            </w: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...............………………………...........……………...........……..</w:t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……………………………………</w:t>
            </w:r>
          </w:p>
        </w:tc>
      </w:tr>
      <w:tr>
        <w:trPr>
          <w:trHeight w:val="140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els sont les points positifs, les centres d’intérêt, les domaines de réussite de l’élève ?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........…………………………………………..….....………………</w:t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........……………………………………………………………..………………….....</w:t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elles aides sont apportées, à l’école ?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ind w:firstLine="70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és différenciées</w:t>
              <w:tab/>
              <w:tab/>
              <w:tab/>
              <w:t>□  tutorat</w:t>
              <w:tab/>
              <w:tab/>
              <w:t>□  aide pédagogique (APC)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ind w:firstLine="70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tre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Précisez) :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.........................................……………………..………</w:t>
            </w:r>
          </w:p>
          <w:p>
            <w:pPr>
              <w:pStyle w:val="Sansinterligne"/>
              <w:ind w:firstLine="70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s des rencontres avec les parents, aide possible dans le milieu familial 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7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ides extérieures ? (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>orthophonie, psychomotricité,…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 xml:space="preserve"> :                □  OUI</w:t>
              <w:tab/>
              <w:tab/>
              <w:t>□  NON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squelles :</w:t>
            </w:r>
            <w:r>
              <w:rPr>
                <w:rFonts w:cs="Calibri"/>
                <w:b/>
                <w:sz w:val="20"/>
                <w:szCs w:val="20"/>
              </w:rPr>
              <w:t>…………………….……………………………………….…….................................................…….........................………………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75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ponse apportée par le RASED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…………………................</w:t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sinterlig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ternelle -  Tous les items doivent être impérativement renseignés</w:t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618"/>
      </w:tblGrid>
      <w:tr>
        <w:trPr>
          <w:trHeight w:val="401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Champ comportemental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égration au groupe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eader    □ dominateur    □ soumis     □se met à l’écart    □est rejeté    □autre…</w:t>
            </w:r>
          </w:p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tions :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nomie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tonome    □ moyennement   □ dépendant    □bébé      □ autre… </w:t>
            </w:r>
          </w:p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servations :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fiance en soi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cessive    □ normale   □ variable   □manque d’assurance     □ autre… Observations :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ifestations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gitation    □ anxiété   □ instabilité    □calme      □ apathie    □ inhibition   □ tics      □ fatigabilité    □agressivité     □ pleurs fréquents    □ énurésie   □ encoprésie              □ violence    □ élève rêveur  □ autre… </w:t>
            </w:r>
          </w:p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tions :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ttitude devant le travail proposé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hésio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□ refus      □ persévéranc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□abandon      □ motivé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□ non intéressé           □ autre… </w:t>
            </w:r>
          </w:p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servations : </w:t>
            </w:r>
          </w:p>
        </w:tc>
      </w:tr>
      <w:tr>
        <w:trPr>
          <w:trHeight w:val="300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 comportement a-t-il une incidence sur ses compétences scolaires ?                □ Oui     □ Non </w:t>
            </w:r>
          </w:p>
          <w:p>
            <w:pPr>
              <w:pStyle w:val="Sansinterlign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liquez si besoin :  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Sansinterligne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9"/>
        <w:gridCol w:w="1126"/>
        <w:gridCol w:w="1276"/>
        <w:gridCol w:w="1106"/>
      </w:tblGrid>
      <w:tr>
        <w:trPr>
          <w:trHeight w:val="401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Champ relationnel</w:t>
            </w:r>
          </w:p>
        </w:tc>
      </w:tr>
      <w:tr>
        <w:trPr>
          <w:trHeight w:val="43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 p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s du tout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ecte les règles de vie de la clas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ecte les règles de vie de l’éco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’adapte et participe à la vie du group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mande de l’ai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unique avec les adult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unique avec ses camarad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Champ pédagogique</w:t>
            </w:r>
          </w:p>
        </w:tc>
      </w:tr>
      <w:tr>
        <w:trPr>
          <w:trHeight w:val="34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’approprier le langage or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 p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s du tout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nonce correctemen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nd la parole de manière effici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tilise un vocabulaire adapt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rend un message et agit ou répond de façon pertinente et concrè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écouvrir l’écrit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 p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s du tout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’intéresse aux écri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rend un texte l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rit son prén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naît le nom de certaines lettres (G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une conscience phonologique (G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morise les mots étudiés (voie directe – G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îtrise le geste graphique (G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ir et s’exprimer avec son corp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 p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s du tout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 à l’aise avec son corp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une bonne maîtrise de ses mouveme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écouvrir le mon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 pe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s du tout</w:t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énombre des quantités jusqu’à …….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morise la suite des nombres jusqu’à …….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repère dans le temp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repère dans l’espa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investit ses connaissances dans les jeux mathématiqu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304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8"/>
        <w:szCs w:val="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Garamond" w:hAnsi="Garamond" w:eastAsia="Times New Roman" w:cs="Arial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4248" w:right="0" w:firstLine="708"/>
      <w:outlineLvl w:val="2"/>
    </w:pPr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WW8Num2z0">
    <w:name w:val="WW8Num2z0"/>
    <w:qFormat/>
    <w:rPr>
      <w:sz w:val="8"/>
      <w:szCs w:val="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FR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Style11">
    <w:name w:val="Style1"/>
    <w:basedOn w:val="Heading2"/>
    <w:next w:val="TextBody"/>
    <w:qFormat/>
    <w:pPr>
      <w:numPr>
        <w:ilvl w:val="0"/>
        <w:numId w:val="2"/>
      </w:numPr>
      <w:spacing w:lineRule="auto" w:line="240"/>
    </w:pPr>
    <w:rPr>
      <w:rFonts w:ascii="Garamond" w:hAnsi="Garamond" w:eastAsia="Times New Roman" w:cs="Garamond"/>
      <w:i w:val="false"/>
      <w:iCs w:val="false"/>
      <w:color w:val="000000"/>
      <w:kern w:val="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8:00Z</dcterms:created>
  <dc:creator>Gustave-Ravaud</dc:creator>
  <dc:description/>
  <cp:keywords/>
  <dc:language>en-US</dc:language>
  <cp:lastModifiedBy>Microsoft Office User</cp:lastModifiedBy>
  <cp:lastPrinted>2016-11-21T16:20:00Z</cp:lastPrinted>
  <dcterms:modified xsi:type="dcterms:W3CDTF">2021-10-21T02:18:00Z</dcterms:modified>
  <cp:revision>2</cp:revision>
  <dc:subject/>
  <dc:title>CIRCONSCRIPTION DE BRÉTIGNY SUR ORGE</dc:title>
</cp:coreProperties>
</file>