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outline/>
          <w:color w:val="000000" w:themeColor="text1"/>
          <w:sz w:val="44"/>
          <w:szCs w:val="44"/>
          <w14:glow w14:rad="139700">
            <w14:schemeClr w14:val="accent2">
              <w14:alpha w14:val="60000"/>
              <w14:satMod w14:val="175000"/>
            </w14:schemeClr>
          </w14:glow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bCs/>
          <w:outline/>
          <w:color w:val="000000" w:themeColor="text1"/>
          <w:sz w:val="44"/>
          <w:szCs w:val="44"/>
          <w14:glow w14:rad="139700">
            <w14:schemeClr w14:val="accent2">
              <w14:alpha w14:val="60000"/>
              <w14:satMod w14:val="175000"/>
            </w14:schemeClr>
          </w14:glow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RESSOURCES POUR ACCOMPAGNER LES ELEVES EN MATHEMATIQUES</w:t>
      </w:r>
    </w:p>
    <w:p>
      <w:pPr>
        <w:pStyle w:val="Normal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  <mc:AlternateContent>
          <mc:Choice Requires="wps">
            <w:drawing>
              <wp:anchor behindDoc="0" distT="0" distB="12700" distL="0" distR="5715" simplePos="0" locked="0" layoutInCell="0" allowOverlap="1" relativeHeight="2" wp14:anchorId="36412DF8">
                <wp:simplePos x="0" y="0"/>
                <wp:positionH relativeFrom="column">
                  <wp:posOffset>2233295</wp:posOffset>
                </wp:positionH>
                <wp:positionV relativeFrom="paragraph">
                  <wp:posOffset>69215</wp:posOffset>
                </wp:positionV>
                <wp:extent cx="4262120" cy="0"/>
                <wp:effectExtent l="635" t="3810" r="0" b="381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5.45pt" to="511.4pt,5.45pt" ID="Connecteur droit 1" stroked="t" o:allowincell="f" style="position:absolute" wp14:anchorId="36412DF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9745"/>
      </w:tblGrid>
      <w:tr>
        <w:trPr/>
        <w:tc>
          <w:tcPr>
            <w:tcW w:w="13993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fr-FR" w:eastAsia="en-US" w:bidi="ar-SA"/>
              </w:rPr>
              <w:t>RESSOURCES EDUSCOL</w:t>
            </w:r>
          </w:p>
        </w:tc>
      </w:tr>
      <w:tr>
        <w:trPr/>
        <w:tc>
          <w:tcPr>
            <w:tcW w:w="13993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lang w:val="fr-FR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u w:val="single"/>
                <w:lang w:val="fr-FR" w:eastAsia="en-US" w:bidi="ar-SA"/>
              </w:rPr>
              <w:t>Fiches ressources pour accompagner les élèves (CP, CE1, CM1)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  <w:lang w:val="fr-FR" w:eastAsia="en-US" w:bidi="ar-SA"/>
                </w:rPr>
                <w:t>https://eduscol.education.fr/2295/evaluations-des-acquis-et-besoins-des-eleves-au-cp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  <w:lang w:val="fr-FR" w:eastAsia="en-US" w:bidi="ar-SA"/>
                </w:rPr>
                <w:t>https://eduscol.education.fr/2298/evaluations-des-acquis-et-besoins-des-eleves-au-ce1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fr-FR" w:eastAsia="en-US" w:bidi="ar-SA"/>
              </w:rPr>
              <mc:AlternateContent>
                <mc:Choice Requires="wps">
                  <w:drawing>
                    <wp:anchor behindDoc="0" distT="25400" distB="50800" distL="25400" distR="0" simplePos="0" locked="0" layoutInCell="0" allowOverlap="1" relativeHeight="6" wp14:anchorId="72C9A7EB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74295</wp:posOffset>
                      </wp:positionV>
                      <wp:extent cx="332105" cy="318135"/>
                      <wp:effectExtent l="25400" t="15240" r="1905" b="39370"/>
                      <wp:wrapNone/>
                      <wp:docPr id="2" name="Étoile à 5 branch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3000">
                                <a:off x="0" y="0"/>
                                <a:ext cx="332280" cy="318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chemeClr val="accent4"/>
                              </a:solidFill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Étoile à 5 branches 6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426.15pt;margin-top:5.85pt;width:26.1pt;height:25pt;mso-wrap-style:none;v-text-anchor:middle;rotation:345" wp14:anchorId="72C9A7EB" type="_x0000_t12">
                      <v:fill o:detectmouseclick="t" type="solid" color2="#003fff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  <w:lang w:val="fr-FR" w:eastAsia="en-US" w:bidi="ar-SA"/>
                </w:rPr>
                <w:t>https://eduscol.education.fr/3833/evaluations-des-acquis-et-besoins-des-eleves-au-cm1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D7D31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ED7D31" w:themeColor="accent2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lang w:val="fr-FR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u w:val="single"/>
                <w:lang w:val="fr-FR" w:eastAsia="en-US" w:bidi="ar-SA"/>
              </w:rPr>
              <w:t>Guides 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  <w:lang w:val="fr-FR" w:eastAsia="en-US" w:bidi="ar-SA"/>
                </w:rPr>
                <w:t>https://eduscol.education.fr/3107/guides-fondamentaux-pour-l-enseignement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lang w:val="fr-FR" w:eastAsia="en-US" w:bidi="ar-SA"/>
              </w:rPr>
              <mc:AlternateContent>
                <mc:Choice Requires="wps">
                  <w:drawing>
                    <wp:anchor behindDoc="0" distT="25400" distB="50800" distL="25400" distR="0" simplePos="0" locked="0" layoutInCell="0" allowOverlap="1" relativeHeight="3" wp14:anchorId="3839CF99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101600</wp:posOffset>
                      </wp:positionV>
                      <wp:extent cx="332105" cy="318135"/>
                      <wp:effectExtent l="25400" t="15240" r="1905" b="39370"/>
                      <wp:wrapNone/>
                      <wp:docPr id="3" name="Étoile à 5 branch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3000">
                                <a:off x="0" y="0"/>
                                <a:ext cx="332280" cy="318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chemeClr val="accent4"/>
                              </a:solidFill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Étoile à 5 branches 6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394.25pt;margin-top:8pt;width:26.1pt;height:25pt;mso-wrap-style:none;v-text-anchor:middle;rotation:345" wp14:anchorId="3839CF99" type="_x0000_t12">
                      <v:fill o:detectmouseclick="t" type="solid" color2="#003fff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fr-FR" w:eastAsia="en-US" w:bidi="ar-SA"/>
              </w:rPr>
              <w:t>-Pour enseigner la construction du nombre à l’école maternelle (Juillet 2023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fr-FR" w:eastAsia="en-US" w:bidi="ar-SA"/>
              </w:rPr>
              <w:t>-Pour enseigner les nombres, le calcul et la résolution de problèmes au C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fr-FR" w:eastAsia="en-US" w:bidi="ar-SA"/>
              </w:rPr>
              <w:t>-La résolution de problèmes mathématiques au CM</w:t>
            </w:r>
          </w:p>
        </w:tc>
      </w:tr>
      <w:tr>
        <w:trPr/>
        <w:tc>
          <w:tcPr>
            <w:tcW w:w="13993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fr-FR" w:eastAsia="en-US" w:bidi="ar-SA"/>
              </w:rPr>
              <w:t xml:space="preserve">AUTRES </w:t>
            </w:r>
          </w:p>
        </w:tc>
      </w:tr>
      <w:tr>
        <w:trPr/>
        <w:tc>
          <w:tcPr>
            <w:tcW w:w="42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2700" distB="50800" distL="25400" distR="0" simplePos="0" locked="0" layoutInCell="0" allowOverlap="1" relativeHeight="5" wp14:anchorId="0EEDDFA3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-10160</wp:posOffset>
                      </wp:positionV>
                      <wp:extent cx="332105" cy="318135"/>
                      <wp:effectExtent l="24130" t="12065" r="0" b="43180"/>
                      <wp:wrapNone/>
                      <wp:docPr id="4" name="Étoile à 5 branch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26600">
                                <a:off x="0" y="0"/>
                                <a:ext cx="332280" cy="318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chemeClr val="accent4"/>
                              </a:solidFill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Étoile à 5 branches 6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174.8pt;margin-top:-0.85pt;width:26.1pt;height:25pt;mso-wrap-style:none;v-text-anchor:middle;rotation:342" wp14:anchorId="0EEDDFA3" type="_x0000_t12">
                      <v:fill o:detectmouseclick="t" type="solid" color2="#003fff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lang w:val="fr-FR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u w:val="single"/>
                <w:lang w:val="fr-FR" w:eastAsia="en-US" w:bidi="ar-SA"/>
              </w:rPr>
              <w:t>Projet de circonscription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ED7D31" w:themeColor="accent2"/>
              </w:rPr>
            </w:pPr>
            <w:r>
              <w:rPr>
                <w:rFonts w:eastAsia="Calibri" w:cs=""/>
                <w:b/>
                <w:bCs/>
                <w:color w:val="ED7D31" w:themeColor="accent2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fr-FR" w:eastAsia="en-US" w:bidi="ar-SA"/>
              </w:rPr>
              <w:t>- «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  <w:lang w:val="fr-FR" w:eastAsia="en-US" w:bidi="ar-SA"/>
                </w:rPr>
                <w:t>Raconte-moi un problème 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fr-FR" w:eastAsia="en-US" w:bidi="ar-SA"/>
              </w:rPr>
              <w:t>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ED7D31" w:themeColor="accent2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ED7D31" w:themeColor="accent2"/>
                <w:kern w:val="2"/>
                <w:sz w:val="40"/>
                <w:szCs w:val="4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ED7D31" w:themeColor="accent2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ED7D31" w:themeColor="accent2"/>
                <w:kern w:val="2"/>
                <w:sz w:val="40"/>
                <w:szCs w:val="40"/>
                <w:lang w:val="fr-FR" w:eastAsia="en-US" w:bidi="ar-SA"/>
              </w:rPr>
            </w:r>
          </w:p>
        </w:tc>
        <w:tc>
          <w:tcPr>
            <w:tcW w:w="974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2700" distB="50800" distL="25400" distR="0" simplePos="0" locked="0" layoutInCell="0" allowOverlap="1" relativeHeight="4" wp14:anchorId="359381CF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-7620</wp:posOffset>
                      </wp:positionV>
                      <wp:extent cx="332105" cy="318135"/>
                      <wp:effectExtent l="25400" t="12700" r="0" b="50800"/>
                      <wp:wrapNone/>
                      <wp:docPr id="5" name="Étoile à 5 branch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38000">
                                <a:off x="0" y="0"/>
                                <a:ext cx="332280" cy="318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chemeClr val="accent4"/>
                              </a:solidFill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Étoile à 5 branches 6" path="l-2147483589,-2147483584l-2147483619,0l-2147483587,-2147483584l-2147483613,-2147483612l-2147483585,-2147483583l-2147483615,-2147483611l-2147483619,-2147483581l-2147483617,-2147483611l-2147483590,-2147483583xe" fillcolor="#ffc000" stroked="t" o:allowincell="f" style="position:absolute;margin-left:383.95pt;margin-top:-0.7pt;width:26.1pt;height:25pt;mso-wrap-style:none;v-text-anchor:middle;rotation:342" wp14:anchorId="359381CF" type="_x0000_t12">
                      <v:fill o:detectmouseclick="t" type="solid" color2="#003fff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lang w:val="fr-FR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u w:val="single"/>
                <w:lang w:val="fr-FR" w:eastAsia="en-US" w:bidi="ar-SA"/>
              </w:rPr>
              <w:t>Ressources du Plan mathématique/ Académie de Martinique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lang w:val="fr-FR" w:eastAsia="en-US" w:bidi="ar-SA"/>
              </w:rPr>
              <w:t> :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fr-FR" w:eastAsia="en-US" w:bidi="ar-SA"/>
              </w:rPr>
              <w:t xml:space="preserve">-Ateliers renforcés en calcul mental et résolution de problèmes :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  <w:lang w:val="fr-FR" w:eastAsia="en-US" w:bidi="ar-SA"/>
                </w:rPr>
                <w:t>https://digipad.app/p/418423/5d6b974d2b3d7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kern w:val="2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fr-FR" w:eastAsia="en-US" w:bidi="ar-SA"/>
              </w:rPr>
              <w:t xml:space="preserve">-La différenciation pédagogique en résolution de problèmes et des documents d’accompagnement pour la mise en œuvre de l’enseignement de la résolution de problèmes au C2 et C3 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fr-FR" w:eastAsia="en-US" w:bidi="ar-SA"/>
              </w:rPr>
              <w:t>-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  <w:lang w:val="fr-FR" w:eastAsia="en-US" w:bidi="ar-SA"/>
                </w:rPr>
                <w:t>https://site.ac-martinique.fr/pole-maths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color w:val="ED7D31" w:themeColor="accent2"/>
          <w:sz w:val="40"/>
          <w:szCs w:val="40"/>
        </w:rPr>
      </w:pPr>
      <w:r>
        <w:rPr>
          <w:b/>
          <w:bCs/>
          <w:color w:val="ED7D31" w:themeColor="accent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ED7D31" w:themeColor="accent2"/>
          <w:sz w:val="40"/>
          <w:szCs w:val="40"/>
        </w:rPr>
      </w:pPr>
      <w:r>
        <w:rPr>
          <w:b/>
          <w:bCs/>
          <w:color w:val="ED7D31" w:themeColor="accent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ED7D31" w:themeColor="accent2"/>
          <w:sz w:val="40"/>
          <w:szCs w:val="40"/>
        </w:rPr>
      </w:pPr>
      <w:r>
        <w:rPr>
          <w:b/>
          <w:bCs/>
          <w:color w:val="ED7D31" w:themeColor="accent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ED7D31" w:themeColor="accent2"/>
          <w:sz w:val="40"/>
          <w:szCs w:val="40"/>
        </w:rPr>
      </w:pPr>
      <w:r>
        <w:rPr/>
      </w:r>
    </w:p>
    <w:sectPr>
      <w:headerReference w:type="default" r:id="rId9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64" w:before="0" w:after="240"/>
      <w:jc w:val="both"/>
      <w:rPr>
        <w:rFonts w:ascii="Times New Roman" w:hAnsi="Times New Roman" w:cs="Times New Roman"/>
        <w:color w:val="4472C4" w:themeColor="accent1"/>
        <w:spacing w:val="20"/>
        <w:sz w:val="20"/>
        <w:szCs w:val="20"/>
        <w:lang w:val="fr-FR"/>
      </w:rPr>
    </w:pPr>
    <w:sdt>
      <w:sdtPr>
        <w:id w:val="2096732686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A45383B9357D684B9BF701B4EC0EFBDC"/>
        </w:placeholder>
        <w:alias w:val="Titre"/>
        <w:text/>
      </w:sdtPr>
      <w:sdtContent>
        <w:r>
          <w:rPr/>
          <w:t>Stéphanie RAFFIN CPC RMC                                                                                                                           Année scolaire 2023-2024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27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5f4a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c755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c755c"/>
    <w:rPr/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6c755c"/>
    <w:rPr>
      <w:rFonts w:eastAsia="" w:eastAsiaTheme="minorEastAsia"/>
      <w:kern w:val="0"/>
      <w:sz w:val="22"/>
      <w:szCs w:val="22"/>
      <w:lang w:val="en-US"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27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c75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c75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SansinterligneCar"/>
    <w:uiPriority w:val="1"/>
    <w:qFormat/>
    <w:rsid w:val="006c755c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60f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col.education.fr/2295/evaluations-des-acquis-et-besoins-des-eleves-au-cp" TargetMode="External"/><Relationship Id="rId3" Type="http://schemas.openxmlformats.org/officeDocument/2006/relationships/hyperlink" Target="https://eduscol.education.fr/2298/evaluations-des-acquis-et-besoins-des-eleves-au-ce1" TargetMode="External"/><Relationship Id="rId4" Type="http://schemas.openxmlformats.org/officeDocument/2006/relationships/hyperlink" Target="https://eduscol.education.fr/3833/evaluations-des-acquis-et-besoins-des-eleves-au-cm1" TargetMode="External"/><Relationship Id="rId5" Type="http://schemas.openxmlformats.org/officeDocument/2006/relationships/hyperlink" Target="https://eduscol.education.fr/3107/guides-fondamentaux-pour-l-enseignement" TargetMode="External"/><Relationship Id="rId6" Type="http://schemas.openxmlformats.org/officeDocument/2006/relationships/hyperlink" Target="https://docs.google.com/document/d/1eV5tXUTtvYp11ZH2bAGuODY3FC9FIJzq/edit" TargetMode="External"/><Relationship Id="rId7" Type="http://schemas.openxmlformats.org/officeDocument/2006/relationships/hyperlink" Target="https://digipad.app/p/418423/5d6b974d2b3d7" TargetMode="External"/><Relationship Id="rId8" Type="http://schemas.openxmlformats.org/officeDocument/2006/relationships/hyperlink" Target="https://site.ac-martinique.fr/pole-maths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45383B9357D684B9BF701B4EC0EFBD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BA07FE0-80C7-6648-A1D7-89603D3B4C73}"/>
      </w:docPartPr>
      <w:docPartBody>
        <w:p w:rsidR="00594983" w:rsidRDefault="00055C9F" w:rsidP="00055C9F">
          <w:pPr>
            <w:pStyle w:val="A45383B9357D684B9BF701B4EC0EFBDC"/>
          </w:pPr>
          <w:r w:rsidRPr="00CA72B0">
            <w:rPr>
              <w:color w:val="4472C4" w:themeColor="accent1"/>
              <w:spacing w:val="20"/>
              <w:sz w:val="28"/>
            </w:rPr>
            <w:t>[Titre du documen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55C9F"/>
    <w:rsid w:val="00055C9F"/>
    <w:rsid w:val="000E5EDA"/>
    <w:rsid w:val="00594983"/>
    <w:rsid w:val="00AC24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fr-FR" w:eastAsia="fr-FR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A45383B9357D684B9BF701B4EC0EFBDC">
    <w:name w:val="A45383B9357D684B9BF701B4EC0EFBDC"/>
    <w:rsid w:val="00055C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1</Words>
  <Characters>1491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03:00Z</dcterms:created>
  <dc:creator>stephanieraffin22@gmail.com</dc:creator>
  <dc:description/>
  <dc:language>en-US</dc:language>
  <cp:lastModifiedBy>stephanieraffin22@gmail.com</cp:lastModifiedBy>
  <cp:lastPrinted>2023-09-28T14:58:00Z</cp:lastPrinted>
  <dcterms:modified xsi:type="dcterms:W3CDTF">2023-09-28T15:03:00Z</dcterms:modified>
  <cp:revision>2</cp:revision>
  <dc:subject/>
  <dc:title>Stéphanie RAFFIN CPC RMC                                                                                                                           Année scolaire 2023-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