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FICHE DE SAISIN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Dispositif d’appui à la scolarisation des élèves à besoins éducatifs particulier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Calibri" w:hAnsi="Calibri" w:eastAsia="Calibri" w:cs="Calibri"/>
                <w:color w:val="595959"/>
              </w:rPr>
            </w:pPr>
            <w:r>
              <w:rPr>
                <w:b/>
                <w:lang w:val="fr-FR" w:bidi="ar-SA"/>
              </w:rPr>
              <w:t>EMAS (Équipe Mobile d’Appui à la Scolarisation)</w:t>
            </w:r>
            <w:r>
              <w:rPr>
                <w:rFonts w:eastAsia="Calibri" w:cs="Calibri" w:ascii="Calibri" w:hAnsi="Calibri"/>
                <w:color w:val="595959"/>
                <w:lang w:val="fr-FR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color w:val="2C5C85"/>
                <w:u w:val="single"/>
              </w:rPr>
            </w:pPr>
            <w:r>
              <w:rPr>
                <w:color w:val="595959"/>
                <w:lang w:val="fr-FR" w:bidi="ar-SA"/>
              </w:rPr>
              <w:t xml:space="preserve">Cette fiche complétée sera à transmettre par le directeur à l’IEN de circonscription ou par le chef d’établissement à l’IEN ASH : </w:t>
            </w:r>
            <w:r>
              <w:rPr>
                <w:color w:val="2C5C85"/>
                <w:u w:val="single"/>
                <w:lang w:val="fr-FR" w:bidi="ar-SA"/>
              </w:rPr>
              <w:t>ce.9720887g@ac-martinique.fr</w:t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jc w:val="center"/>
              <w:rPr>
                <w:lang w:val="fr-FR" w:bidi="ar-SA"/>
              </w:rPr>
            </w:pPr>
            <w:r>
              <w:rPr>
                <w:b/>
                <w:color w:val="C00000"/>
                <w:lang w:val="fr-FR" w:bidi="ar-SA"/>
              </w:rPr>
              <w:t>Cette demande fait suite aux actions déjà entreprises au sein de l’école/établissement.</w:t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2"/>
        <w:gridCol w:w="5039"/>
      </w:tblGrid>
      <w:tr>
        <w:trPr/>
        <w:tc>
          <w:tcPr>
            <w:tcW w:w="5042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  <w:u w:val="single"/>
                <w:lang w:val="fr-FR" w:bidi="ar-SA"/>
              </w:rPr>
              <w:t>Préambule</w:t>
            </w:r>
            <w:r>
              <w:rPr>
                <w:i/>
                <w:sz w:val="16"/>
                <w:szCs w:val="16"/>
                <w:lang w:val="fr-FR" w:bidi="ar-SA"/>
              </w:rPr>
              <w:t> 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fr-FR" w:bidi="ar-SA"/>
              </w:rPr>
              <w:t>La finalité des équipes mobiles d’appui est […] de permettre la prise en compte au plus tôt par la communauté éducative des besoins éducatifs particuliers des élèves en situation de handicap, en permettant aux établissements scolaires et à la communauté éducative, de s’appuyer de manière souple sur l’expertise et les ressources existantes dans les établissements et services médico-sociaux (ESMS)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b/>
                <w:sz w:val="16"/>
                <w:szCs w:val="16"/>
                <w:lang w:val="fr-FR" w:bidi="ar-SA"/>
              </w:rPr>
              <w:t>Extrait de la circulaire n° DGCS/SD3B/2021/109</w:t>
            </w:r>
            <w:r>
              <w:rPr>
                <w:sz w:val="16"/>
                <w:szCs w:val="16"/>
                <w:lang w:val="fr-FR" w:bidi="ar-SA"/>
              </w:rPr>
              <w:t xml:space="preserve"> du 26 mai 2021 relative au cahier des charges des équipes mobiles d’appui médico- social à la scolarisation des enfants en situation de handicap</w:t>
            </w:r>
          </w:p>
        </w:tc>
        <w:tc>
          <w:tcPr>
            <w:tcW w:w="503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Fiche de saisine transmise par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Fonction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Date de saisin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/>
            </w:pPr>
            <w:r>
              <w:rPr>
                <w:b/>
                <w:lang w:val="fr-FR" w:bidi="ar-SA"/>
              </w:rPr>
              <w:t xml:space="preserve">Nom de l’établissement scolaire : </w:t>
            </w:r>
            <w:sdt>
              <w:sdtPr>
                <w:placeholder>
                  <w:docPart w:val="FD37C37E7EDE4349BC06E8420D789FA2"/>
                </w:placeholder>
                <w:showingPlcHdr/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Circonscription du 1</w:t>
            </w:r>
            <w:r>
              <w:rPr>
                <w:b/>
                <w:vertAlign w:val="superscript"/>
                <w:lang w:val="fr-FR" w:bidi="ar-SA"/>
              </w:rPr>
              <w:t>er</w:t>
            </w:r>
            <w:r>
              <w:rPr>
                <w:b/>
                <w:lang w:val="fr-FR" w:bidi="ar-SA"/>
              </w:rPr>
              <w:t xml:space="preserve"> degré pour les écoles : </w:t>
            </w:r>
            <w:sdt>
              <w:sdtPr>
                <w:placeholder>
                  <w:docPart w:val="DefaultPlaceholder_-1854013438"/>
                </w:placeholder>
                <w:showingPlcHdr/>
                <w:dropDownList>
                  <w:listItem w:value="Choisissez un élément."/>
                  <w:listItem w:displayText="Fort-de-France 1" w:value="Fort-de-France 1"/>
                  <w:listItem w:displayText="Lamentin" w:value="Lamentin"/>
                  <w:listItem w:displayText="Marigot" w:value="Marigot"/>
                  <w:listItem w:displayText="Marin" w:value="Marin"/>
                  <w:listItem w:displayText="Morne-Rouge" w:value="Morne-Rouge"/>
                  <w:listItem w:displayText="Rivière Salée" w:value="Rivière Salée"/>
                  <w:listItem w:displayText="Saint-Esprit" w:value="Saint-Esprit"/>
                  <w:listItem w:displayText="Saint-Joseph" w:value="Saint-Joseph"/>
                  <w:listItem w:displayText="Schoelcher" w:value="Schoelcher"/>
                  <w:listItem w:displayText="Trinité" w:value="Trinité"/>
                </w:dropDownList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lang w:val="fr-FR" w:bidi="ar-SA"/>
                  </w:rPr>
                  <w:t>Choisissez un élément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postale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96C5D9D050F84038907625ED0FD235F8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mai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DDC0FAF59C843B1AFD6DA9A35E0ED44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Té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D12B9E2FE2EC440A8B99128256C1A32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Personne à contacter 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 xml:space="preserve">NOM : </w:t>
            </w:r>
            <w:sdt>
              <w:sdtPr>
                <w:placeholder>
                  <w:docPart w:val="9E01E31B614E47EB8CE050E1F0A15AC2"/>
                </w:placeholder>
                <w:showingPlcHdr/>
              </w:sdtPr>
              <w:sdtContent>
                <w:r>
                  <w:rPr>
                    <w:b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Fonction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0FA54D55DA5C41DFAD0F857F6DCA7AA8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Té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AF5F79B3A3D744B5973268D1F6967FE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r>
              <w:rPr>
                <w:b/>
                <w:lang w:val="fr-FR" w:bidi="ar-SA"/>
              </w:rPr>
              <w:t>Adresse mail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42776E54FB146F798623EF0BE395B01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  <w:t>Objet de la demand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  <w:t xml:space="preserve">Merci de cocher et compléter l’action souhaitée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tbl>
            <w:tblPr>
              <w:tblStyle w:val="Grilledutableau"/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6"/>
            </w:tblGrid>
            <w:tr>
              <w:trPr/>
              <w:tc>
                <w:tcPr>
                  <w:tcW w:w="9856" w:type="dxa"/>
                  <w:tcBorders/>
                  <w:shd w:color="auto" w:fill="C5E0B3" w:themeFill="accent6" w:themeFillTint="6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>
                      <w:lang w:val="fr-FR" w:bidi="ar-SA"/>
                    </w:rPr>
                  </w:pPr>
                  <w:sdt>
                    <w:sdtPr>
                      <w:id w:val="371442217"/>
                    </w:sdtPr>
                    <w:sdtContent>
                      <w:sdt>
                        <w:sdtPr>
                          <w:placeholder>
                            <w:docPart w:val="E42776E54FB146F798623EF0BE395B01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lang w:val="fr-FR" w:bidi="ar-SA"/>
                    </w:rPr>
                    <w:t xml:space="preserve"> </w:t>
                  </w:r>
                  <w:r>
                    <w:rPr>
                      <w:b/>
                      <w:lang w:val="fr-FR" w:bidi="ar-SA"/>
                    </w:rPr>
                    <w:t>Action collective</w:t>
                  </w:r>
                  <w:r>
                    <w:rPr>
                      <w:lang w:val="fr-FR" w:bidi="ar-SA"/>
                    </w:rPr>
                    <w:t xml:space="preserve"> (conseil, sensibilisation, …)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/>
                  </w:pPr>
                  <w:r>
                    <w:rPr>
                      <w:lang w:val="fr-FR" w:bidi="ar-SA"/>
                    </w:rPr>
                    <w:t xml:space="preserve">Précisez votre besoin : </w:t>
                  </w:r>
                  <w:sdt>
                    <w:sdtPr>
                      <w:placeholder>
                        <w:docPart w:val="F6E0BC8825714A46AA50B471790D9042"/>
                      </w:placeholder>
                      <w:showingPlcHdr/>
                    </w:sdtPr>
                    <w:sdtContent>
                      <w:r>
                        <w:rPr>
                          <w:lang w:val="fr-FR" w:bidi="ar-SA"/>
                        </w:rPr>
                      </w:r>
                      <w:r>
                        <w:rPr>
                          <w:rStyle w:val="PlaceholderText"/>
                          <w:color w:val="0070C0"/>
                          <w:lang w:val="fr-FR" w:bidi="ar-SA"/>
                        </w:rPr>
                        <w:t>Cliquez ou appuyez ici pour entrer du texte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  <w:tbl>
            <w:tblPr>
              <w:tblStyle w:val="Grilledutableau"/>
              <w:tblW w:w="98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56"/>
            </w:tblGrid>
            <w:tr>
              <w:trPr>
                <w:trHeight w:val="1197" w:hRule="atLeast"/>
              </w:trPr>
              <w:tc>
                <w:tcPr>
                  <w:tcW w:w="9856" w:type="dxa"/>
                  <w:tcBorders/>
                  <w:shd w:color="auto" w:fill="BDD6EE" w:themeFill="accent5" w:themeFillTint="66" w:val="clear"/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>
                      <w:lang w:val="fr-FR" w:bidi="ar-SA"/>
                    </w:rPr>
                  </w:pPr>
                  <w:sdt>
                    <w:sdtPr>
                      <w:id w:val="1900293878"/>
                    </w:sdtPr>
                    <w:sdtContent>
                      <w:sdt>
                        <w:sdtPr>
                          <w:placeholder>
                            <w:docPart w:val="F6E0BC8825714A46AA50B471790D9042"/>
                          </w:placeholder>
                          <w14:checkbox>
                            <w14:checked w14:val="0"/>
                            <w14:checkedState w14:val="2612"/>
                            <w14:uncheckedState w14:val="2610"/>
                          </w14:checkbox>
                        </w:sdtPr>
                        <w:sdtContent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</w:r>
                          <w:r>
                            <w:rPr>
                              <w:rFonts w:eastAsia="MS Gothic" w:cs="Arial Unicode MS" w:ascii="MS Gothic" w:hAnsi="MS Gothic"/>
                              <w:b/>
                              <w:lang w:val="fr-FR" w:bidi="ar-SA"/>
                            </w:rPr>
                            <w:t>☐</w:t>
                          </w:r>
                        </w:sdtContent>
                      </w:sdt>
                    </w:sdtContent>
                  </w:sdt>
                  <w:r>
                    <w:rPr>
                      <w:rFonts w:eastAsia="Arial Unicode MS" w:cs="Arial Unicode MS" w:ascii="Arial Unicode MS" w:hAnsi="Arial Unicode MS"/>
                      <w:b/>
                      <w:lang w:val="fr-FR" w:bidi="ar-SA"/>
                    </w:rPr>
                    <w:t xml:space="preserve"> </w:t>
                  </w:r>
                  <w:r>
                    <w:rPr>
                      <w:b/>
                      <w:lang w:val="fr-FR" w:bidi="ar-SA"/>
                    </w:rPr>
                    <w:t>Action ciblée</w:t>
                  </w:r>
                  <w:r>
                    <w:rPr>
                      <w:lang w:val="fr-FR" w:bidi="ar-SA"/>
                    </w:rPr>
                    <w:t xml:space="preserve"> (appui technique équipe éducative sur une situation précise)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spacing w:lineRule="auto" w:line="360" w:before="0" w:after="0"/>
                    <w:jc w:val="left"/>
                    <w:rPr/>
                  </w:pPr>
                  <w:r>
                    <w:rPr>
                      <w:lang w:val="fr-FR" w:bidi="ar-SA"/>
                    </w:rPr>
                    <w:t xml:space="preserve">Précisez votre besoin : </w:t>
                  </w:r>
                  <w:sdt>
                    <w:sdtPr>
                      <w:placeholder>
                        <w:docPart w:val="FC304BC1E8894D1C92335384A7BF601E"/>
                      </w:placeholder>
                      <w:showingPlcHdr/>
                    </w:sdtPr>
                    <w:sdtContent>
                      <w:r>
                        <w:rPr>
                          <w:lang w:val="fr-FR" w:bidi="ar-SA"/>
                        </w:rPr>
                      </w:r>
                      <w:r>
                        <w:rPr>
                          <w:rStyle w:val="PlaceholderText"/>
                          <w:color w:val="0070C0"/>
                          <w:lang w:val="fr-FR" w:bidi="ar-SA"/>
                        </w:rPr>
                        <w:t>Cliquez ou appuyez ici pour entrer du texte.</w:t>
                      </w:r>
                    </w:sdtContent>
                  </w:sdt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C5E0B3" w:themeFill="accent6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Si action collective, merci de compléter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24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 xml:space="preserve">Public visé :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Enseignants/Équipe pédagogiqu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887990872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</w:t>
            </w:r>
            <w:r>
              <w:rPr>
                <w:lang w:val="fr-FR" w:bidi="ar-SA"/>
              </w:rPr>
              <w:t xml:space="preserve"> Personnel périscolair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716580132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</w:t>
            </w:r>
            <w:r>
              <w:rPr>
                <w:lang w:val="fr-FR" w:bidi="ar-SA"/>
              </w:rPr>
              <w:t xml:space="preserve"> AESH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962797529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Personnel de vie scolaire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904727075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</w:t>
            </w:r>
            <w:r>
              <w:rPr>
                <w:lang w:val="fr-FR" w:bidi="ar-SA"/>
              </w:rPr>
              <w:t>Personnel de Direction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852005735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  </w:t>
            </w:r>
            <w:r>
              <w:rPr>
                <w:lang w:val="fr-FR" w:bidi="ar-SA"/>
              </w:rPr>
              <w:t>Élèves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1981831075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Précisez votre besoin :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>Informatif</w:t>
            </w:r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b/>
                    <w:lang w:val="fr-FR" w:bidi="ar-SA"/>
                  </w:rPr>
                </w:r>
                <w:sdt>
                  <w:sdtPr>
                    <w:id w:val="976550877"/>
                  </w:sdtPr>
                  <w:sdtContent>
                    <w:r>
                      <w:rPr>
                        <w:rFonts w:eastAsia="MS Gothic" w:cs="Arial Unicode MS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 </w:t>
            </w:r>
            <w:r>
              <w:rPr>
                <w:lang w:val="fr-FR" w:bidi="ar-SA"/>
              </w:rPr>
              <w:t xml:space="preserve">Cas pratiques, mises en situation </w:t>
            </w:r>
            <w:sdt>
              <w:sdtPr>
                <w:placeholder>
                  <w:docPart w:val="FC304BC1E8894D1C92335384A7BF601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096908420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      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sdt>
              <w:sdtPr>
                <w:placeholder>
                  <w:docPart w:val="7802574C4A2F4C36A8C699C8C440C3BE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82"/>
      </w:tblGrid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Si action ciblée (accompagnement dans la prise en charge d’un élève),</w:t>
            </w:r>
          </w:p>
          <w:p>
            <w:pPr>
              <w:pStyle w:val="Normal"/>
              <w:widowControl w:val="false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 xml:space="preserve"> </w:t>
            </w:r>
            <w:r>
              <w:rPr>
                <w:b/>
                <w:sz w:val="24"/>
                <w:szCs w:val="24"/>
                <w:lang w:val="fr-FR" w:bidi="ar-SA"/>
              </w:rPr>
              <w:t>merci de compléter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lang w:val="fr-FR" w:bidi="ar-SA"/>
              </w:rPr>
              <w:t>Age de l’élèv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672BE41F94F442FAB948F620E3B44EFF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  <w:r>
              <w:rPr>
                <w:lang w:val="fr-FR" w:bidi="ar-SA"/>
              </w:rPr>
              <w:t xml:space="preserve">   </w:t>
            </w:r>
            <w:r>
              <w:rPr>
                <w:b/>
                <w:lang w:val="fr-FR" w:bidi="ar-SA"/>
              </w:rPr>
              <w:t>Classe de l’élèv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36EA68FD325F46EF970C10E4E92A0627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Notification MMPH :</w:t>
            </w:r>
            <w:r>
              <w:rPr>
                <w:lang w:val="fr-FR" w:bidi="ar-SA"/>
              </w:rPr>
              <w:t xml:space="preserve">     OUI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253305229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b/>
                <w:lang w:val="fr-FR" w:bidi="ar-SA"/>
              </w:rPr>
              <w:t xml:space="preserve"> </w:t>
            </w:r>
            <w:r>
              <w:rPr>
                <w:lang w:val="fr-FR" w:bidi="ar-SA"/>
              </w:rPr>
              <w:t xml:space="preserve">       NON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434728972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      EN COUR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464558145"/>
                  </w:sdtPr>
                  <w:sdtContent>
                    <w:r>
                      <w:rPr>
                        <w:rFonts w:eastAsia="MS Gothic" w:ascii="MS Gothic" w:hAnsi="MS Gothic"/>
                        <w:b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Dispositifs existants 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PPRE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63588144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RASED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252990255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PAP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2718817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PAI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62676748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PPS/MOPP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038405618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AESH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804580498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EGPA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2092709973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ULIS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203383929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MATÉRIEL PÉDAGOGIQUE ADAPTÉ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06890630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        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AUTRE </w:t>
            </w:r>
            <w:sdt>
              <w:sdtPr>
                <w:placeholder>
                  <w:docPart w:val="36EA68FD325F46EF970C10E4E92A0627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89224992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sdt>
              <w:sdtPr>
                <w:placeholder>
                  <w:docPart w:val="5B0851B628C74925A6DC45893F545475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uivi en cours ou en attente 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SESSAD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035501466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CAMS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30570311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PCO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2741197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CM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323575247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   CMP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493004823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SFP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577982702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EMISA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839156690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  Hôpital de jour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8846371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MDA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740521185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Libéral </w:t>
            </w:r>
            <w:sdt>
              <w:sdtPr>
                <w:placeholder>
                  <w:docPart w:val="5B0851B628C74925A6DC45893F545475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1137617534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Préciser : </w:t>
            </w:r>
            <w:sdt>
              <w:sdtPr>
                <w:placeholder>
                  <w:docPart w:val="1DA63FE22B2344C3AEC2860A87E41988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Autre </w:t>
            </w:r>
            <w:sdt>
              <w:sdtPr>
                <w:placeholder>
                  <w:docPart w:val="1DA63FE22B2344C3AEC2860A87E41988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sdt>
                  <w:sdtPr>
                    <w:id w:val="2046862559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Préciser : </w:t>
            </w:r>
            <w:sdt>
              <w:sdtPr>
                <w:placeholder>
                  <w:docPart w:val="4C85A48F71BA4A9D8719E79F8C2B17EB"/>
                </w:placeholder>
                <w:showingPlcHdr/>
              </w:sdtPr>
              <w:sdtContent>
                <w:r>
                  <w:rPr>
                    <w:rFonts w:eastAsia="Arial Unicode MS" w:cs="Arial Unicode MS" w:ascii="Arial Unicode MS" w:hAnsi="Arial Unicode MS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 xml:space="preserve">Nature des difficultés rencontrées :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EAC19C3493374811815E0B2BD4A6D285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8FC3BEB1391C43AD86A48ADA113CCB88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C7B0B5B1658A4F24964947DB0EE58B75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Aménagements déjà proposé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56470FFE207F453E8D52509B04C76219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2E4487D86B2845128C915B43EDA57EF2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0CCB6052C68744D6A505F8FFD868F9F0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2" w:type="dxa"/>
            <w:tcBorders/>
            <w:shd w:color="auto" w:fill="BDD6EE" w:themeFill="accent5" w:themeFillTint="66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Autres intervenants déjà contactés 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7CDF4FE3065A4AC49B349245A05CD7BB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1908597AB30A43BAAB1C23B11D65A723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uppressAutoHyphens w:val="true"/>
              <w:spacing w:lineRule="auto" w:line="240" w:before="0" w:after="0"/>
              <w:contextualSpacing/>
              <w:jc w:val="left"/>
              <w:rPr>
                <w:bCs/>
              </w:rPr>
            </w:pPr>
            <w:sdt>
              <w:sdtPr>
                <w:placeholder>
                  <w:docPart w:val="EE0EAAC4C7C845D6907885EFF978CD9E"/>
                </w:placeholder>
                <w:showingPlcHdr/>
              </w:sdtPr>
              <w:sdtContent>
                <w:r>
                  <w:rPr>
                    <w:rStyle w:val="PlaceholderText"/>
                    <w:color w:val="0070C0"/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bCs/>
              </w:rPr>
            </w:pPr>
            <w:r>
              <w:rPr>
                <w:bCs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Grilledutableau"/>
        <w:tblW w:w="100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8664"/>
      </w:tblGrid>
      <w:tr>
        <w:trPr>
          <w:trHeight w:val="982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469265" cy="353695"/>
                  <wp:effectExtent l="0" t="0" r="0" b="0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Type d’EMAS sollicitée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>
                <w:b/>
                <w:b/>
              </w:rPr>
            </w:pP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671731338"/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Alizés</w:t>
            </w:r>
            <w:r>
              <w:rPr>
                <w:lang w:val="fr-FR" w:bidi="ar-SA"/>
              </w:rPr>
              <w:t xml:space="preserve"> : Déficience Intellectuelle avec ou sans notification / Troubles du Spectre Autistique </w:t>
            </w:r>
            <w:r>
              <w:rPr>
                <w:rFonts w:ascii="Liberation Sans" w:hAnsi="Liberation Sans"/>
                <w:color w:val="000000"/>
                <w:lang w:val="fr-FR" w:bidi="ar-SA"/>
              </w:rPr>
              <w:t>avec notification</w:t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405765" cy="421005"/>
                  <wp:effectExtent l="0" t="0" r="0" b="0"/>
                  <wp:docPr id="2" name="Image 1_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_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2087259628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 xml:space="preserve">Aloès : </w:t>
            </w:r>
            <w:r>
              <w:rPr>
                <w:lang w:val="fr-FR" w:bidi="ar-SA"/>
              </w:rPr>
              <w:t xml:space="preserve">Trouble des Apprentissages  </w:t>
            </w:r>
          </w:p>
        </w:tc>
      </w:tr>
      <w:tr>
        <w:trPr>
          <w:trHeight w:val="350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sz w:val="1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330200" cy="329565"/>
                  <wp:effectExtent l="0" t="0" r="0" b="0"/>
                  <wp:docPr id="3" name="Image 945667828_0" descr="OVE-CARAÏBES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945667828_0" descr="OVE-CARAÏBES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616366188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OVE Caraïbes :</w:t>
            </w:r>
            <w:r>
              <w:rPr>
                <w:lang w:val="fr-FR" w:bidi="ar-SA"/>
              </w:rPr>
              <w:t xml:space="preserve"> Difficultés à Expression Comportementale</w:t>
            </w:r>
          </w:p>
        </w:tc>
      </w:tr>
      <w:tr>
        <w:trPr>
          <w:trHeight w:val="308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0"/>
              </w:rPr>
            </w:pPr>
            <w:r>
              <w:rPr>
                <w:sz w:val="10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570865" cy="313690"/>
                  <wp:effectExtent l="0" t="0" r="0" b="0"/>
                  <wp:docPr id="4" name="Image 1289410882_0" descr="Martinique Autisme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289410882_0" descr="Martinique Autisme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rFonts w:ascii="Arial Unicode MS" w:hAnsi="Arial Unicode MS" w:eastAsia="Arial Unicode MS" w:cs="Arial Unicode MS"/>
              </w:rPr>
            </w:pPr>
            <w:sdt>
              <w:sdtPr>
                <w:id w:val="947668640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Martinique Autisme :</w:t>
            </w:r>
            <w:r>
              <w:rPr>
                <w:lang w:val="fr-FR" w:bidi="ar-SA"/>
              </w:rPr>
              <w:t xml:space="preserve"> Troubles du Spectre Autistique, sans notification ou en cours   </w:t>
            </w:r>
          </w:p>
        </w:tc>
      </w:tr>
      <w:tr>
        <w:trPr>
          <w:trHeight w:val="47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sz w:val="12"/>
              </w:rPr>
            </w:pPr>
            <w:r>
              <w:rPr>
                <w:sz w:val="12"/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  <w:drawing>
                <wp:inline distT="0" distB="0" distL="0" distR="0">
                  <wp:extent cx="612140" cy="269875"/>
                  <wp:effectExtent l="0" t="0" r="0" b="0"/>
                  <wp:docPr id="5" name="Image 1451916658_0" descr="logo de l'AMEDAV dans le menu du site web. 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1451916658_0" descr="logo de l'AMEDAV dans le menu du site web. 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269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lang w:val="fr-FR" w:bidi="ar-SA"/>
              </w:rPr>
            </w:pPr>
            <w:sdt>
              <w:sdtPr>
                <w:id w:val="923764671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AMEDAV :</w:t>
            </w:r>
            <w:r>
              <w:rPr>
                <w:lang w:val="fr-FR" w:bidi="ar-SA"/>
              </w:rPr>
              <w:t xml:space="preserve"> Déficience Auditive, Déficience Visuelle, Troubles sévères du Langage Oral </w:t>
            </w:r>
          </w:p>
        </w:tc>
      </w:tr>
      <w:tr>
        <w:trPr>
          <w:trHeight w:val="455" w:hRule="atLeast"/>
        </w:trPr>
        <w:tc>
          <w:tcPr>
            <w:tcW w:w="1417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34" w:hanging="0"/>
              <w:jc w:val="center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  <w:tc>
          <w:tcPr>
            <w:tcW w:w="8664" w:type="dxa"/>
            <w:tcBorders>
              <w:top w:val="nil"/>
              <w:left w:val="nil"/>
              <w:bottom w:val="nil"/>
              <w:right w:val="nil"/>
            </w:tcBorders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 w:before="0" w:after="0"/>
              <w:ind w:left="69" w:hanging="0"/>
              <w:jc w:val="left"/>
              <w:rPr>
                <w:rFonts w:ascii="Arial Unicode MS" w:hAnsi="Arial Unicode MS" w:eastAsia="Arial Unicode MS" w:cs="Arial Unicode MS"/>
              </w:rPr>
            </w:pPr>
            <w:sdt>
              <w:sdtPr>
                <w:id w:val="1959791081"/>
              </w:sdtPr>
              <w:sdtContent>
                <w:sdt>
                  <w:sdtPr>
                    <w:placeholder>
                      <w:docPart w:val="EE0EAAC4C7C845D6907885EFF978CD9E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</w:r>
                    <w:r>
                      <w:rPr>
                        <w:rFonts w:eastAsia="MS Gothic" w:cs="Arial Unicode MS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b/>
                <w:lang w:val="fr-FR" w:bidi="ar-SA"/>
              </w:rPr>
              <w:t>Ne sais pas</w:t>
            </w:r>
          </w:p>
        </w:tc>
      </w:tr>
      <w:tr>
        <w:trPr/>
        <w:tc>
          <w:tcPr>
            <w:tcW w:w="10081" w:type="dxa"/>
            <w:gridSpan w:val="2"/>
            <w:tcBorders>
              <w:top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before="120" w:after="12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Cadre réservé à l’IEN de circonscription ou au chef d’établissement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Avis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553519067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favorable         </w:t>
            </w:r>
            <w:sdt>
              <w:sdtPr>
                <w:placeholder>
                  <w:docPart w:val="EE0EAAC4C7C845D6907885EFF978CD9E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408164449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non favorable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bCs/>
                <w:lang w:val="fr-FR" w:bidi="ar-SA"/>
              </w:rPr>
              <w:t>Motifs en cas d’avis non favorable</w:t>
            </w:r>
            <w:r>
              <w:rPr>
                <w:lang w:val="fr-FR" w:bidi="ar-SA"/>
              </w:rPr>
              <w:t>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39A025742084649B27FBFA572F8F36F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 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24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>Cadre réservé aux services académiques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b/>
                <w:lang w:val="fr-FR" w:bidi="ar-SA"/>
              </w:rPr>
              <w:t>Avis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C39A025742084649B27FBFA572F8F3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681795549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favorable           </w:t>
            </w:r>
            <w:sdt>
              <w:sdtPr>
                <w:placeholder>
                  <w:docPart w:val="C39A025742084649B27FBFA572F8F36F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410256096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Arial Unicode MS" w:cs="Arial Unicode MS" w:ascii="Arial Unicode MS" w:hAnsi="Arial Unicode MS"/>
                <w:lang w:val="fr-FR" w:bidi="ar-SA"/>
              </w:rPr>
              <w:t xml:space="preserve"> </w:t>
            </w:r>
            <w:r>
              <w:rPr>
                <w:lang w:val="fr-FR" w:bidi="ar-SA"/>
              </w:rPr>
              <w:t>non favorab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b/>
                <w:bCs/>
                <w:lang w:val="fr-FR" w:bidi="ar-SA"/>
              </w:rPr>
              <w:t>Motifs en cas d’avis non favorable</w:t>
            </w:r>
            <w:r>
              <w:rPr>
                <w:lang w:val="fr-FR" w:bidi="ar-SA"/>
              </w:rPr>
              <w:t> </w:t>
            </w:r>
            <w:r>
              <w:rPr>
                <w:b/>
                <w:bCs/>
                <w:lang w:val="fr-FR" w:bidi="ar-SA"/>
              </w:rPr>
              <w:t>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9C5A465F931F414AAB78CB3ECB5C562D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/>
            </w:pPr>
            <w:r>
              <w:rPr>
                <w:b/>
                <w:lang w:val="fr-FR" w:bidi="ar-SA"/>
              </w:rPr>
              <w:t>Signature :                                                                    N° de saisine :</w:t>
            </w:r>
            <w:r>
              <w:rPr>
                <w:lang w:val="fr-FR" w:bidi="ar-SA"/>
              </w:rPr>
              <w:t xml:space="preserve"> </w:t>
            </w:r>
            <w:sdt>
              <w:sdtPr>
                <w:placeholder>
                  <w:docPart w:val="E73CB15A2B49404C8535B3EB05EA11BB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  <w:tr>
        <w:trPr/>
        <w:tc>
          <w:tcPr>
            <w:tcW w:w="10081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 w:val="false"/>
              <w:suppressAutoHyphens w:val="true"/>
              <w:spacing w:lineRule="auto" w:line="360" w:before="1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fr-FR" w:bidi="ar-SA"/>
              </w:rPr>
              <w:t xml:space="preserve">Cadre réservé à l’EMAS </w:t>
            </w:r>
            <w:r>
              <w:rPr>
                <w:sz w:val="16"/>
                <w:szCs w:val="16"/>
                <w:lang w:val="fr-FR" w:bidi="ar-SA"/>
              </w:rPr>
              <w:t>(renvoyer au secrétariat de l’IEN ASH)</w:t>
            </w:r>
          </w:p>
          <w:p>
            <w:pPr>
              <w:pStyle w:val="Normal"/>
              <w:widowControl w:val="false"/>
              <w:suppressAutoHyphens w:val="true"/>
              <w:spacing w:lineRule="auto" w:line="360" w:before="0" w:after="0"/>
              <w:jc w:val="left"/>
              <w:rPr/>
            </w:pPr>
            <w:bookmarkStart w:id="0" w:name="_tyjcwt"/>
            <w:bookmarkEnd w:id="0"/>
            <w:r>
              <w:rPr>
                <w:b/>
                <w:lang w:val="fr-FR" w:bidi="ar-SA"/>
              </w:rPr>
              <w:t xml:space="preserve">Avis : </w:t>
            </w:r>
            <w:sdt>
              <w:sdtPr>
                <w:placeholder>
                  <w:docPart w:val="E73CB15A2B49404C8535B3EB05EA11B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  <w:lang w:val="fr-FR" w:bidi="ar-SA"/>
                  </w:rPr>
                </w:r>
                <w:sdt>
                  <w:sdtPr>
                    <w:id w:val="1524940845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validé             </w:t>
            </w:r>
            <w:sdt>
              <w:sdtPr>
                <w:placeholder>
                  <w:docPart w:val="E73CB15A2B49404C8535B3EB05EA11BB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lang w:val="fr-FR" w:bidi="ar-SA"/>
                  </w:rPr>
                </w:r>
                <w:sdt>
                  <w:sdtPr>
                    <w:id w:val="1311929991"/>
                  </w:sdtPr>
                  <w:sdtContent>
                    <w:r>
                      <w:rPr>
                        <w:rFonts w:eastAsia="MS Gothic" w:ascii="MS Gothic" w:hAnsi="MS Gothic"/>
                        <w:lang w:val="fr-FR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lang w:val="fr-FR" w:bidi="ar-SA"/>
              </w:rPr>
              <w:t xml:space="preserve"> réorientation (autre EMAS, EMMIS) : </w:t>
            </w:r>
            <w:sdt>
              <w:sdtPr>
                <w:placeholder>
                  <w:docPart w:val="9688A0F2D95D4DFBB18A9A76372927DC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/>
            </w:pPr>
            <w:r>
              <w:rPr>
                <w:lang w:val="fr-FR" w:bidi="ar-SA"/>
              </w:rPr>
              <w:t xml:space="preserve">Observations : </w:t>
            </w:r>
            <w:sdt>
              <w:sdtPr>
                <w:placeholder>
                  <w:docPart w:val="CE93A7EEBCC94D65A58BAF2D342B8887"/>
                </w:placeholder>
                <w:showingPlcHdr/>
              </w:sdtPr>
              <w:sdtContent>
                <w:r>
                  <w:rPr>
                    <w:lang w:val="fr-FR" w:bidi="ar-SA"/>
                  </w:rPr>
                </w:r>
                <w:r>
                  <w:rPr>
                    <w:rStyle w:val="PlaceholderText"/>
                    <w:color w:val="0070C0"/>
                    <w:lang w:val="fr-FR" w:bidi="ar-SA"/>
                  </w:rPr>
                  <w:t>Cliquez ou appuyez ici pour entrer du texte.</w:t>
                </w:r>
              </w:sdtContent>
            </w:sdt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  <w:t>Plan d’intervention et pièce(s) jointe(s) en annexes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lang w:val="fr-FR" w:bidi="ar-SA"/>
              </w:rPr>
              <w:t>Signature 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lang w:val="fr-FR" w:bidi="ar-SA"/>
              </w:rPr>
            </w:pPr>
            <w:r>
              <w:rPr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continuous"/>
      <w:pgSz w:w="11906" w:h="16838"/>
      <w:pgMar w:left="907" w:right="907" w:gutter="0" w:header="709" w:top="1440" w:footer="0" w:bottom="90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MS Gothic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69850</wp:posOffset>
          </wp:positionH>
          <wp:positionV relativeFrom="paragraph">
            <wp:posOffset>-316865</wp:posOffset>
          </wp:positionV>
          <wp:extent cx="1111250" cy="800100"/>
          <wp:effectExtent l="0" t="0" r="0" b="0"/>
          <wp:wrapNone/>
          <wp:docPr id="6" name="Image 171156355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71156355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112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column">
            <wp:posOffset>5259070</wp:posOffset>
          </wp:positionH>
          <wp:positionV relativeFrom="paragraph">
            <wp:posOffset>-247650</wp:posOffset>
          </wp:positionV>
          <wp:extent cx="1143635" cy="658495"/>
          <wp:effectExtent l="0" t="0" r="0" b="0"/>
          <wp:wrapNone/>
          <wp:docPr id="7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5c18"/>
    <w:pPr>
      <w:widowControl/>
      <w:suppressAutoHyphens w:val="true"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fr-FR" w:val="fr-FR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uiPriority w:val="99"/>
    <w:qFormat/>
    <w:rsid w:val="00f85c18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85c18"/>
    <w:rPr/>
  </w:style>
  <w:style w:type="character" w:styleId="PlaceholderText">
    <w:name w:val="Placeholder Text"/>
    <w:basedOn w:val="DefaultParagraphFont"/>
    <w:uiPriority w:val="99"/>
    <w:semiHidden/>
    <w:qFormat/>
    <w:rsid w:val="00df530a"/>
    <w:rPr>
      <w:color w:val="808080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HeaderandFooter" w:customStyle="1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f85c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Footer">
    <w:name w:val="Footer"/>
    <w:basedOn w:val="Normal"/>
    <w:link w:val="PieddepageCar"/>
    <w:uiPriority w:val="99"/>
    <w:unhideWhenUsed/>
    <w:rsid w:val="00f85c18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Calibri" w:hAnsi="Calibri" w:eastAsia="Calibri" w:cs="" w:asciiTheme="minorHAnsi" w:cstheme="minorBidi" w:eastAsiaTheme="minorHAnsi" w:hAnsiTheme="minorHAnsi"/>
      <w:kern w:val="2"/>
      <w:sz w:val="24"/>
      <w:szCs w:val="24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2b22f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39"/>
    <w:rsid w:val="00f85c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DefaultPlaceholder_-185401343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B2DD948-5EE9-4D54-A4C3-E513D4EE987B}"/>
      </w:docPartPr>
      <w:docPartBody>
        <w:p w:rsidR="004F467E" w:rsidRDefault="00904380">
          <w:r w:rsidRPr="00070745">
            <w:rPr>
              <w:rStyle w:val="Textedelespacerserv"/>
            </w:rPr>
            <w:t>Choisissez un élément.</w:t>
          </w:r>
        </w:p>
      </w:docPartBody>
    </w:docPart>
    <w:docPart>
      <w:docPartPr>
        <w:name w:val="9E01E31B614E47EB8CE050E1F0A15AC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75D4294-5825-4069-8A8B-F8E322977BC6}"/>
      </w:docPartPr>
      <w:docPartBody>
        <w:p w:rsidR="004F467E" w:rsidRDefault="00904380" w:rsidP="00904380">
          <w:pPr>
            <w:pStyle w:val="9E01E31B614E47EB8CE050E1F0A15AC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FA54D55DA5C41DFAD0F857F6DCA7AA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AF7D261-D088-449E-BA1F-4E1CC6F36B9E}"/>
      </w:docPartPr>
      <w:docPartBody>
        <w:p w:rsidR="004F467E" w:rsidRDefault="00904380" w:rsidP="00904380">
          <w:pPr>
            <w:pStyle w:val="0FA54D55DA5C41DFAD0F857F6DCA7AA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AF5F79B3A3D744B5973268D1F6967FE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86D2578-4030-4C72-90BC-3DB9F28368FB}"/>
      </w:docPartPr>
      <w:docPartBody>
        <w:p w:rsidR="004F467E" w:rsidRDefault="00904380" w:rsidP="00904380">
          <w:pPr>
            <w:pStyle w:val="AF5F79B3A3D744B5973268D1F6967FE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42776E54FB146F798623EF0BE395B01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011F2B16-B6A2-43E1-9AB8-11B15DAC6C62}"/>
      </w:docPartPr>
      <w:docPartBody>
        <w:p w:rsidR="004F467E" w:rsidRDefault="00904380" w:rsidP="00904380">
          <w:pPr>
            <w:pStyle w:val="E42776E54FB146F798623EF0BE395B01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6E0BC8825714A46AA50B471790D904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7AD501B-84B5-4A20-80AB-700CB0947A81}"/>
      </w:docPartPr>
      <w:docPartBody>
        <w:p w:rsidR="004F467E" w:rsidRDefault="00904380" w:rsidP="00904380">
          <w:pPr>
            <w:pStyle w:val="F6E0BC8825714A46AA50B471790D904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C304BC1E8894D1C92335384A7BF601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14C50A-D9B3-4E3C-8F2C-5B7D031C019D}"/>
      </w:docPartPr>
      <w:docPartBody>
        <w:p w:rsidR="004F467E" w:rsidRDefault="00904380" w:rsidP="00904380">
          <w:pPr>
            <w:pStyle w:val="FC304BC1E8894D1C92335384A7BF601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802574C4A2F4C36A8C699C8C440C3B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E920A2C-A057-4081-9A8B-0A58221A45F2}"/>
      </w:docPartPr>
      <w:docPartBody>
        <w:p w:rsidR="004F467E" w:rsidRDefault="00904380" w:rsidP="00904380">
          <w:pPr>
            <w:pStyle w:val="7802574C4A2F4C36A8C699C8C440C3B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72BE41F94F442FAB948F620E3B44EF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E80EFA6-F0BF-45CC-8328-572A0E3C9DDA}"/>
      </w:docPartPr>
      <w:docPartBody>
        <w:p w:rsidR="004F467E" w:rsidRDefault="00904380" w:rsidP="00904380">
          <w:pPr>
            <w:pStyle w:val="672BE41F94F442FAB948F620E3B44EFF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36EA68FD325F46EF970C10E4E92A062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9C82655-04D8-458D-A20C-C0F3EB0EF007}"/>
      </w:docPartPr>
      <w:docPartBody>
        <w:p w:rsidR="004F467E" w:rsidRDefault="00904380" w:rsidP="00904380">
          <w:pPr>
            <w:pStyle w:val="36EA68FD325F46EF970C10E4E92A0627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B0851B628C74925A6DC45893F5454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241D048-8CC7-4026-A89F-E388CCA90517}"/>
      </w:docPartPr>
      <w:docPartBody>
        <w:p w:rsidR="004F467E" w:rsidRDefault="00904380" w:rsidP="00904380">
          <w:pPr>
            <w:pStyle w:val="5B0851B628C74925A6DC45893F54547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DA63FE22B2344C3AEC2860A87E419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AA48FB-EA0A-40FD-BD5C-0052B9686AC0}"/>
      </w:docPartPr>
      <w:docPartBody>
        <w:p w:rsidR="004F467E" w:rsidRDefault="00904380" w:rsidP="00904380">
          <w:pPr>
            <w:pStyle w:val="1DA63FE22B2344C3AEC2860A87E4198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C85A48F71BA4A9D8719E79F8C2B17E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25D3CD4-9DA8-4CB6-B642-5DE7A05784E2}"/>
      </w:docPartPr>
      <w:docPartBody>
        <w:p w:rsidR="004F467E" w:rsidRDefault="00904380" w:rsidP="00904380">
          <w:pPr>
            <w:pStyle w:val="4C85A48F71BA4A9D8719E79F8C2B17E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AC19C3493374811815E0B2BD4A6D28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D59C1BB-D1AF-4177-9FDB-1547052B46A3}"/>
      </w:docPartPr>
      <w:docPartBody>
        <w:p w:rsidR="004F467E" w:rsidRDefault="00904380" w:rsidP="00904380">
          <w:pPr>
            <w:pStyle w:val="EAC19C3493374811815E0B2BD4A6D28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FC3BEB1391C43AD86A48ADA113CCB8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2EFAD96-834F-411B-A1A7-90CB5C72B71C}"/>
      </w:docPartPr>
      <w:docPartBody>
        <w:p w:rsidR="004F467E" w:rsidRDefault="00904380" w:rsidP="00904380">
          <w:pPr>
            <w:pStyle w:val="8FC3BEB1391C43AD86A48ADA113CCB8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7B0B5B1658A4F24964947DB0EE58B7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905E804-47CA-4F82-952C-C4386782A359}"/>
      </w:docPartPr>
      <w:docPartBody>
        <w:p w:rsidR="004F467E" w:rsidRDefault="00904380" w:rsidP="00904380">
          <w:pPr>
            <w:pStyle w:val="C7B0B5B1658A4F24964947DB0EE58B75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6470FFE207F453E8D52509B04C76219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12DF0CEF-178C-4AFC-89BC-76156DF4B3BF}"/>
      </w:docPartPr>
      <w:docPartBody>
        <w:p w:rsidR="004F467E" w:rsidRDefault="00904380" w:rsidP="00904380">
          <w:pPr>
            <w:pStyle w:val="56470FFE207F453E8D52509B04C76219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E4487D86B2845128C915B43EDA57EF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1052E78-C55D-40C0-AF8C-6F8520F6B41C}"/>
      </w:docPartPr>
      <w:docPartBody>
        <w:p w:rsidR="004F467E" w:rsidRDefault="00904380" w:rsidP="00904380">
          <w:pPr>
            <w:pStyle w:val="2E4487D86B2845128C915B43EDA57EF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CCB6052C68744D6A505F8FFD868F9F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1B7C4CA-7039-45D2-B3A7-DA18B68F4D46}"/>
      </w:docPartPr>
      <w:docPartBody>
        <w:p w:rsidR="004F467E" w:rsidRDefault="00904380" w:rsidP="00904380">
          <w:pPr>
            <w:pStyle w:val="0CCB6052C68744D6A505F8FFD868F9F0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CDF4FE3065A4AC49B349245A05CD7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49EEF7C-1AEF-4BD6-860F-5319F2461380}"/>
      </w:docPartPr>
      <w:docPartBody>
        <w:p w:rsidR="004F467E" w:rsidRDefault="00904380" w:rsidP="00904380">
          <w:pPr>
            <w:pStyle w:val="7CDF4FE3065A4AC49B349245A05CD7B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908597AB30A43BAAB1C23B11D65A723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AAE6F55-64EB-4E75-BD62-A91877AB14F0}"/>
      </w:docPartPr>
      <w:docPartBody>
        <w:p w:rsidR="004F467E" w:rsidRDefault="00904380" w:rsidP="00904380">
          <w:pPr>
            <w:pStyle w:val="1908597AB30A43BAAB1C23B11D65A723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E0EAAC4C7C845D6907885EFF978CD9E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AE578EB-436E-4C9E-9DE5-BC4B4F4BBC10}"/>
      </w:docPartPr>
      <w:docPartBody>
        <w:p w:rsidR="004F467E" w:rsidRDefault="00904380" w:rsidP="00904380">
          <w:pPr>
            <w:pStyle w:val="EE0EAAC4C7C845D6907885EFF978CD9E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39A025742084649B27FBFA572F8F36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DBB847D-1B69-4974-B938-84AC18E9A6A0}"/>
      </w:docPartPr>
      <w:docPartBody>
        <w:p w:rsidR="004F467E" w:rsidRDefault="00904380" w:rsidP="00904380">
          <w:pPr>
            <w:pStyle w:val="C39A025742084649B27FBFA572F8F36F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C5A465F931F414AAB78CB3ECB5C56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014A6E3-24D5-4260-8728-95E1037AB666}"/>
      </w:docPartPr>
      <w:docPartBody>
        <w:p w:rsidR="004F467E" w:rsidRDefault="00904380" w:rsidP="00904380">
          <w:pPr>
            <w:pStyle w:val="9C5A465F931F414AAB78CB3ECB5C562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E73CB15A2B49404C8535B3EB05EA11B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9AA47F7-62CD-403C-B8B1-BEAB907B5863}"/>
      </w:docPartPr>
      <w:docPartBody>
        <w:p w:rsidR="004F467E" w:rsidRDefault="00904380" w:rsidP="00904380">
          <w:pPr>
            <w:pStyle w:val="E73CB15A2B49404C8535B3EB05EA11BB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688A0F2D95D4DFBB18A9A76372927DC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2B932E2-D550-4411-906C-98BF06833A1C}"/>
      </w:docPartPr>
      <w:docPartBody>
        <w:p w:rsidR="004F467E" w:rsidRDefault="00904380" w:rsidP="00904380">
          <w:pPr>
            <w:pStyle w:val="9688A0F2D95D4DFBB18A9A76372927DC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E93A7EEBCC94D65A58BAF2D342B888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5574EEE-3DE5-4F2C-A979-635CCFF81E5A}"/>
      </w:docPartPr>
      <w:docPartBody>
        <w:p w:rsidR="004F467E" w:rsidRDefault="00904380" w:rsidP="00904380">
          <w:pPr>
            <w:pStyle w:val="CE93A7EEBCC94D65A58BAF2D342B8887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6C5D9D050F84038907625ED0FD235F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05DD3E9-1FDE-4B04-A58E-7069CC4CBD60}"/>
      </w:docPartPr>
      <w:docPartBody>
        <w:p w:rsidR="004F467E" w:rsidRDefault="00904380" w:rsidP="00904380">
          <w:pPr>
            <w:pStyle w:val="96C5D9D050F84038907625ED0FD235F8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DDC0FAF59C843B1AFD6DA9A35E0ED4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FE24565-1CB6-4165-999F-333DB387AC28}"/>
      </w:docPartPr>
      <w:docPartBody>
        <w:p w:rsidR="004F467E" w:rsidRDefault="00904380" w:rsidP="00904380">
          <w:pPr>
            <w:pStyle w:val="CDDC0FAF59C843B1AFD6DA9A35E0ED44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12B9E2FE2EC440A8B99128256C1A32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D5D09BFB-B102-4D42-B05D-87FB59B0BBC8}"/>
      </w:docPartPr>
      <w:docPartBody>
        <w:p w:rsidR="004F467E" w:rsidRDefault="00904380" w:rsidP="00904380">
          <w:pPr>
            <w:pStyle w:val="D12B9E2FE2EC440A8B99128256C1A32D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FD37C37E7EDE4349BC06E8420D789FA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5FD540B-88B7-4889-81F4-9EE1195E4DFA}"/>
      </w:docPartPr>
      <w:docPartBody>
        <w:p w:rsidR="00173787" w:rsidRDefault="004F467E" w:rsidP="004F467E">
          <w:pPr>
            <w:pStyle w:val="FD37C37E7EDE4349BC06E8420D789FA2"/>
          </w:pPr>
          <w:r w:rsidRPr="00070745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Liberation Sans">
    <w:altName w:val="Arial"/>
    <w:charset w:val="01"/>
    <w:family w:val="swiss"/>
    <w:pitch w:val="variable"/>
  </w:font>
  <w:font w:name="PingFang SC">
    <w:charset w:val="86"/>
    <w:family w:val="swiss"/>
    <w:pitch w:val="variable"/>
    <w:sig w:usb0="A00002FF" w:usb1="7ACFFDFB" w:usb2="00000017" w:usb3="00000000" w:csb0="00040001" w:csb1="00000000"/>
  </w:font>
  <w:font w:name="Arial Unicode MS">
    <w:altName w:val="Yu Gothic"/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revisionView w:comment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904380"/>
    <w:rsid w:val="00173787"/>
    <w:rsid w:val="001B0447"/>
    <w:rsid w:val="004F467E"/>
    <w:rsid w:val="00810D68"/>
    <w:rsid w:val="00904380"/>
    <w:rsid w:val="00B04C7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4F467E"/>
    <w:rPr>
      <w:color w:val="808080"/>
    </w:rPr>
  </w:style>
  <w:style w:type="paragraph" w:customStyle="1" w:styleId="C2699621F48847CA9B8482A1E8344A47">
    <w:name w:val="C2699621F48847CA9B8482A1E8344A47"/>
    <w:rsid w:val="00904380"/>
  </w:style>
  <w:style w:type="paragraph" w:customStyle="1" w:styleId="429BF832EBD640DEB4D7DA02169C29C4">
    <w:name w:val="429BF832EBD640DEB4D7DA02169C29C4"/>
    <w:rsid w:val="00904380"/>
  </w:style>
  <w:style w:type="paragraph" w:customStyle="1" w:styleId="61B7A4F5DD0244318EE154CE1B0EDD7D">
    <w:name w:val="61B7A4F5DD0244318EE154CE1B0EDD7D"/>
    <w:rsid w:val="00904380"/>
  </w:style>
  <w:style w:type="paragraph" w:customStyle="1" w:styleId="0049AF9D32E04014877EC209652D37CB">
    <w:name w:val="0049AF9D32E04014877EC209652D37CB"/>
    <w:rsid w:val="00904380"/>
  </w:style>
  <w:style w:type="paragraph" w:customStyle="1" w:styleId="255E644A30EE47C69212F80BF129B715">
    <w:name w:val="255E644A30EE47C69212F80BF129B715"/>
    <w:rsid w:val="00904380"/>
  </w:style>
  <w:style w:type="paragraph" w:customStyle="1" w:styleId="EFDD2FE03CC04C5D99233AD41B2277C2">
    <w:name w:val="EFDD2FE03CC04C5D99233AD41B2277C2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C2699621F48847CA9B8482A1E8344A471">
    <w:name w:val="C2699621F48847CA9B8482A1E8344A47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429BF832EBD640DEB4D7DA02169C29C41">
    <w:name w:val="429BF832EBD640DEB4D7DA02169C29C4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61B7A4F5DD0244318EE154CE1B0EDD7D1">
    <w:name w:val="61B7A4F5DD0244318EE154CE1B0EDD7D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0049AF9D32E04014877EC209652D37CB1">
    <w:name w:val="0049AF9D32E04014877EC209652D37CB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255E644A30EE47C69212F80BF129B7151">
    <w:name w:val="255E644A30EE47C69212F80BF129B7151"/>
    <w:rsid w:val="00904380"/>
    <w:pPr>
      <w:suppressAutoHyphens/>
      <w:spacing w:after="0" w:line="276" w:lineRule="auto"/>
    </w:pPr>
    <w:rPr>
      <w:rFonts w:ascii="Arial" w:eastAsia="Arial" w:hAnsi="Arial" w:cs="Arial"/>
    </w:rPr>
  </w:style>
  <w:style w:type="paragraph" w:customStyle="1" w:styleId="9E01E31B614E47EB8CE050E1F0A15AC2">
    <w:name w:val="9E01E31B614E47EB8CE050E1F0A15AC2"/>
    <w:rsid w:val="00904380"/>
  </w:style>
  <w:style w:type="paragraph" w:customStyle="1" w:styleId="0FA54D55DA5C41DFAD0F857F6DCA7AA8">
    <w:name w:val="0FA54D55DA5C41DFAD0F857F6DCA7AA8"/>
    <w:rsid w:val="00904380"/>
  </w:style>
  <w:style w:type="paragraph" w:customStyle="1" w:styleId="AF5F79B3A3D744B5973268D1F6967FED">
    <w:name w:val="AF5F79B3A3D744B5973268D1F6967FED"/>
    <w:rsid w:val="00904380"/>
  </w:style>
  <w:style w:type="paragraph" w:customStyle="1" w:styleId="E42776E54FB146F798623EF0BE395B01">
    <w:name w:val="E42776E54FB146F798623EF0BE395B01"/>
    <w:rsid w:val="00904380"/>
  </w:style>
  <w:style w:type="paragraph" w:customStyle="1" w:styleId="F6E0BC8825714A46AA50B471790D9042">
    <w:name w:val="F6E0BC8825714A46AA50B471790D9042"/>
    <w:rsid w:val="00904380"/>
  </w:style>
  <w:style w:type="paragraph" w:customStyle="1" w:styleId="FC304BC1E8894D1C92335384A7BF601E">
    <w:name w:val="FC304BC1E8894D1C92335384A7BF601E"/>
    <w:rsid w:val="00904380"/>
  </w:style>
  <w:style w:type="paragraph" w:customStyle="1" w:styleId="7802574C4A2F4C36A8C699C8C440C3BE">
    <w:name w:val="7802574C4A2F4C36A8C699C8C440C3BE"/>
    <w:rsid w:val="00904380"/>
  </w:style>
  <w:style w:type="paragraph" w:customStyle="1" w:styleId="672BE41F94F442FAB948F620E3B44EFF">
    <w:name w:val="672BE41F94F442FAB948F620E3B44EFF"/>
    <w:rsid w:val="00904380"/>
  </w:style>
  <w:style w:type="paragraph" w:customStyle="1" w:styleId="36EA68FD325F46EF970C10E4E92A0627">
    <w:name w:val="36EA68FD325F46EF970C10E4E92A0627"/>
    <w:rsid w:val="00904380"/>
  </w:style>
  <w:style w:type="paragraph" w:customStyle="1" w:styleId="5B0851B628C74925A6DC45893F545475">
    <w:name w:val="5B0851B628C74925A6DC45893F545475"/>
    <w:rsid w:val="00904380"/>
  </w:style>
  <w:style w:type="paragraph" w:customStyle="1" w:styleId="1DA63FE22B2344C3AEC2860A87E41988">
    <w:name w:val="1DA63FE22B2344C3AEC2860A87E41988"/>
    <w:rsid w:val="00904380"/>
  </w:style>
  <w:style w:type="paragraph" w:customStyle="1" w:styleId="4C85A48F71BA4A9D8719E79F8C2B17EB">
    <w:name w:val="4C85A48F71BA4A9D8719E79F8C2B17EB"/>
    <w:rsid w:val="00904380"/>
  </w:style>
  <w:style w:type="paragraph" w:customStyle="1" w:styleId="EAC19C3493374811815E0B2BD4A6D285">
    <w:name w:val="EAC19C3493374811815E0B2BD4A6D285"/>
    <w:rsid w:val="00904380"/>
  </w:style>
  <w:style w:type="paragraph" w:customStyle="1" w:styleId="8FC3BEB1391C43AD86A48ADA113CCB88">
    <w:name w:val="8FC3BEB1391C43AD86A48ADA113CCB88"/>
    <w:rsid w:val="00904380"/>
  </w:style>
  <w:style w:type="paragraph" w:customStyle="1" w:styleId="C7B0B5B1658A4F24964947DB0EE58B75">
    <w:name w:val="C7B0B5B1658A4F24964947DB0EE58B75"/>
    <w:rsid w:val="00904380"/>
  </w:style>
  <w:style w:type="paragraph" w:customStyle="1" w:styleId="56470FFE207F453E8D52509B04C76219">
    <w:name w:val="56470FFE207F453E8D52509B04C76219"/>
    <w:rsid w:val="00904380"/>
  </w:style>
  <w:style w:type="paragraph" w:customStyle="1" w:styleId="2E4487D86B2845128C915B43EDA57EF2">
    <w:name w:val="2E4487D86B2845128C915B43EDA57EF2"/>
    <w:rsid w:val="00904380"/>
  </w:style>
  <w:style w:type="paragraph" w:customStyle="1" w:styleId="0CCB6052C68744D6A505F8FFD868F9F0">
    <w:name w:val="0CCB6052C68744D6A505F8FFD868F9F0"/>
    <w:rsid w:val="00904380"/>
  </w:style>
  <w:style w:type="paragraph" w:customStyle="1" w:styleId="7CDF4FE3065A4AC49B349245A05CD7BB">
    <w:name w:val="7CDF4FE3065A4AC49B349245A05CD7BB"/>
    <w:rsid w:val="00904380"/>
  </w:style>
  <w:style w:type="paragraph" w:customStyle="1" w:styleId="1908597AB30A43BAAB1C23B11D65A723">
    <w:name w:val="1908597AB30A43BAAB1C23B11D65A723"/>
    <w:rsid w:val="00904380"/>
  </w:style>
  <w:style w:type="paragraph" w:customStyle="1" w:styleId="EE0EAAC4C7C845D6907885EFF978CD9E">
    <w:name w:val="EE0EAAC4C7C845D6907885EFF978CD9E"/>
    <w:rsid w:val="00904380"/>
  </w:style>
  <w:style w:type="paragraph" w:customStyle="1" w:styleId="C39A025742084649B27FBFA572F8F36F">
    <w:name w:val="C39A025742084649B27FBFA572F8F36F"/>
    <w:rsid w:val="00904380"/>
  </w:style>
  <w:style w:type="paragraph" w:customStyle="1" w:styleId="9C5A465F931F414AAB78CB3ECB5C562D">
    <w:name w:val="9C5A465F931F414AAB78CB3ECB5C562D"/>
    <w:rsid w:val="00904380"/>
  </w:style>
  <w:style w:type="paragraph" w:customStyle="1" w:styleId="E73CB15A2B49404C8535B3EB05EA11BB">
    <w:name w:val="E73CB15A2B49404C8535B3EB05EA11BB"/>
    <w:rsid w:val="00904380"/>
  </w:style>
  <w:style w:type="paragraph" w:customStyle="1" w:styleId="9688A0F2D95D4DFBB18A9A76372927DC">
    <w:name w:val="9688A0F2D95D4DFBB18A9A76372927DC"/>
    <w:rsid w:val="00904380"/>
  </w:style>
  <w:style w:type="paragraph" w:customStyle="1" w:styleId="CE93A7EEBCC94D65A58BAF2D342B8887">
    <w:name w:val="CE93A7EEBCC94D65A58BAF2D342B8887"/>
    <w:rsid w:val="00904380"/>
  </w:style>
  <w:style w:type="paragraph" w:customStyle="1" w:styleId="96C5D9D050F84038907625ED0FD235F8">
    <w:name w:val="96C5D9D050F84038907625ED0FD235F8"/>
    <w:rsid w:val="00904380"/>
  </w:style>
  <w:style w:type="paragraph" w:customStyle="1" w:styleId="CDDC0FAF59C843B1AFD6DA9A35E0ED44">
    <w:name w:val="CDDC0FAF59C843B1AFD6DA9A35E0ED44"/>
    <w:rsid w:val="00904380"/>
  </w:style>
  <w:style w:type="paragraph" w:customStyle="1" w:styleId="D12B9E2FE2EC440A8B99128256C1A32D">
    <w:name w:val="D12B9E2FE2EC440A8B99128256C1A32D"/>
    <w:rsid w:val="00904380"/>
  </w:style>
  <w:style w:type="paragraph" w:customStyle="1" w:styleId="FD37C37E7EDE4349BC06E8420D789FA2">
    <w:name w:val="FD37C37E7EDE4349BC06E8420D789FA2"/>
    <w:rsid w:val="004F467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53</Words>
  <Characters>4297</Characters>
  <CharactersWithSpaces>504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8:46:00Z</dcterms:created>
  <dc:creator>Microsoft Office User</dc:creator>
  <dc:description/>
  <dc:language>fr-FR</dc:language>
  <cp:lastModifiedBy>Elisabeth Exilie</cp:lastModifiedBy>
  <cp:lastPrinted>2023-10-07T01:48:00Z</cp:lastPrinted>
  <dcterms:modified xsi:type="dcterms:W3CDTF">2025-02-18T1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