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12700" distB="25400" distL="9525" distR="952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26670</wp:posOffset>
                </wp:positionV>
                <wp:extent cx="5057775" cy="638175"/>
                <wp:effectExtent l="6985" t="6985" r="18415" b="3111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IRE DE DEMANDE D’AUTORISATION D’ABSEN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utre que pour formatio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#b9cde5" stroked="t" o:allowincell="f" style="position:absolute;margin-left:-23.9pt;margin-top:2.1pt;width:398.2pt;height:50.2pt;mso-wrap-style:square;v-text-anchor:top">
                <v:fill o:detectmouseclick="t" color2="white"/>
                <v:stroke color="#95b3d7" weight="12600" joinstyle="miter" endcap="flat"/>
                <v:shadow on="t" obscured="f" color="#254061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AIRE DE DEMANDE D’AUTORISATION D’ABSEN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Autre que pour 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"/>
        <w:tblW w:w="10740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54"/>
        <w:gridCol w:w="5185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om 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rénom : 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rps : 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s d’inspection</w:t>
            </w:r>
          </w:p>
        </w:tc>
        <w:tc>
          <w:tcPr>
            <w:tcW w:w="5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ef d’établissement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</w:rPr>
              <w:t xml:space="preserve">   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seignant 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Affecté au rectorat </w:t>
            </w: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</w:p>
        </w:tc>
        <w:tc>
          <w:tcPr>
            <w:tcW w:w="5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seignant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Affecté au rectorat </w:t>
            </w: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</w:p>
        </w:tc>
      </w:tr>
      <w:tr>
        <w:trPr/>
        <w:tc>
          <w:tcPr>
            <w:tcW w:w="10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TSS : </w:t>
            </w: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dministratif     </w:t>
            </w: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anté     </w:t>
            </w: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cial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onctions : 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ffectation : 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ommune : 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ate de début et fin de l’absence 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/____/___/____/</w:t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/___/___/____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urée : 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tif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(joindre pièces justificatives) :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vec sortie de l’académie : </w:t>
            </w:r>
          </w:p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UI</w:t>
            </w:r>
          </w:p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</w:rPr>
              <w:t>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8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 de la deman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: /____/___/______/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widowControl w:val="false"/>
              <w:spacing w:lineRule="auto" w:line="278" w:before="0" w:after="120"/>
              <w:rPr>
                <w:rFonts w:ascii="Arial" w:hAnsi="Arial" w:eastAsia="Arial" w:cs="Arial"/>
                <w:sz w:val="20"/>
                <w:szCs w:val="20"/>
                <w:highlight w:val="black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8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Récupération </w:t>
            </w:r>
            <w:r>
              <w:rPr>
                <w:rFonts w:eastAsia="Noto Sans Symbols" w:cs="Noto Sans Symbols" w:ascii="Noto Sans Symbols" w:hAnsi="Noto Sans Symbols"/>
                <w:b/>
                <w:color w:val="000000"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Noto Sans Symbols" w:cs="Noto Sans Symbols" w:ascii="Noto Sans Symbols" w:hAnsi="Noto Sans Symbols"/>
                <w:b/>
                <w:color w:val="000000"/>
                <w:sz w:val="20"/>
                <w:szCs w:val="20"/>
              </w:rPr>
              <w:t>◻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78" w:before="0" w:after="12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 oui, joindre le planning de récupération validé par le supérieur hiérarchique.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vis du supérieur hiérarchiqu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vorab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e : /____/____/________/</w:t>
            </w:r>
          </w:p>
          <w:p>
            <w:pPr>
              <w:pStyle w:val="Normal"/>
              <w:widowControl w:val="false"/>
              <w:pBdr/>
              <w:spacing w:lineRule="auto" w:line="278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 w:before="0" w:after="12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isa et cachet du supérieur hiérarchiqu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8"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écision du Recteu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ccordé avec trait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ccordé sans trait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jc w:val="both"/>
              <w:rPr/>
            </w:pPr>
            <w:r>
              <w:rPr>
                <w:rFonts w:eastAsia="Noto Sans Symbols" w:cs="Noto Sans Symbols" w:ascii="Noto Sans Symbols" w:hAnsi="Noto Sans Symbols"/>
                <w:color w:val="000000"/>
              </w:rPr>
              <w:t>❒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fusé</w:t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tif : 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8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8" w:before="0" w:after="120"/>
              <w:ind w:left="7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te : /____/____/________/</w:t>
            </w:r>
          </w:p>
          <w:p>
            <w:pPr>
              <w:pStyle w:val="Normal"/>
              <w:widowControl w:val="false"/>
              <w:pBdr/>
              <w:spacing w:lineRule="auto" w:line="278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78" w:before="0" w:after="120"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Visa et cachet</w:t>
            </w:r>
          </w:p>
        </w:tc>
      </w:tr>
    </w:tbl>
    <w:p>
      <w:pPr>
        <w:pStyle w:val="Normal"/>
        <w:spacing w:lineRule="auto" w:line="278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119" w:right="794" w:gutter="0" w:header="680" w:top="737" w:footer="0" w:bottom="28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704" w:hanging="0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Arial" w:cs="Arial"/>
        <w:b/>
        <w:b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94790</wp:posOffset>
          </wp:positionH>
          <wp:positionV relativeFrom="paragraph">
            <wp:posOffset>-79375</wp:posOffset>
          </wp:positionV>
          <wp:extent cx="1095375" cy="83820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2"/>
        <w:szCs w:val="22"/>
      </w:rPr>
      <w:tab/>
    </w:r>
    <w:r>
      <w:rPr>
        <w:rFonts w:eastAsia="Arial" w:cs="Arial" w:ascii="Arial" w:hAnsi="Arial"/>
        <w:b/>
        <w:color w:val="00000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lineRule="auto" w:line="208"/>
      <w:jc w:val="right"/>
      <w:outlineLvl w:val="0"/>
    </w:pPr>
    <w:rPr>
      <w:rFonts w:ascii="Arial" w:hAnsi="Arial" w:eastAsia="Arial" w:cs="Arial"/>
      <w:b/>
      <w:sz w:val="16"/>
      <w:szCs w:val="1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uto" w:line="278"/>
      <w:jc w:val="both"/>
      <w:outlineLvl w:val="1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center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f4cf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f4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f4c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f4c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816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4:00Z</dcterms:created>
  <dc:creator>SEC_IEN</dc:creator>
  <dc:description/>
  <dc:language>en-US</dc:language>
  <cp:lastModifiedBy>SEC_IEN</cp:lastModifiedBy>
  <cp:lastPrinted>2022-10-10T13:53:00Z</cp:lastPrinted>
  <dcterms:modified xsi:type="dcterms:W3CDTF">2022-10-10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