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lledutableau"/>
        <w:tblW w:w="1091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  <w:gridCol w:w="537"/>
        <w:gridCol w:w="599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Grille de relec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éance LV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omaine, le niveau, la situation dans la séquence, la date, l’effectif sont précisé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objectifs énoncés sont conformes aux programmes et au cadre européen commun des langu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 compétences pré requises  sont précisé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ompétences sont ciblées, adaptées et mesurables (2  au maximum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matériel et les supports sont présentés et sont en adéquation  avec les activités proposé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éroulement met en relief les tâches du maître et celles des  élèv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onsignes sont clairement rédigées  (concision et clarté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éroulement est minuté phase par phas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phase de mise en train est prévu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Une phase de réactivation  est prév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 phases  d’apprentissage sont prévues (manipulation, recherche, entrainement, productions, mémorisation, mise en commun…)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hases d’institutionnalisation sont prévues, clairement rédigées et correspondent  aux compétences mises en jeu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phase d’approche contrastive est prévu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évaluation formative critèriée est prévue (exercices, grille d’observation…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évaluation  est en corrélation avec les compétences ciblées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rolongements sont prévu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Grilledutableau"/>
        <w:tblW w:w="1091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  <w:gridCol w:w="537"/>
        <w:gridCol w:w="599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Grille de relec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éance LV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omaine, le niveau, la situation dans la séquence, la date, l’effectif sont précisé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objectifs énoncés sont conformes aux programmes et au cadre européen commun des langu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 compétences pré requises  sont précisé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ompétences sont ciblées, adaptées et mesurables (2  au maximum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matériel et les supports sont présentés et sont en adéquation  avec les activités proposé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éroulement met en relief les tâches du maître et celles des  élève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onsignes sont clairement rédigées  (concision et clarté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déroulement est minuté phase par phas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phase de mise en train est prévu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Une phase de réactivation  est prév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 phases  d’apprentissage sont prévues (manipulation, recherche, entrainement, productions, mémorisation, mise en commun…)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hases d’institutionnalisation sont prévues, clairement rédigées et correspondent  aux compétences mises en jeu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phase d’approche contrastive est prévue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évaluation formative critèriée est prévue (exercices, grille d’observation…)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évaluation  est en corrélation avec les compétences ciblées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rolongements sont prévus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1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43b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43b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b4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9</Words>
  <Characters>2035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5:00Z</dcterms:created>
  <dc:creator>IEN_2</dc:creator>
  <dc:description/>
  <dc:language>en-US</dc:language>
  <cp:lastModifiedBy>Sand Vin</cp:lastModifiedBy>
  <cp:lastPrinted>2019-11-28T16:08:00Z</cp:lastPrinted>
  <dcterms:modified xsi:type="dcterms:W3CDTF">2019-11-28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