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17525</wp:posOffset>
            </wp:positionV>
            <wp:extent cx="1371600" cy="1120140"/>
            <wp:effectExtent l="0" t="0" r="0" b="0"/>
            <wp:wrapSquare wrapText="bothSides"/>
            <wp:docPr id="1" name="Image 5" descr="C:\Users\Jean-Marie\Desktop\imag 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C:\Users\Jean-Marie\Desktop\imag 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Collège Belle-Eto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Saint-Joseph, le vendredi 26 juin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rs Parents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’ai le plaisir de  vous informer de notre prochaine sess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École ouverte du 06 au 09 juillet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ndi 6 juillet de 8h à 12h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di 7 et Mercredi 8 juillet de 8h à 15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udi 9 juillet 8h à 12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bjectifs de cette école ouverte sont les suivants 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ux connaître son patrimoine et son environnement proche 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ler la concentration, les consignes 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Consolidation scolaire pour les futurs 6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t les élèves de 6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> 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Mieux appréhender l’entrée en 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tte session est adressée aux élèves de CM2 et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e des quatre jours :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ndi et jeudi de 8h à 12h : Apprendre en s’amusant (</w:t>
      </w:r>
      <w:r>
        <w:rPr>
          <w:rFonts w:cs="Times New Roman" w:ascii="Times New Roman" w:hAnsi="Times New Roman"/>
          <w:sz w:val="24"/>
          <w:szCs w:val="24"/>
        </w:rPr>
        <w:t>apprentissages ludiqu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 Anglais, français, mathématiques, histoire et géographi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di 7 et Mercredi 8 juillet de 8h à 15h : sortie culturelle, ateliers multisports et culturels. (Déjeuner incl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oût de cette session d’école ouverte est totalement à la charge du collèg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nombre de place est limité merci de faire très rapidement remonter vos fiches d’inscription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067175</wp:posOffset>
            </wp:positionH>
            <wp:positionV relativeFrom="margin">
              <wp:posOffset>7798435</wp:posOffset>
            </wp:positionV>
            <wp:extent cx="979805" cy="80200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a Principal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dile PIERRE-CHARLE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594995</wp:posOffset>
            </wp:positionV>
            <wp:extent cx="1371600" cy="1120140"/>
            <wp:effectExtent l="0" t="0" r="0" b="0"/>
            <wp:wrapSquare wrapText="bothSides"/>
            <wp:docPr id="3" name="Image 3" descr="C:\Users\Jean-Marie\Desktop\imag 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C:\Users\Jean-Marie\Desktop\imag e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ollège Belle-Eto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SATION PARENT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ndi 6 juillet de 8h à 12h,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di 7 et Mercredi 8 juillet de 8h à 15h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udi 9 juillet 8h à 12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mettre au secrétariat au plus tard le 30 juin 2020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, soussigné(e)……………………………………………………………, père, mère, responsable de 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lève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classe de ………………… </w:t>
        <w:tab/>
        <w:tab/>
        <w:tab/>
        <w:t>Ecole :  ………………………………………………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se mon enfant à participer à toutes les activités de l’école ouverte les Lundi 6 juillet de 8h à 12h, </w:t>
      </w:r>
      <w:r>
        <w:rPr>
          <w:rFonts w:cs="Times New Roman" w:ascii="Times New Roman" w:hAnsi="Times New Roman"/>
          <w:b/>
          <w:sz w:val="24"/>
          <w:szCs w:val="24"/>
        </w:rPr>
        <w:t>Mardi 7 et Mercredi 8 juillet de 8h à 15h</w:t>
      </w:r>
      <w:r>
        <w:rPr>
          <w:rFonts w:cs="Times New Roman" w:ascii="Times New Roman" w:hAnsi="Times New Roman"/>
          <w:sz w:val="28"/>
          <w:szCs w:val="28"/>
        </w:rPr>
        <w:t xml:space="preserve">, Jeudi 9 juillet 8h à 12h </w:t>
      </w:r>
      <w:r>
        <w:rPr>
          <w:rFonts w:cs="Times New Roman" w:ascii="Times New Roman" w:hAnsi="Times New Roman"/>
          <w:sz w:val="24"/>
          <w:szCs w:val="24"/>
        </w:rPr>
        <w:t xml:space="preserve"> au collège Belle-Etoile de Saint-Joseph.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cataire CAF    oui   /    non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ui, numéro d’allocataire 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  fixe (</w:t>
      </w:r>
      <w:r>
        <w:rPr>
          <w:rFonts w:cs="Times New Roman" w:ascii="Times New Roman" w:hAnsi="Times New Roman"/>
          <w:b/>
          <w:u w:val="single"/>
        </w:rPr>
        <w:t>obligatoire) </w:t>
      </w:r>
      <w:r>
        <w:rPr>
          <w:rFonts w:cs="Times New Roman" w:ascii="Times New Roman" w:hAnsi="Times New Roman"/>
        </w:rPr>
        <w:t>:……………………………………………………………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 portable (</w:t>
      </w:r>
      <w:r>
        <w:rPr>
          <w:rFonts w:cs="Times New Roman" w:ascii="Times New Roman" w:hAnsi="Times New Roman"/>
          <w:b/>
          <w:u w:val="single"/>
        </w:rPr>
        <w:t>obligatoire) </w:t>
      </w:r>
      <w:r>
        <w:rPr>
          <w:rFonts w:cs="Times New Roman" w:ascii="Times New Roman" w:hAnsi="Times New Roman"/>
        </w:rPr>
        <w:t>:……………………………………………………………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e et signature :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6" w:leader="none"/>
        </w:tabs>
        <w:spacing w:before="0" w:after="200"/>
        <w:rPr/>
      </w:pPr>
      <w:r>
        <w:rPr/>
        <w:t xml:space="preserve">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>Aff. suivie par : Mme Sandrine LOUISOR, Professeur Référent</w:t>
    </w:r>
    <w:r>
      <w:rPr/>
      <w:t xml:space="preserve"> </w:t>
    </w:r>
  </w:p>
  <w:p>
    <w:pPr>
      <w:pStyle w:val="Footer"/>
      <w:rPr/>
    </w:pPr>
    <w:r>
      <w:rPr/>
      <w:t>Espace Emile Maurice 97212        Tél : 0596 57  79 96             FAX : 0596 57 97 5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sdt>
      <w:sdtPr>
        <w:id w:val="1423018025"/>
        <w:placeholder>
          <w:docPart w:val="AFCFDAD4E26149F690A67D0A030CDA41"/>
        </w:placeholder>
      </w:sdtPr>
      <w:sdtContent>
        <w:r>
          <w:rPr/>
          <w:t>[Texte]</w:t>
        </w:r>
      </w:sdtContent>
    </w:sdt>
  </w:p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f615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a56c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a56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f61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a56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a56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68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CFDAD4E26149F690A67D0A030CDA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AAB2F45-C6CC-4E21-85EA-B381B491B142}"/>
      </w:docPartPr>
      <w:docPartBody>
        <w:p w:rsidR="00362314" w:rsidRDefault="00B03A38" w:rsidP="00B03A38">
          <w:pPr>
            <w:pStyle w:val="AFCFDAD4E26149F690A67D0A030CDA41"/>
          </w:pPr>
          <w:r>
            <w:t>[Tex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21002A87" w:usb1="00000000" w:usb2="00000000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03A38"/>
    <w:rsid w:val="000475B0"/>
    <w:rsid w:val="00083E2C"/>
    <w:rsid w:val="00362314"/>
    <w:rsid w:val="00402F79"/>
    <w:rsid w:val="00445F27"/>
    <w:rsid w:val="00493420"/>
    <w:rsid w:val="005C3CD9"/>
    <w:rsid w:val="00600A1D"/>
    <w:rsid w:val="00604A55"/>
    <w:rsid w:val="00697824"/>
    <w:rsid w:val="007D3493"/>
    <w:rsid w:val="00821257"/>
    <w:rsid w:val="008F17D6"/>
    <w:rsid w:val="009B3311"/>
    <w:rsid w:val="00B03A38"/>
    <w:rsid w:val="00C93DE1"/>
    <w:rsid w:val="00C94DD1"/>
    <w:rsid w:val="00D1193A"/>
    <w:rsid w:val="00F615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C59C1F0421474884AD23E1BC05D12FBA">
    <w:name w:val="C59C1F0421474884AD23E1BC05D12FBA"/>
    <w:rsid w:val="00B03A38"/>
  </w:style>
  <w:style w:type="paragraph" w:customStyle="1" w:styleId="CF21876E5B8F483EB7EE14D237208ABA">
    <w:name w:val="CF21876E5B8F483EB7EE14D237208ABA"/>
    <w:rsid w:val="00B03A38"/>
  </w:style>
  <w:style w:type="paragraph" w:customStyle="1" w:styleId="A65E5E53AABF487B9AD9BCF5A83B5A14">
    <w:name w:val="A65E5E53AABF487B9AD9BCF5A83B5A14"/>
    <w:rsid w:val="00B03A38"/>
  </w:style>
  <w:style w:type="paragraph" w:customStyle="1" w:styleId="7AFAA25EBA0C48E2860F671D88CCF5D2">
    <w:name w:val="7AFAA25EBA0C48E2860F671D88CCF5D2"/>
    <w:rsid w:val="00B03A38"/>
  </w:style>
  <w:style w:type="paragraph" w:customStyle="1" w:styleId="AFCFDAD4E26149F690A67D0A030CDA41">
    <w:name w:val="AFCFDAD4E26149F690A67D0A030CDA41"/>
    <w:rsid w:val="00B03A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8A4C2-C341-4567-BFE1-A204A8D8D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5</Words>
  <Characters>2338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02:00Z</dcterms:created>
  <dc:creator>Jean-Marie Magné</dc:creator>
  <dc:description/>
  <dc:language>en-US</dc:language>
  <cp:lastModifiedBy>Mme Louisor</cp:lastModifiedBy>
  <cp:lastPrinted>2018-10-08T16:35:00Z</cp:lastPrinted>
  <dcterms:modified xsi:type="dcterms:W3CDTF">2020-06-25T2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