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b/>
          <w:b/>
          <w:sz w:val="50"/>
          <w:szCs w:val="50"/>
        </w:rPr>
      </w:pPr>
      <w:r>
        <w:rPr>
          <w:rFonts w:cs="MV Boli" w:ascii="MV Boli" w:hAnsi="MV Boli"/>
          <w:b/>
          <w:sz w:val="6"/>
          <w:szCs w:val="6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6460</wp:posOffset>
            </wp:positionH>
            <wp:positionV relativeFrom="paragraph">
              <wp:posOffset>-612775</wp:posOffset>
            </wp:positionV>
            <wp:extent cx="2621915" cy="21812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26" t="27338" r="17328" b="1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19050" distB="19050" distL="19050" distR="19050" simplePos="0" locked="0" layoutInCell="0" allowOverlap="1" relativeHeight="3" wp14:anchorId="02DF5390">
                <wp:simplePos x="0" y="0"/>
                <wp:positionH relativeFrom="column">
                  <wp:posOffset>-340995</wp:posOffset>
                </wp:positionH>
                <wp:positionV relativeFrom="paragraph">
                  <wp:posOffset>-704215</wp:posOffset>
                </wp:positionV>
                <wp:extent cx="6496050" cy="9696450"/>
                <wp:effectExtent l="14605" t="14605" r="14605" b="1460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696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85pt;margin-top:-55.45pt;width:511.45pt;height:763.45pt;mso-wrap-style:none;v-text-anchor:middle" wp14:anchorId="02DF53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MV Boli" w:ascii="MV Boli" w:hAnsi="MV Boli"/>
          <w:b/>
          <w:sz w:val="6"/>
          <w:szCs w:val="6"/>
        </w:rPr>
        <w:br/>
        <w:t xml:space="preserve">                                                        </w:t>
        <w:br/>
        <w:br/>
        <w:t xml:space="preserve">                                              </w:t>
      </w:r>
      <w:r>
        <w:rPr>
          <w:rFonts w:cs="MV Boli" w:ascii="MV Boli" w:hAnsi="MV Boli"/>
          <w:b/>
          <w:sz w:val="50"/>
          <w:szCs w:val="50"/>
        </w:rPr>
        <w:t>LA TOLÉ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La toléran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n’est pas rejeter l’autre, parce qu’il (ou elle) est différent(e) de to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, c’est aller vers lui (ou elle) avec sympath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oléran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n’est pas se moquer de l’accent de l’autre lorsqu’il (ou elle) s’expri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, c’est apprendre à parler sa lang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oléran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n’est pas critiquer l’autre, parce qu’il (ou elle) pense et agit autremen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, c’est respecter sa libert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oléran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n’est pas ridiculiser l’autre, parce qu’il (ou elle) porte des vêtements qui ne sont pas à ton goû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, c’est écouter son histoi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oléran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272915</wp:posOffset>
            </wp:positionH>
            <wp:positionV relativeFrom="paragraph">
              <wp:posOffset>233680</wp:posOffset>
            </wp:positionV>
            <wp:extent cx="1884680" cy="132207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’est accueillir, accepter l’autre tel qu’il (ou elle) es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richir des connaissances des uns et des aut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arder une fenêtre ouverte sur le « </w:t>
      </w:r>
      <w:r>
        <w:rPr>
          <w:rFonts w:cs="Times New Roman" w:ascii="Times New Roman" w:hAnsi="Times New Roman"/>
          <w:b/>
          <w:sz w:val="24"/>
          <w:szCs w:val="24"/>
        </w:rPr>
        <w:t>MIEUX-VIVRE ENSEMBLE</w:t>
      </w:r>
      <w:r>
        <w:rPr>
          <w:rFonts w:cs="Times New Roman" w:ascii="Times New Roman" w:hAnsi="Times New Roman"/>
          <w:sz w:val="24"/>
          <w:szCs w:val="24"/>
        </w:rPr>
        <w:t> »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2" wp14:anchorId="1C062A55">
                <wp:simplePos x="0" y="0"/>
                <wp:positionH relativeFrom="column">
                  <wp:posOffset>3891280</wp:posOffset>
                </wp:positionH>
                <wp:positionV relativeFrom="paragraph">
                  <wp:posOffset>197485</wp:posOffset>
                </wp:positionV>
                <wp:extent cx="2275205" cy="723900"/>
                <wp:effectExtent l="6985" t="6350" r="5715" b="635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23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06.4pt;margin-top:15.55pt;width:179.1pt;height:56.95pt;mso-wrap-style:none;v-text-anchor:middle" wp14:anchorId="1C062A5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4"/>
          <w:szCs w:val="4"/>
        </w:rPr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Josia BELORGA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édiatrice Sociale à ton écou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849" w:gutter="0" w:header="1135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imes New Roman" w:ascii="Times New Roman" w:hAnsi="Times New Roman"/>
        <w:b/>
      </w:rPr>
      <w:t>COLLÈGE LE CARBET</w:t>
      <w:br/>
      <w:t>Année scolaire 2018-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51edc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e450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51e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797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8:00Z</dcterms:created>
  <dc:creator>Coll du Carbet</dc:creator>
  <dc:description/>
  <dc:language>en-US</dc:language>
  <cp:lastModifiedBy>Coll du Carbet</cp:lastModifiedBy>
  <cp:lastPrinted>2018-10-08T13:13:00Z</cp:lastPrinted>
  <dcterms:modified xsi:type="dcterms:W3CDTF">2018-10-08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