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EMAINE DU NUMERIQUE AU COLLEGE LE CARBET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DU lundi 23 au vendredi 27janvier 2017</w:t>
      </w:r>
    </w:p>
    <w:p>
      <w:pPr>
        <w:pStyle w:val="Normal"/>
        <w:rPr/>
      </w:pPr>
      <w:r>
        <w:rPr/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628"/>
        <w:gridCol w:w="2516"/>
        <w:gridCol w:w="1996"/>
        <w:gridCol w:w="2443"/>
        <w:gridCol w:w="2282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LUNDI 23 JANVIER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MARDI 2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Mercredi 2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 xml:space="preserve">JEUDI 26           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VENDREDI 27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8 : 00 - 11 : 3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Réponse du collège Le Carbet à l’appel à projets pour le plan numérique pour l’école (APPN). 201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--------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Ouverture de la semaine du numérique au LPO ST James de St Pierr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(Lycée du design et des arts appliqués et du numérique.) en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présence de La Principale et de Mme la Rectric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Concours de leaflet (brochure) sur Londres dans le cadre d’une séquence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Let’s go to Lond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Mme ANGEON</w:t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Ateliers CANOPÉ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(ateliers tournants par tranche d’1 heure) Matinée 9h – 10h /10h – 11h/11h – 12h Après-midi 14h – 15h / 15h – 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(S’inscrire en suivant le lien dans votre messagerie académiqu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Thématiqu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Porter un projet EPI dans le cadre du programme eTwi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4 – Présentation de Corpus et autres plateformes dans le cadre du parcours san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(S’inscrire par mail S’inscrire en suivant le lien dans votre messagerie académiqu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930 : Enquête sur l’équipement numérique des élèves  de 6 e4 -  Mlle COET - salle 4 (sv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Mr joseph lo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8 :30 : Enquête sur l’équipement des élèves de 6eme - Mlle CO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2 - salle 4 (svt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Projection débat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autour des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enjeux du copier-coller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 et 3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 SP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8 h 30 – 12 h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JULIENO - RRUP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11 : 30 - 12 : 3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Initiation au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codage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et à la production de documents typ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 xml:space="preserve">Google Form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JULIENO - RRUPN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 xml:space="preserve">BYO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Salle de réunion - Mr Em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Emmenez vos équipements. On vous aide à mieux les utili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(Bring Your Own Device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Projection débat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autour du copier-coller.  3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3 et 3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 SP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1 h 30 – 12 h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JULIENO - RRUPN</w:t>
            </w:r>
          </w:p>
        </w:tc>
      </w:tr>
      <w:tr>
        <w:trPr>
          <w:trHeight w:val="3799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12 H 3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Prise en main de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logiciels de création artistiq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Exposition de travaux d’élèv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S 17 – Mme DAMB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Arts Plas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BYOD (Bring Your Own Dev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Salle de réunion (Mr EMI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Emmenez vos équipements. On vous aide à mieux les utiliser.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14 : 00 - 17 : 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Séminaire de Mr Lecros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« Le numérique au service de la différenciation pédagogique, le numérique et le handicap. 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 xml:space="preserve">Ateliers Canopé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sur site – 14 : 00 – 16 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Salle de réunion – salle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Carte ment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Organiser sa veille documentaire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- </w:t>
            </w: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Enquête sur l’équipement numérique des élèves de 6 ème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par la Vie Sco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14 :00 - salle 15 / Mme Angeon (durée :10 minut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>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18"/>
                <w:szCs w:val="18"/>
                <w:lang w:val="fr-FR" w:eastAsia="en-US" w:bidi="ar-SA"/>
              </w:rPr>
              <w:t>- Séminaire de Mr Lecrosnier</w:t>
            </w: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val="fr-FR" w:eastAsia="en-US" w:bidi="ar-SA"/>
              </w:rPr>
              <w:t xml:space="preserve"> – Lycée de Bellevue « Le numérique au service de la différenciation pédagogique, le numérique et le handicap. 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ULIENO - RRUP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8"/>
                <w:szCs w:val="18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PHANE - AED Tice</w:t>
            </w:r>
            <w:bookmarkEnd w:id="1"/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a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761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89</Words>
  <Characters>2144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0:00Z</dcterms:created>
  <dc:creator>Julieno</dc:creator>
  <dc:description/>
  <dc:language>en-US</dc:language>
  <cp:lastModifiedBy>Julieno</cp:lastModifiedBy>
  <dcterms:modified xsi:type="dcterms:W3CDTF">2017-01-24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