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16/10</w:t>
      </w:r>
      <w:r>
        <w:rPr>
          <w:color w:val="000000"/>
        </w:rPr>
        <w:t> :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réunion du Cl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08/01</w:t>
      </w:r>
      <w:r>
        <w:rPr>
          <w:color w:val="000000"/>
        </w:rPr>
        <w:t> : Rendez-vous  avec Mme PAMPHILE (Conseil Général) pour explication sur les dangers des piles et sur le recyc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15/01</w:t>
      </w:r>
      <w:r>
        <w:rPr>
          <w:color w:val="000000"/>
        </w:rPr>
        <w:t xml:space="preserve"> : préparation des interventions du club dans les class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Semaine du 20/01</w:t>
      </w:r>
      <w:r>
        <w:rPr>
          <w:color w:val="000000"/>
        </w:rPr>
        <w:t> : distribution des mini-box après intervention des élèves du club dans les classes. Instauration des Eco-représentants. Lancement de la campagne de collecte des p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2/01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) Point sur l’action collecte des pi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Affiches :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s dangers d’une pile et le recyclage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éfi  inter-classe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19/02</w:t>
      </w:r>
      <w:r>
        <w:rPr>
          <w:color w:val="000000"/>
        </w:rPr>
        <w:t> : - Diagnostic déchets de la cour</w:t>
      </w:r>
    </w:p>
    <w:p>
      <w:pPr>
        <w:pStyle w:val="Normal"/>
        <w:ind w:left="1068" w:firstLine="348"/>
        <w:rPr>
          <w:color w:val="000000"/>
        </w:rPr>
      </w:pPr>
      <w:r>
        <w:rPr>
          <w:color w:val="000000"/>
        </w:rPr>
        <w:t>1) Les poubelles les plus utilisées de la cour.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  <w:t xml:space="preserve">2) Analyse du contenu d’une poubelle du collège.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6/0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te-rendu diagnostic  et propositions d’actions (fourni au principal du collège et au gestionnaire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éparation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rencontre avec les Eco-représentant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aboration de la charte d’adhésion au Cl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12/03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-      Bilan collecte des piles : 429 kg collectées. Classe gagnante du défi et récompense : sortie cinéma pour les classes de 6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 (113kg) et 6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 (114kg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éparation de la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rencontre des membres du club avec les Eco-représentants des classes (carte d’invitation, discou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  <w:highlight w:val="yellow"/>
        </w:rPr>
        <w:t>Lundi 17/03 de 11h40 à 12h40</w:t>
      </w:r>
      <w:r>
        <w:rPr>
          <w:color w:val="000000"/>
        </w:rPr>
        <w:t> :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rencontre des membres du club avec  les éco-représentants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  <w:highlight w:val="yellow"/>
        </w:rPr>
        <w:t>19/03</w:t>
      </w:r>
      <w:r>
        <w:rPr>
          <w:color w:val="000000"/>
        </w:rPr>
        <w:t xml:space="preserve"> : Cartons d’invitation au Comité de suivi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Jeudi 20/03</w:t>
      </w:r>
      <w:r>
        <w:rPr>
          <w:color w:val="000000"/>
        </w:rPr>
        <w:t> : sortie à la décharge et déchetterie de St Lu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6/03</w:t>
      </w:r>
      <w:r>
        <w:rPr>
          <w:color w:val="000000"/>
        </w:rPr>
        <w:t xml:space="preserve"> 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Affiche « Ce qu’il faut mettre dans cette poubelle » </w:t>
      </w:r>
    </w:p>
    <w:p>
      <w:pPr>
        <w:pStyle w:val="Normal"/>
        <w:rPr>
          <w:color w:val="000000"/>
        </w:rPr>
      </w:pPr>
      <w:r>
        <w:rPr>
          <w:color w:val="000000"/>
        </w:rPr>
        <w:t>- Préparation de la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réunion du Comité de sui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Permanence du Jeudi 27/03</w:t>
      </w:r>
      <w:r>
        <w:rPr>
          <w:color w:val="000000"/>
        </w:rPr>
        <w:t xml:space="preserve"> 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stomisation des boites à papier par les éco-représent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Du mardi 01/04 au lundi 07/04</w:t>
      </w:r>
      <w:r>
        <w:rPr>
          <w:color w:val="000000"/>
        </w:rPr>
        <w:t> : semaine du développement durab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ncement du tri des déchets  de  la cours. Sensibilisation particulière des 4èmes et 3èmes avec la troupe de théâtre, Vendredi  4 avril de 14h à 15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se en place des nouvelles  poubelles dans la cour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ffichage au-dessus des nouvelles poubelles par les éco-représent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09/04</w:t>
      </w:r>
      <w:r>
        <w:rPr>
          <w:color w:val="000000"/>
        </w:rPr>
        <w:t xml:space="preserve"> 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int sur la customisation des boit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int sur le tri dans la cou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éparation de la réunion avec le comité de suivi 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Lun 28/04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éunion avec le comité de suivi pour bilan des actions du Club, demande de labellisation Eco Collège et actions à veni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PLANNING DES REUNIONS DU CLUB ECO-COLLEGE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9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279d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279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79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85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9:00Z</dcterms:created>
  <dc:creator>CDI-Eleve47</dc:creator>
  <dc:description/>
  <dc:language>en-US</dc:language>
  <cp:lastModifiedBy>CDI-Eleve47</cp:lastModifiedBy>
  <dcterms:modified xsi:type="dcterms:W3CDTF">2014-05-06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