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Défis scientifique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>Tout au long de l’année, les élèves de 6ᵉ S1 en SEGPA ont relevé différents défis scientifiques, accompagnés par leurs professeurs M</w:t>
      </w:r>
      <w:r>
        <w:rPr>
          <w:lang w:val="fr-FR"/>
        </w:rPr>
        <w:t>.</w:t>
      </w:r>
      <w:r>
        <w:rPr/>
        <w:t xml:space="preserve"> Dô et Mme Bocaly. À travers des expériences variées et des activités pratiques, ils ont pu observer, manipuler et réfléchir ensemble pour mieux comprendre les sciences au quotidien.</w:t>
      </w:r>
      <w:r>
        <w:rPr>
          <w:lang w:val="fr-FR"/>
        </w:rPr>
        <w:t xml:space="preserve"> </w:t>
      </w:r>
      <w:r>
        <w:rPr/>
        <w:t>Ces défis leur ont permis de développer leur curiosité, leur esprit d’équipe et le plaisir de découvrir les sciences autrement</w:t>
      </w:r>
      <w:r>
        <w:rPr>
          <w:lang w:val="fr-F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2405380" cy="1806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</w:t>
      </w:r>
      <w:r>
        <w:rPr/>
        <w:drawing>
          <wp:inline distT="0" distB="0" distL="0" distR="0">
            <wp:extent cx="2496820" cy="18751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293235</wp:posOffset>
            </wp:positionH>
            <wp:positionV relativeFrom="paragraph">
              <wp:posOffset>211455</wp:posOffset>
            </wp:positionV>
            <wp:extent cx="2113280" cy="158686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90975" cy="196151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3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39420</wp:posOffset>
            </wp:positionH>
            <wp:positionV relativeFrom="paragraph">
              <wp:posOffset>186055</wp:posOffset>
            </wp:positionV>
            <wp:extent cx="2910840" cy="218567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779395</wp:posOffset>
            </wp:positionH>
            <wp:positionV relativeFrom="paragraph">
              <wp:posOffset>180975</wp:posOffset>
            </wp:positionV>
            <wp:extent cx="3624580" cy="203644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440" w:right="1440" w:gutter="0" w:header="0" w:top="726" w:footer="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MQ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MQ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74</Words>
  <Characters>411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48:00Z</dcterms:created>
  <dc:creator>Marielle BOCALY</dc:creator>
  <dc:description/>
  <dc:language>en-US</dc:language>
  <cp:lastModifiedBy>Marielle BOCALY</cp:lastModifiedBy>
  <dcterms:modified xsi:type="dcterms:W3CDTF">2025-07-01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