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124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ste de matériel par discipline 5</w:t>
      </w:r>
      <w:r>
        <w:rPr>
          <w:rFonts w:cs="Calibri" w:cstheme="minorHAnsi"/>
          <w:b/>
          <w:sz w:val="24"/>
          <w:szCs w:val="24"/>
          <w:vertAlign w:val="superscript"/>
        </w:rPr>
        <w:t>ème</w:t>
      </w:r>
      <w:r>
        <w:rPr>
          <w:rFonts w:cs="Calibri" w:cstheme="minorHAnsi"/>
          <w:b/>
          <w:sz w:val="24"/>
          <w:szCs w:val="24"/>
        </w:rPr>
        <w:t>, 4</w:t>
      </w:r>
      <w:r>
        <w:rPr>
          <w:rFonts w:cs="Calibri" w:cstheme="minorHAnsi"/>
          <w:b/>
          <w:sz w:val="24"/>
          <w:szCs w:val="24"/>
          <w:vertAlign w:val="superscript"/>
        </w:rPr>
        <w:t>ème</w:t>
      </w:r>
      <w:r>
        <w:rPr>
          <w:rFonts w:cs="Calibri" w:cstheme="minorHAnsi"/>
          <w:b/>
          <w:sz w:val="24"/>
          <w:szCs w:val="24"/>
        </w:rPr>
        <w:t xml:space="preserve"> et 3</w:t>
      </w:r>
      <w:r>
        <w:rPr>
          <w:rFonts w:cs="Calibri" w:cstheme="minorHAnsi"/>
          <w:b/>
          <w:sz w:val="24"/>
          <w:szCs w:val="24"/>
          <w:vertAlign w:val="superscript"/>
        </w:rPr>
        <w:t>ème</w:t>
      </w:r>
    </w:p>
    <w:tbl>
      <w:tblPr>
        <w:tblW w:w="1002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47"/>
        <w:gridCol w:w="2237"/>
        <w:gridCol w:w="6238"/>
      </w:tblGrid>
      <w:tr>
        <w:trPr>
          <w:trHeight w:val="1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>
          <w:trHeight w:val="1813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HEMATIQU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ous les niveau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euilles simples et doubles pour les devoi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Cahier de 96 pages grand format pour les exercices + protège cahi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Cahier de 96 pages grand format pour les leçons + protège cahi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règle graduée en matière plastiqu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Equerre, 1 rapporteur, un compas (qui restera à la maison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calculatrice scientifique de collège : Casio FX 92 ou TI collège </w:t>
            </w:r>
          </w:p>
        </w:tc>
      </w:tr>
      <w:tr>
        <w:trPr>
          <w:trHeight w:val="2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ur les 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selon le niveau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ahier transmath édition 2021 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SBN classe de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 : 97 82 09 17 29 374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SBN classe de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 : 97 82 09 17 29 367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SBN classe de 5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 : 97 82 09 17 19 2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>
          <w:trHeight w:val="312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ur les 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et 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cahier de 192 pages grand format à grands carreaux + protège avec étiquette ou gardent le cahier de l’année derniè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CIENC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HYSIQU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ur les 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s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gardent le cahier de l’année dernière</w:t>
            </w:r>
          </w:p>
        </w:tc>
      </w:tr>
      <w:tr>
        <w:trPr>
          <w:trHeight w:val="31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ous les niveau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ahier d’expériences édition hachette pour les niveaux 5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,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et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aquet de feuille simple à grands carreau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papier millimétr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trousse avec stylos vert, bleu, rouge et noir+ crayon noir, gomme, règ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ile plate de 4.5V pour les 4 années au collège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CIENCES DE LA VIE ET DE LA TER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ous les niveaux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es élèves de 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b/>
                <w:sz w:val="20"/>
                <w:szCs w:val="20"/>
              </w:rPr>
              <w:t>,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et 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doivent garder leur ancien cahier et les fichiers de l’année précédente en plus du fichier demand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carnet répertoire pour tous les niveaux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aquet de grandes feuilles simpl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nviron 10 feuilles blanches (non quadrillée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pier millimétr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ylos : rouge, bleu, vert + crayon, gomme, colle, règle, crayon de couleur, 4 surligneurs</w:t>
            </w:r>
          </w:p>
        </w:tc>
      </w:tr>
      <w:tr>
        <w:trPr>
          <w:trHeight w:val="901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grand protège cahier </w:t>
            </w:r>
            <w:r>
              <w:rPr>
                <w:rFonts w:cs="Calibri" w:cstheme="minorHAnsi"/>
                <w:b/>
                <w:sz w:val="20"/>
                <w:szCs w:val="20"/>
              </w:rPr>
              <w:t>jau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 cahier de SVT : B.BOUCHER/A.Chatelain / R.Boudjema¨Collection DUCO Edition 2021</w:t>
            </w:r>
          </w:p>
        </w:tc>
      </w:tr>
      <w:tr>
        <w:trPr>
          <w:trHeight w:val="124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protège cahier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orang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s cahiers de SVT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sz w:val="20"/>
                <w:szCs w:val="20"/>
              </w:rPr>
              <w:t xml:space="preserve"> (sous la direction DUCO)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Edition 2022 </w:t>
            </w:r>
            <w:r>
              <w:rPr>
                <w:rFonts w:cs="Calibri" w:cstheme="minorHAnsi"/>
                <w:sz w:val="20"/>
                <w:szCs w:val="20"/>
              </w:rPr>
              <w:t>(Ryem Boudjemai, Anthony Chatelain, Carole Fouquet) Edition Nathan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ISBN : 97820917198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grand protège cahier </w:t>
            </w:r>
            <w:r>
              <w:rPr>
                <w:rFonts w:cs="Calibri" w:cstheme="minorHAnsi"/>
                <w:b/>
                <w:sz w:val="20"/>
                <w:szCs w:val="20"/>
              </w:rPr>
              <w:t>roug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s cahiers de SVT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sz w:val="20"/>
                <w:szCs w:val="20"/>
              </w:rPr>
              <w:t xml:space="preserve"> (sous la direction DUCO) Edition mise à jour 2018 (Ryem boudjemai Anthony Chatelain, CAROLE Fouquet) Edition nathan ISBN : 313-3-09-118043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HISTO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EOGRAPH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èm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Grands cahiers de 96 pages+2 protèges grand format rouge (pour l’histoire géo + éducation civique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euilles doubl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rayon de couleurs, crayon à papier, gomme blanche, stylos à feutre fin vert, rouge bleu et noi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surligneur jau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 cahier du citoyen pour l’E.M.C, édition 2022 Hachett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 cahier du citoyen pour l’E.M.C, édition 2022 Hachett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euilles doubl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rayon de couleurs, crayon à papier, gomme blanche, stylos à feutre fin vert, rouge bleu et noi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surligneur ja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cahier de 192 pages (histoire-géo) et un grand cahier de 48 pages (EMC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euilles doubl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rayon de couleurs, crayon à papier, gomme blanche, stylos à feutre fin vert, rouge bleu et noi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surligneur jaun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SPAGN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cahier grand carreaux 24X32 cm 192 pages (tous les niveaux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rotège cahier : bleu pour les 5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, vert pour les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, rouge pour les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etit carnet 7,5 X 12 cm, 48 pages petits carreaux (pour les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et les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uniquement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V2 PORTUG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us les niveaux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cahier de 96 pages à carreaux + 1 protège transparent+ 1 tube de colle+ stylos et crayo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>
          <w:trHeight w:val="84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PTION CREO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us les niveaux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cahier de 96 pages format A4 24x32 à grands carreaux (sans spirales) + protège violet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tube de col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W w:w="1002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60"/>
        <w:gridCol w:w="2268"/>
        <w:gridCol w:w="6194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GL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us les niveaux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cahier de 96 pages à grands carreaux (sans spirales) 24X32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grand protège transparent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aquet de feuille simple à grands carreaux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Workbook « WHAT’S ON » hachette Education </w:t>
            </w:r>
            <w:r>
              <w:rPr>
                <w:rFonts w:cs="Calibri" w:cstheme="minorHAnsi"/>
                <w:b/>
                <w:sz w:val="20"/>
                <w:szCs w:val="20"/>
              </w:rPr>
              <w:t>pour 6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et 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uniquement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trousse complèt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tube de co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CHNOLOG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 xml:space="preserve">NB : </w:t>
            </w:r>
            <w:r>
              <w:rPr>
                <w:rFonts w:cs="Calibri" w:cstheme="minorHAnsi"/>
                <w:sz w:val="20"/>
                <w:szCs w:val="20"/>
              </w:rPr>
              <w:t>Les anciens élèves peuvent utiliser le cahier de l’année précédente (bien tenu, pas déchiré) et gardent le fichier d’activités Techno 1,2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 : 1 cahier de technologie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Collection 1,2, 3 Techno ! </w:t>
            </w:r>
            <w:r>
              <w:rPr>
                <w:rFonts w:cs="Calibri" w:cstheme="minorHAnsi"/>
                <w:sz w:val="20"/>
                <w:szCs w:val="20"/>
              </w:rPr>
              <w:t>Edition 2021 BORDAS ISBN : 97 82 04 73 38 308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e</w:t>
            </w:r>
            <w:r>
              <w:rPr>
                <w:rFonts w:cs="Calibri" w:cstheme="minorHAnsi"/>
                <w:sz w:val="20"/>
                <w:szCs w:val="20"/>
              </w:rPr>
              <w:t xml:space="preserve"> : 1 cahier de technologie </w:t>
            </w:r>
            <w:r>
              <w:rPr>
                <w:rFonts w:cs="Calibri" w:cstheme="minorHAnsi"/>
                <w:b/>
                <w:sz w:val="20"/>
                <w:szCs w:val="20"/>
              </w:rPr>
              <w:t>Collection 1,2, 3 Techno</w:t>
            </w:r>
            <w:r>
              <w:rPr>
                <w:rFonts w:cs="Calibri" w:cstheme="minorHAnsi"/>
                <w:sz w:val="20"/>
                <w:szCs w:val="20"/>
              </w:rPr>
              <w:t xml:space="preserve"> ! Edition 2021 BORDAS ISBN : 97 82 04 73 38 315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b/>
                <w:sz w:val="20"/>
                <w:szCs w:val="20"/>
              </w:rPr>
              <w:t> </w:t>
            </w:r>
            <w:r>
              <w:rPr>
                <w:rFonts w:cs="Calibri" w:cstheme="minorHAnsi"/>
                <w:sz w:val="20"/>
                <w:szCs w:val="20"/>
              </w:rPr>
              <w:t xml:space="preserve">: 1 cahier de 96 pages ou celui de l’année précéde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ur tous les niveaux (5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,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,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>) 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paquet de feuilles simples grand format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règle  de 30 cm en plastique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Des crayons de couleurs, stylos, crayons à papier, gomme, taille crayon, bâton de coll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US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us les niveaux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cahier de 96 pages </w:t>
            </w:r>
            <w:r>
              <w:rPr>
                <w:rFonts w:cs="Calibri" w:cstheme="minorHAnsi"/>
                <w:b/>
                <w:sz w:val="20"/>
                <w:szCs w:val="20"/>
              </w:rPr>
              <w:t>(seulement pour les 6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aquet de feuilles simples à grands carreaux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Lutin de 80 vues </w:t>
            </w:r>
            <w:r>
              <w:rPr>
                <w:rFonts w:cs="Calibri" w:cstheme="minorHAnsi"/>
                <w:b/>
                <w:sz w:val="20"/>
                <w:szCs w:val="20"/>
              </w:rPr>
              <w:t>(seulement pour les 6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NB :</w:t>
            </w:r>
            <w:r>
              <w:rPr>
                <w:rFonts w:cs="Calibri" w:cstheme="minorHAnsi"/>
                <w:sz w:val="20"/>
                <w:szCs w:val="20"/>
              </w:rPr>
              <w:t xml:space="preserve"> Les anciens élèves utilisent le cahier et le lutin de l’année précéd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Niveau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RTS PLASTIQUE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us les niveaux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ochettes de feuilles à dessin blanches C A Grain/224 mg- format A3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Boîte de gouache 12/14 tub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inceaux brosses (plats) n°14 et 20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inceaux à bouts ronds n°14 et 18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s crayons noirs HB-2B-3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chette de feutres à colorie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chette de crayons de couleu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cahier de travaux pratique 96 pages avec protège noi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colle liquide et un bâto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Feuille double pour les devoir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Matériel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AT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Grand cahier de 96 page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iveau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tériel</w:t>
            </w:r>
          </w:p>
        </w:tc>
      </w:tr>
      <w:tr>
        <w:trPr>
          <w:trHeight w:val="50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FRANÇ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20"/>
                <w:szCs w:val="20"/>
              </w:rPr>
              <w:t>, 4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grand classeur plastique à gros anneaux (feuilles simples et doubles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Série d’intercalair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paquet d’œillet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aquet de pochette transparente (vu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Livres et manuel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5</w:t>
            </w:r>
            <w:r>
              <w:rPr>
                <w:rFonts w:cs="Calibri" w:cstheme="minorHAnsi"/>
                <w:b/>
                <w:sz w:val="20"/>
                <w:szCs w:val="20"/>
                <w:u w:val="single"/>
                <w:vertAlign w:val="superscript"/>
              </w:rPr>
              <w:t>ème 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« Le chevalier du bouclier vert », d’Odile WEULERSSE, collection Livre de poche jeunesse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ahier d’activité « Mon cahier de français pour lire, écrire et parler »  5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 BELIN EDUCATIO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4</w:t>
            </w:r>
            <w:r>
              <w:rPr>
                <w:rFonts w:cs="Calibri" w:cstheme="minorHAnsi"/>
                <w:b/>
                <w:sz w:val="20"/>
                <w:szCs w:val="20"/>
                <w:u w:val="single"/>
                <w:vertAlign w:val="superscript"/>
              </w:rPr>
              <w:t>èm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« Tamango » de Prosper MERIMEE Edition Bibliocollege Hachett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ahier d’activité « Mon cahier de français pour lire, écrire et parler »  4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BELIN EDUCATIO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  <w:r>
              <w:rPr>
                <w:rFonts w:cs="Calibri" w:cstheme="minorHAnsi"/>
                <w:b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</w:rPr>
              <w:t xml:space="preserve">1 trousse complète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grand cahier de 96 pages 24 x 32 + protège cahier bleu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paquet de feuilles simples à grands carreaux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aquet de feuilles doubles à grands carreau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Livres et manue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« Un sac de bille » de Joseph JOFFO 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ahier d’activité « Mon cahier de français » préparation au brevet pour réussir l’épreuve,  3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cstheme="minorHAnsi"/>
                <w:sz w:val="20"/>
                <w:szCs w:val="20"/>
              </w:rPr>
              <w:t xml:space="preserve">  BELIN EDUCATIO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us les niveaux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Basket de sport (semelle épaisse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enue d’EPS du collège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Gourde personnelle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aillot de bain de piscine + bonn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851" w:footer="708" w:bottom="765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474686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  <w:t xml:space="preserve">Tournez la page </w:t>
        </w:r>
        <w:r>
          <w:rPr>
            <w:rFonts w:eastAsia="Symbol" w:cs="Symbol" w:ascii="Symbol" w:hAnsi="Symbol"/>
            <w:b/>
            <w:bCs/>
            <w:sz w:val="24"/>
            <w:szCs w:val="24"/>
          </w:rPr>
          <w:t>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ollège Hubert Nero</w:t>
      <w:tab/>
      <w:tab/>
      <w:t>Année scolaire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248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145bc"/>
    <w:rPr>
      <w:rFonts w:ascii="Segoe UI" w:hAnsi="Segoe UI" w:eastAsia="Calibr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e3751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e37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145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e3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e3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37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CDC7C-E34D-4C0E-985B-2BCE744E6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  <Pages>4</Pages>
  <Words>981</Words>
  <Characters>5401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3:00Z</dcterms:created>
  <dc:creator>COLLEGE HUBERT NERO</dc:creator>
  <dc:description/>
  <dc:language>en-US</dc:language>
  <cp:lastModifiedBy>cpe</cp:lastModifiedBy>
  <cp:lastPrinted>2022-06-17T12:53:00Z</cp:lastPrinted>
  <dcterms:modified xsi:type="dcterms:W3CDTF">2022-06-17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