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iste de matériel pour les classes de 6</w:t>
      </w:r>
      <w:r>
        <w:rPr>
          <w:rFonts w:cs="Calibri" w:cstheme="minorHAnsi"/>
          <w:b/>
          <w:sz w:val="24"/>
          <w:szCs w:val="24"/>
          <w:vertAlign w:val="superscript"/>
        </w:rPr>
        <w:t>ème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ab/>
        <w:b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699"/>
        <w:gridCol w:w="8364"/>
      </w:tblGrid>
      <w:tr>
        <w:trPr>
          <w:trHeight w:val="181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HEMATIQUES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uilles simples et doubles pour les devoir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ahier de 96 pages grand format pour les exercices + protège cahi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ahier de 96 pages grand format pour les leçons + protège cahi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règle graduée en matière plastiqu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Equerre, 1 rapporteur, un compas (qui restera à la maison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calculatrice scientifique de collège : Casio FX 92 ou TI collèg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pochette de papier calque+ 1 pochette de papier multimètr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hier de Transmath 6</w:t>
            </w:r>
            <w:r>
              <w:rPr>
                <w:rFonts w:cs="Calibri"/>
                <w:sz w:val="24"/>
                <w:szCs w:val="24"/>
                <w:vertAlign w:val="superscript"/>
              </w:rPr>
              <w:t>ème</w:t>
            </w:r>
            <w:r>
              <w:rPr>
                <w:rFonts w:cs="Calibri"/>
                <w:sz w:val="24"/>
                <w:szCs w:val="24"/>
              </w:rPr>
              <w:t xml:space="preserve"> édition</w:t>
            </w:r>
            <w:r>
              <w:rPr>
                <w:rFonts w:cs="Calibri"/>
                <w:b/>
                <w:sz w:val="24"/>
                <w:szCs w:val="24"/>
              </w:rPr>
              <w:t xml:space="preserve"> EDITION 2022 </w:t>
            </w:r>
            <w:r>
              <w:rPr>
                <w:rFonts w:cs="Calibri"/>
                <w:sz w:val="24"/>
                <w:szCs w:val="24"/>
              </w:rPr>
              <w:t xml:space="preserve">collection transmath math collège ISBN : </w:t>
            </w:r>
            <w:r>
              <w:rPr>
                <w:rFonts w:cs="Calibri"/>
                <w:b/>
                <w:sz w:val="24"/>
                <w:szCs w:val="24"/>
              </w:rPr>
              <w:t>313 30911 80065</w:t>
            </w:r>
          </w:p>
        </w:tc>
      </w:tr>
      <w:tr>
        <w:trPr>
          <w:trHeight w:val="7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IENCES PHYSIQU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ahier de 96 pages grand format à grands carreaux + protège avec étiquet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aquet de feuille simple à grands carreaux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trousse avec stylos vert, bleu, rouge et noir+ crayon noir, gomme, règ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IENCES DE LA VIE ET DE LA TERRE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ahier d’activité à prévoir pour SVT et techno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</w:t>
            </w:r>
            <w:r>
              <w:rPr>
                <w:rFonts w:cs="Calibri"/>
                <w:b/>
                <w:sz w:val="24"/>
                <w:szCs w:val="24"/>
              </w:rPr>
              <w:t xml:space="preserve"> Voir partie techn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carnet répertoire pour tous les niveaux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aquet de grandes feuilles simp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viron 10 feuilles blanches (non quadrillée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pier millimétr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ylos : rouge, bleu, vert + crayon, gomme, colle, règle, crayon de couleur, 4 surligneu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grand protège cahier jau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grand cahier de 96 pages grand format à carreaux 24X32 </w:t>
            </w:r>
          </w:p>
        </w:tc>
      </w:tr>
      <w:tr>
        <w:trPr>
          <w:trHeight w:val="74" w:hRule="atLeast"/>
        </w:trPr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ISTOI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GEOGRAPHI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Grands cahiers de 96 pages+2 protèges grand format rouge (pour l’histoire géo + éducation civique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uilles doubles et simpl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ayon de couleurs, crayon à papier, gomme blanche, stylos à feutre fin vert, rouge bleu et noi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surligneur jaune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GLA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grand cahier de 96 pages à grands carreaux (sans spirales) 24X32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grand protège transparent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aquet de feuille simple à grands carreaux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Workbook « WHAT’S ON » hachette Education pour 6ème et 5ème uniquement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trousse complète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tube de colle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 cahier du citoyen pour l’enseignement morale et civique édition 2022 Hachette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OLOGI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ahier de 96 pages grand format 29 x 32 + protège couleur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cahier d’activités </w:t>
            </w:r>
            <w:r>
              <w:rPr>
                <w:rFonts w:cs="Calibri"/>
                <w:b/>
                <w:sz w:val="24"/>
                <w:szCs w:val="24"/>
              </w:rPr>
              <w:t>sciences et technologique</w:t>
            </w:r>
            <w:r>
              <w:rPr>
                <w:rFonts w:cs="Calibri"/>
                <w:sz w:val="24"/>
                <w:szCs w:val="24"/>
              </w:rPr>
              <w:t xml:space="preserve"> fin de cycle 3 édition 2021 Nathan.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SIQU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cahier de 96 pages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aquet de feuilles simples à grands carreaux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Lutin de 80 vu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TS PLASTIQU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ochettes de feuilles à dessin blanches C A Grain/224 mg- format A3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Boîte de gouache 12/14 tube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inceaux brosses (plats) n°14 et 20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inceaux à bouts ronds n°14 et 18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 crayons noirs HB-2B-3B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ochette de feutres à colorier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ochette de crayons de couleur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grand cahier de travaux pratique 96 pages avec protège noir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olle liquide et un bâton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euille double pour les devoirs 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ANÇA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Trousse complète (stylo bleu, rouge, vert, noir, colle, règle, crayon à papier, gomme, surligneur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grands cahiers de 96 pages à grand carreaux 24 X 32 + protège bleu (cours/exercices et A.P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Paquet de grandes feuilles simples à carreaux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aquet de grandes feuilles doubles à carreaux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aquet de pochette transparente (vues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36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Livres et manuels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 Les aventures de Tom SAWYER » de Mark TWAIN, classico collège Belin/ Gallimard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hier d’activité «  Mon cahier de français pour lire, écrire et parler »  6e BELIN EDUCATION édition 2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PS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asket de sport (semelle épaisse)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nue d’EPS du collège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Gourde </w:t>
            </w:r>
            <w:bookmarkStart w:id="0" w:name="_GoBack"/>
            <w:bookmarkEnd w:id="0"/>
            <w:r>
              <w:rPr>
                <w:rFonts w:cs="Calibri"/>
                <w:sz w:val="24"/>
                <w:szCs w:val="24"/>
              </w:rPr>
              <w:t xml:space="preserve">personnelle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illot de bain de piscine + bonnet 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3397640"/>
    </w:sdtPr>
    <w:sdtContent>
      <w:p>
        <w:pPr>
          <w:pStyle w:val="Footer"/>
          <w:ind w:firstLine="2832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sur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  <w:tab/>
          <w:tab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  <w:r>
      <w:rPr/>
      <w:t>Collège Hubert Nero</w:t>
      <w:tab/>
      <w:tab/>
      <w:t xml:space="preserve"> Année scolaire 2022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6031"/>
    <w:pPr>
      <w:widowControl/>
      <w:suppressAutoHyphens w:val="true"/>
      <w:bidi w:val="0"/>
      <w:spacing w:lineRule="auto" w:line="249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56031"/>
    <w:rPr>
      <w:rFonts w:ascii="Calibri" w:hAnsi="Calibri" w:eastAsia="Calibri" w:cs="Times New Roma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d56031"/>
    <w:rPr>
      <w:rFonts w:ascii="Calibri" w:hAnsi="Calibri" w:eastAsia="Calibri" w:cs="Times New Roman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33ace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560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560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03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33a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</Pages>
  <Words>491</Words>
  <Characters>2703</Characters>
  <CharactersWithSpaces>31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9:55:00Z</dcterms:created>
  <dc:creator>cpe</dc:creator>
  <dc:description/>
  <dc:language>en-US</dc:language>
  <cp:lastModifiedBy>cpe</cp:lastModifiedBy>
  <cp:lastPrinted>2022-06-16T12:52:00Z</cp:lastPrinted>
  <dcterms:modified xsi:type="dcterms:W3CDTF">2022-06-16T12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