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ège Hubert NER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Le Lorrain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</w:rPr>
        <w:t>Année scolaire   2023-202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Liste de matériel par disciplin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ATHÉMATIQUES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6"/>
        <w:gridCol w:w="8646"/>
      </w:tblGrid>
      <w:tr>
        <w:trPr>
          <w:trHeight w:val="15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niveaux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uilles simples et doubles pour les devoi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ahier de 96 pages grand format 24 X 32 cm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ur les exerci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ahier de 96 pages grand format 24 X 32 cm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ur les leç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lculatrice scientifique de collège : Casio FX 92 ou TI collège +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rotèges cahier orange 24 x 32 cm pour chaque cah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Grande pochette à raba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range</w:t>
            </w:r>
            <w:r>
              <w:rPr>
                <w:rFonts w:cs="Arial" w:ascii="Arial" w:hAnsi="Arial"/>
                <w:sz w:val="18"/>
                <w:szCs w:val="18"/>
              </w:rPr>
              <w:t xml:space="preserve"> plastique « pour ranger le matériel de géométrie 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e pochette à rabat cartonnée ou en plastique « A conserver à la maison pour ranger les devoirs 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xième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hier Transmath 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ème 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han – Edition 2022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BN : 9782091718880</w:t>
            </w:r>
          </w:p>
        </w:tc>
      </w:tr>
      <w:tr>
        <w:trPr>
          <w:trHeight w:val="2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inquième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hier Transmath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han – Edition 2022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BN : 9782091718897</w:t>
            </w:r>
          </w:p>
        </w:tc>
      </w:tr>
      <w:tr>
        <w:trPr>
          <w:trHeight w:val="2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Quatrième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hier Transmath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han – Edition 2022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BN : 9782091729367</w:t>
            </w:r>
          </w:p>
        </w:tc>
      </w:tr>
      <w:tr>
        <w:trPr>
          <w:trHeight w:val="1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roisième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hier Transmath 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athan – Edition 2022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BN : 97820917293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  <w:lang w:val="en-US"/>
        </w:rPr>
      </w:pPr>
      <w:r>
        <w:rPr>
          <w:rFonts w:cs="Arial" w:ascii="Arial" w:hAnsi="Arial"/>
          <w:b/>
          <w:bCs/>
          <w:sz w:val="18"/>
          <w:szCs w:val="16"/>
          <w:lang w:val="en-US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CIENCES PHYSIQUES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5"/>
        <w:gridCol w:w="872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xième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de 96 pages grand format à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hier d’activités sciences et technologie fin de cycle 3 édition 2021 Nathan</w:t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nquième 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hier de 192 pages grand format à grands carreaux + protège avec étiquette pour les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et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(ou gardent le cahier de l’année derniè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lèves de 3ème gardent le cahier de l’année derniè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rotège cahier avec étiquet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aquet de feuilles doubles à grands carreaux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ile plate de 4,5V pour les 4 années collè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fiche de bristol format A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d’expériences édition hachette pour les niveaux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>,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et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 : 978-2-01-787526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trième </w:t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isième </w:t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SCIENCES DE LA VIE ET DE LA TERR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6"/>
        <w:gridCol w:w="8646"/>
      </w:tblGrid>
      <w:tr>
        <w:trPr>
          <w:trHeight w:val="2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niveaux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lèves de la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à la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peuvent garder leur cahier et répertoire de l’année précédente</w:t>
            </w:r>
          </w:p>
        </w:tc>
      </w:tr>
      <w:tr>
        <w:trPr>
          <w:trHeight w:val="2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xiè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ahier 24x32 cm + 1 grand protège cahier jau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 cahier d’activités /Sciences et Technologie /Natha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021 </w:t>
            </w:r>
            <w:r>
              <w:rPr>
                <w:rFonts w:cs="Arial" w:ascii="Arial" w:hAnsi="Arial"/>
                <w:sz w:val="18"/>
                <w:szCs w:val="18"/>
              </w:rPr>
              <w:t>Edition 202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SBN : 978 209 17 29 336</w:t>
            </w:r>
          </w:p>
        </w:tc>
      </w:tr>
      <w:tr>
        <w:trPr>
          <w:trHeight w:val="2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nquiè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protège cahier ve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cahier de SVT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 xml:space="preserve">(André DUCO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dition 2021 </w:t>
            </w:r>
            <w:r>
              <w:rPr>
                <w:rFonts w:cs="Arial" w:ascii="Arial" w:hAnsi="Arial"/>
                <w:sz w:val="18"/>
                <w:szCs w:val="18"/>
              </w:rPr>
              <w:t>Nath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SBN : 978 209 1729 350</w:t>
            </w:r>
          </w:p>
        </w:tc>
      </w:tr>
      <w:tr>
        <w:trPr>
          <w:trHeight w:val="2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triè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protège cahier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ahiers de SVT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 xml:space="preserve">(André DUCO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dition 2021 </w:t>
            </w:r>
            <w:r>
              <w:rPr>
                <w:rFonts w:cs="Arial" w:ascii="Arial" w:hAnsi="Arial"/>
                <w:sz w:val="18"/>
                <w:szCs w:val="18"/>
              </w:rPr>
              <w:t>(Nath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SBN : 978 209 1719 870</w:t>
            </w:r>
          </w:p>
        </w:tc>
      </w:tr>
      <w:tr>
        <w:trPr>
          <w:trHeight w:val="5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oisièm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protège cahier rou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ahiers de SVT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(André DUCO) </w:t>
            </w:r>
            <w:r>
              <w:rPr>
                <w:rFonts w:cs="Arial" w:ascii="Arial" w:hAnsi="Arial"/>
                <w:b/>
                <w:sz w:val="18"/>
                <w:szCs w:val="18"/>
              </w:rPr>
              <w:t>Edition mise à jour 20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dition</w:t>
            </w:r>
            <w:r>
              <w:rPr>
                <w:rFonts w:cs="Arial" w:ascii="Arial" w:hAnsi="Arial"/>
                <w:sz w:val="18"/>
                <w:szCs w:val="18"/>
              </w:rPr>
              <w:t xml:space="preserve"> Nath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SBN : 978 209 5021 89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HISTOIRE, GEOGRAPHI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7"/>
        <w:gridCol w:w="8505"/>
      </w:tblGrid>
      <w:tr>
        <w:trPr>
          <w:trHeight w:val="4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xième et Cinquiè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rands cahiers de 96 pages + 2 protèges grand format rouge pour l’histoire-géo + éducation civiq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uilles doubles et simple</w:t>
            </w:r>
          </w:p>
        </w:tc>
      </w:tr>
      <w:tr>
        <w:trPr>
          <w:trHeight w:val="46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rième et Troisiè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ahier de 192 pages à grands carreaux 24x32 cm + grand protège rouge (Histoire-Géographi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ahier 48 pages à grand carreaux (EMC) +protège cahier rouge – Feuilles doubles et simpl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ESPAGNOL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6"/>
        <w:gridCol w:w="8646"/>
      </w:tblGrid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s les niveau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ahier de 96 pages et petit dictionnaire Larousse espagnol, 1 protège cahier roug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PTION PORTUGAIS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7"/>
        <w:gridCol w:w="850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niveau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grand cahier de 96 pages, à grands carreaux, 1 protège cahier transparen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8"/>
          <w:szCs w:val="6"/>
        </w:rPr>
      </w:pPr>
      <w:r>
        <w:rPr>
          <w:rFonts w:cs="Arial" w:ascii="Arial" w:hAnsi="Arial"/>
          <w:b/>
          <w:bCs/>
          <w:sz w:val="8"/>
          <w:szCs w:val="6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PTION CREOL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7"/>
        <w:gridCol w:w="850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niveau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ahier de 96 pages format A4 24x32, à grands carreaux (sans spiral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rotège cahier violet</w:t>
            </w:r>
          </w:p>
        </w:tc>
      </w:tr>
    </w:tbl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NGLAIS</w:t>
      </w:r>
    </w:p>
    <w:tbl>
      <w:tblPr>
        <w:tblpPr w:bottomFromText="0" w:horzAnchor="margin" w:leftFromText="141" w:rightFromText="141" w:tblpX="0" w:tblpY="95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7"/>
        <w:gridCol w:w="8505"/>
      </w:tblGrid>
      <w:tr>
        <w:trPr>
          <w:trHeight w:val="9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niveau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ahier de 96 pages, à grands carreaux (sans spirales) 24x32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protège transparent, 1 paquet de feuilles simples à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ORKBOOK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« WHAT’ON » Hachette Education (selon le niveau 6</w:t>
            </w:r>
            <w:r>
              <w:rPr>
                <w:rStyle w:val="Normaltextrun"/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/5</w:t>
            </w:r>
            <w:r>
              <w:rPr>
                <w:rStyle w:val="Normaltextrun"/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/4</w:t>
            </w:r>
            <w:r>
              <w:rPr>
                <w:rStyle w:val="Normaltextrun"/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/3</w:t>
            </w:r>
            <w:r>
              <w:rPr>
                <w:rStyle w:val="Normaltextrun"/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Style w:val="Normaltextrun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Eop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TECHNOLOG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5"/>
        <w:gridCol w:w="8439"/>
        <w:gridCol w:w="211"/>
      </w:tblGrid>
      <w:tr>
        <w:trPr>
          <w:trHeight w:val="2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niveau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 anciens élèves utilisent le cahier de l’année précédente (bien tenu, pas déchiré) et garde les fichiers de 5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t 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 </w:t>
            </w:r>
            <w:r>
              <w:rPr>
                <w:rFonts w:cs="Arial" w:ascii="Arial" w:hAnsi="Arial"/>
                <w:sz w:val="18"/>
                <w:szCs w:val="18"/>
              </w:rPr>
              <w:t>1 cahier de 96 pages grand format 24x32 c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paquet de feuilles simples grand format à petits carreaux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em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: 1 cahier d’activité technologie 1,2,3 Techno ! édition BORDAS (Clément Fantoli et Jean-Baptiste Desachy / Code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 : 97820916488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eme</w:t>
            </w:r>
            <w:r>
              <w:rPr>
                <w:rFonts w:cs="Arial" w:ascii="Arial" w:hAnsi="Arial"/>
                <w:sz w:val="18"/>
                <w:szCs w:val="18"/>
              </w:rPr>
              <w:t xml:space="preserve"> : 1 cahier d’activité technologie 1,2,3 Techno ! édition BORDAS (Clément Fantoli et Jean-Baptiste Desachy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ISBN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8-2-04-733831-5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Arial" w:hAnsi="Arial" w:cs="Arial"/>
          <w:b/>
          <w:b/>
          <w:bCs/>
          <w:sz w:val="12"/>
          <w:szCs w:val="10"/>
        </w:rPr>
      </w:pPr>
      <w:r>
        <w:rPr>
          <w:rFonts w:cs="Arial" w:ascii="Arial" w:hAnsi="Arial"/>
          <w:b/>
          <w:bCs/>
          <w:sz w:val="12"/>
          <w:szCs w:val="10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MUSIQU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7"/>
        <w:gridCol w:w="850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niveau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ahier 96 page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seulement pour les 6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ème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feuilles simples à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utin de 80 vues (seulement pour les 6èm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B : Les anciens élèves utilisent le cahier et le lutin de l’année précédent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ARTS PLASTIQUES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7"/>
        <w:gridCol w:w="850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niveau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ochettes de feuilles à dessin blanches C A grain/224mg- format A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grand cahier de travaux pratiques (96 pages) avec protège noir. Des feuilles doubles pour les devoir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14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FRANCAIS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8887"/>
      </w:tblGrid>
      <w:tr>
        <w:trPr>
          <w:trHeight w:val="16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xième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ahier de 96 pages à grands carreaux 24x32 / 1 grand protège cahier bleu 24x3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ahier de 48 pages à grands carreaux 21x29.7 / 1 grand protège cahier bleu 21x29.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chette à rabat avec élasti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grandes feuilles simples à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grandes feuilles doubles à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hier d’activités :</w:t>
            </w:r>
            <w:r>
              <w:rPr>
                <w:rFonts w:cs="Arial" w:ascii="Arial" w:hAnsi="Arial"/>
                <w:sz w:val="18"/>
                <w:szCs w:val="18"/>
              </w:rPr>
              <w:t xml:space="preserve"> “Cahier de Français 6ème Cycle 3” / Ed. HATIER 2023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 : 978-2-401-09696-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Œuvr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 aventures de Tom SAWYER”</w:t>
            </w:r>
            <w:r>
              <w:rPr>
                <w:rFonts w:cs="Arial" w:ascii="Arial" w:hAnsi="Arial"/>
                <w:sz w:val="18"/>
                <w:szCs w:val="18"/>
              </w:rPr>
              <w:t xml:space="preserve"> de Mark TWAIN / Collection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co-Collège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IN GALLIMARD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quiè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lasseur plastique à moyens ann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érie d’intercalaires / 1 paquet d’œille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pochettes transparentes (vu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feuilles simples à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feuilles doubles à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hier d’activités 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ahier de Français 5ème Cycle 4”/ Ed. HATIER 20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 : 978-2-401-09694-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Œuvr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Chevalier au bouclier vert”,</w:t>
            </w:r>
            <w:r>
              <w:rPr>
                <w:rFonts w:cs="Arial" w:ascii="Arial" w:hAnsi="Arial"/>
                <w:sz w:val="18"/>
                <w:szCs w:val="18"/>
              </w:rPr>
              <w:t xml:space="preserve"> d’Odile WEULERSSE/ Collection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Livre de Poche jeunesse</w:t>
            </w:r>
          </w:p>
        </w:tc>
      </w:tr>
      <w:tr>
        <w:trPr>
          <w:trHeight w:val="1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triè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lasseur plastique à moyens ann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érie d’intercalaires / 1 paquet d’œille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s de pochettes transparentes (vu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feuilles simples à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feuilles doubles à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hier d’activités :</w:t>
            </w:r>
            <w:r>
              <w:rPr>
                <w:rFonts w:cs="Arial" w:ascii="Arial" w:hAnsi="Arial"/>
                <w:sz w:val="18"/>
                <w:szCs w:val="18"/>
              </w:rPr>
              <w:t xml:space="preserve"> “Cahier de Français 4ème” Chacun son rythme, 3 parcours différenciés/ Ed. HATIER 2020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 : 978-2-401-06281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Œuvre :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MANGO</w:t>
            </w:r>
            <w:r>
              <w:rPr>
                <w:rFonts w:cs="Arial" w:ascii="Arial" w:hAnsi="Arial"/>
                <w:sz w:val="18"/>
                <w:szCs w:val="18"/>
              </w:rPr>
              <w:t xml:space="preserve">” de Prosper MERIMEE, collecti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blio-Collège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CHETTE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isiè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grand cahier de 96 pages 24x3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rotège cahier bleu 24x3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chette à rabats avec élasti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feuilles simples à grand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aquet de feuilles doubles à grand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hier d’activités : “</w:t>
            </w:r>
            <w:r>
              <w:rPr>
                <w:rFonts w:cs="Arial" w:ascii="Arial" w:hAnsi="Arial"/>
                <w:sz w:val="18"/>
                <w:szCs w:val="18"/>
              </w:rPr>
              <w:t xml:space="preserve">Cahier de Français Brevet 3ème”/ Ed. HATIER 2018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8-2-401-02733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Œuvre 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étudiée en extraits, en classe</w:t>
            </w:r>
          </w:p>
        </w:tc>
      </w:tr>
    </w:tbl>
    <w:p>
      <w:pPr>
        <w:pStyle w:val="Normal"/>
        <w:ind w:firstLine="4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1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LATIN</w:t>
      </w:r>
    </w:p>
    <w:tbl>
      <w:tblPr>
        <w:tblW w:w="1011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2"/>
        <w:gridCol w:w="8297"/>
      </w:tblGrid>
      <w:tr>
        <w:trPr>
          <w:trHeight w:val="4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s les niveaux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and cahier de 96 pages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ind w:left="816" w:firstLine="414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TERIELS POUR TOUS LES NIVEAUX</w:t>
      </w:r>
    </w:p>
    <w:tbl>
      <w:tblPr>
        <w:tblStyle w:val="Grilledutableau"/>
        <w:tblpPr w:bottomFromText="0" w:horzAnchor="margin" w:leftFromText="141" w:rightFromText="141" w:tblpX="0" w:tblpY="58" w:topFromText="0" w:vertAnchor="text"/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5"/>
        <w:gridCol w:w="4820"/>
      </w:tblGrid>
      <w:tr>
        <w:trPr/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"/>
                <w:szCs w:val="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ind w:left="816" w:firstLine="414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kern w:val="0"/>
                <w:sz w:val="6"/>
                <w:szCs w:val="6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Trousse avec des stylos (bleu, vert, rouge et noir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gomme blanch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4 surligneurs u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u w:val="single"/>
                <w:lang w:val="fr-FR" w:eastAsia="fr-FR" w:bidi="ar-SA"/>
              </w:rPr>
              <w:t xml:space="preserve"> jaune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 obligato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Des crayons noirs HB - 2B - 3B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taille cra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Stylos à feutre fin vert, rouge, bleu et noir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tube de colle liqui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tube de colle en bât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règle graduée en matière plastique 30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équerre gradué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rapporte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fr-FR" w:eastAsia="fr-FR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kern w:val="0"/>
                <w:sz w:val="8"/>
                <w:szCs w:val="8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1 pochette de crayons de couleur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pochette de feutres à colori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2 pinceaux brosse (plats) n°14 et 20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2 pinceaux à bouts ronds n° 14 et 18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pochette de papiers millimétré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pochette de papiers calqu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boite de gouache 12/14 tub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Clé USB 4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Liquide Pap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fr-FR" w:eastAsia="fr-FR" w:bidi="ar-SA"/>
              </w:rPr>
              <w:t>1 compas « à garder à la maison »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23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3a2311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Titre2Car"/>
    <w:qFormat/>
    <w:rsid w:val="003a2311"/>
    <w:pPr>
      <w:keepNext w:val="true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link w:val="Titre3Car"/>
    <w:qFormat/>
    <w:rsid w:val="003a2311"/>
    <w:pPr>
      <w:keepNext w:val="true"/>
      <w:jc w:val="center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locked/>
    <w:rsid w:val="004468ea"/>
    <w:rPr>
      <w:rFonts w:ascii="Cambria" w:hAnsi="Cambria" w:cs="Cambria"/>
      <w:b/>
      <w:bCs/>
      <w:kern w:val="2"/>
      <w:sz w:val="32"/>
      <w:szCs w:val="32"/>
    </w:rPr>
  </w:style>
  <w:style w:type="character" w:styleId="Titre2Car" w:customStyle="1">
    <w:name w:val="Titre 2 Car"/>
    <w:link w:val="Heading2"/>
    <w:semiHidden/>
    <w:qFormat/>
    <w:locked/>
    <w:rsid w:val="004468ea"/>
    <w:rPr>
      <w:rFonts w:ascii="Cambria" w:hAnsi="Cambria" w:cs="Cambria"/>
      <w:b/>
      <w:bCs/>
      <w:i/>
      <w:iCs/>
      <w:sz w:val="28"/>
      <w:szCs w:val="28"/>
    </w:rPr>
  </w:style>
  <w:style w:type="character" w:styleId="Titre3Car" w:customStyle="1">
    <w:name w:val="Titre 3 Car"/>
    <w:link w:val="Heading3"/>
    <w:semiHidden/>
    <w:qFormat/>
    <w:locked/>
    <w:rsid w:val="004468ea"/>
    <w:rPr>
      <w:rFonts w:ascii="Cambria" w:hAnsi="Cambria" w:cs="Cambria"/>
      <w:b/>
      <w:bCs/>
      <w:sz w:val="26"/>
      <w:szCs w:val="26"/>
    </w:rPr>
  </w:style>
  <w:style w:type="character" w:styleId="TextedebullesCar" w:customStyle="1">
    <w:name w:val="Texte de bulles Car"/>
    <w:link w:val="BalloonText"/>
    <w:semiHidden/>
    <w:qFormat/>
    <w:locked/>
    <w:rsid w:val="004468ea"/>
    <w:rPr>
      <w:rFonts w:cs="Times New Roman"/>
      <w:sz w:val="2"/>
      <w:szCs w:val="2"/>
    </w:rPr>
  </w:style>
  <w:style w:type="character" w:styleId="Normaltextrun" w:customStyle="1">
    <w:name w:val="normaltextrun"/>
    <w:basedOn w:val="DefaultParagraphFont"/>
    <w:qFormat/>
    <w:rsid w:val="00755f03"/>
    <w:rPr/>
  </w:style>
  <w:style w:type="character" w:styleId="Eop" w:customStyle="1">
    <w:name w:val="eop"/>
    <w:basedOn w:val="DefaultParagraphFont"/>
    <w:qFormat/>
    <w:rsid w:val="00755f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semiHidden/>
    <w:qFormat/>
    <w:rsid w:val="008f03f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35ac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755f0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f14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0BB27-1BCC-4EBE-9094-AB2291902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052</Words>
  <Characters>5790</Characters>
  <CharactersWithSpaces>68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3:00Z</dcterms:created>
  <dc:creator>CPE Collège Hubert NERO</dc:creator>
  <dc:description/>
  <dc:language>en-US</dc:language>
  <cp:lastModifiedBy>FLORENT BRAGANCE</cp:lastModifiedBy>
  <cp:lastPrinted>2023-06-26T13:58:00Z</cp:lastPrinted>
  <dcterms:modified xsi:type="dcterms:W3CDTF">2023-06-26T14:03:00Z</dcterms:modified>
  <cp:revision>2</cp:revision>
  <dc:subject/>
  <dc:title>Collège Huber Né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