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41" w:rightFromText="141" w:tblpY="-479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320"/>
      </w:tblGrid>
      <w:tr>
        <w:trPr>
          <w:trHeight w:val="11934" w:hRule="atLeast"/>
        </w:trPr>
        <w:tc>
          <w:tcPr>
            <w:tcW w:w="103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-341630</wp:posOffset>
                  </wp:positionH>
                  <wp:positionV relativeFrom="paragraph">
                    <wp:posOffset>-167005</wp:posOffset>
                  </wp:positionV>
                  <wp:extent cx="866775" cy="118110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Aptos" w:cs="Arial" w:ascii="Aptos" w:hAnsi="Aptos"/>
                <w:kern w:val="2"/>
                <w14:ligatures w14:val="standardContextual"/>
              </w:rPr>
              <w:t>Fort-de-France, le 10 juin 2024</w:t>
            </w:r>
          </w:p>
          <w:p>
            <w:pPr>
              <w:pStyle w:val="Normal"/>
              <w:widowControl w:val="false"/>
              <w:jc w:val="center"/>
              <w:rPr>
                <w:rFonts w:ascii="Aptos" w:hAnsi="Aptos" w:eastAsia="Aptos" w:cs="Arial"/>
                <w:b/>
                <w:b/>
                <w:kern w:val="2"/>
                <w:u w:val="single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:u w:val="single"/>
                <w14:ligatures w14:val="standardContextu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ptos" w:hAnsi="Aptos" w:eastAsia="Aptos" w:cs="Arial"/>
                <w:b/>
                <w:b/>
                <w:kern w:val="2"/>
                <w:u w:val="single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:u w:val="single"/>
                <w14:ligatures w14:val="standardContextual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-280035</wp:posOffset>
                  </wp:positionH>
                  <wp:positionV relativeFrom="paragraph">
                    <wp:posOffset>179705</wp:posOffset>
                  </wp:positionV>
                  <wp:extent cx="752475" cy="819150"/>
                  <wp:effectExtent l="0" t="0" r="0" b="0"/>
                  <wp:wrapNone/>
                  <wp:docPr id="2" name="Image 3" descr="~AUT00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~AUT00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eastAsia="Aptos" w:cs="Arial" w:ascii="Aptos" w:hAnsi="Aptos"/>
                <w:b/>
                <w:kern w:val="2"/>
                <w:u w:val="single"/>
                <w14:ligatures w14:val="standardContextual"/>
              </w:rPr>
              <w:t>NOTE A L’ATTENTION DES RESPONSABLES LEGAUX</w:t>
            </w:r>
          </w:p>
          <w:p>
            <w:pPr>
              <w:pStyle w:val="Normal"/>
              <w:widowControl w:val="false"/>
              <w:jc w:val="center"/>
              <w:rPr>
                <w:rFonts w:ascii="Aptos" w:hAnsi="Aptos" w:eastAsia="Aptos" w:cs="Arial"/>
                <w:b/>
                <w:b/>
                <w:kern w:val="2"/>
                <w:u w:val="single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:u w:val="single"/>
                <w14:ligatures w14:val="standardContextual"/>
              </w:rPr>
            </w:r>
          </w:p>
          <w:p>
            <w:pPr>
              <w:pStyle w:val="Normal"/>
              <w:widowControl w:val="false"/>
              <w:ind w:left="1171" w:hanging="0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>ELEVES ENTRANT EN CLASSE DE 3</w:t>
            </w:r>
            <w:r>
              <w:rPr>
                <w:rFonts w:eastAsia="Aptos" w:cs="Arial" w:ascii="Aptos" w:hAnsi="Aptos"/>
                <w:b/>
                <w:kern w:val="2"/>
                <w:vertAlign w:val="superscript"/>
                <w14:ligatures w14:val="standardContextual"/>
              </w:rPr>
              <w:t>ème</w:t>
            </w: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 xml:space="preserve"> GENERALE, SEGPA ET SECTION FOOT POUR L’ANNEE SCOLAIRE 2024-2025</w: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 wp14:anchorId="365ADF80">
                      <wp:simplePos x="0" y="0"/>
                      <wp:positionH relativeFrom="column">
                        <wp:posOffset>-424180</wp:posOffset>
                      </wp:positionH>
                      <wp:positionV relativeFrom="paragraph">
                        <wp:posOffset>57785</wp:posOffset>
                      </wp:positionV>
                      <wp:extent cx="1019175" cy="6134100"/>
                      <wp:effectExtent l="0" t="0" r="0" b="0"/>
                      <wp:wrapNone/>
                      <wp:docPr id="3" name="Zone de text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61340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ncip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. Dominiqu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ONTLOUIS-FELICI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ncipal- Adjoi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. Thierry AVRIL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jointe-gestionnai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me Guylèn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DORNADI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ectrice de la SEGP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me Gervaise VERD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seillères Principales d’Éduca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Mme Nicole DUMONT-MONNET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me Clarisse GU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2320" cy="492125"/>
                                        <wp:effectExtent l="0" t="0" r="0" b="0"/>
                                        <wp:docPr id="5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2320" cy="49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FFFFFF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1" path="m0,0l-2147483645,0l-2147483645,-2147483646l0,-2147483646xe" stroked="f" o:allowincell="f" style="position:absolute;margin-left:-33.4pt;margin-top:4.55pt;width:80.2pt;height:482.95pt;mso-wrap-style:square;v-text-anchor:top" wp14:anchorId="365ADF80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ip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. Dominiqu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ONTLOUIS-FELICI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ipal- Adjoi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. Thierry AVRIL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jointe-gestionnai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me Guylè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DORNADI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rice de la SEGP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me Gervaise VERD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eillères Principales d’Éduca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Mme Nicole DUMONT-MONNET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me Clarisse GU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492125"/>
                                  <wp:effectExtent l="0" t="0" r="0" b="0"/>
                                  <wp:docPr id="6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1171" w:hanging="0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 xml:space="preserve">Objet : ORGANISATION RETOURS DES MANUELS SCOLAIRES et REINSCRIPTIONS </w: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ind w:left="1171" w:hanging="0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>RETOUR DES MANUELS SCOLAIRES :</w:t>
            </w:r>
          </w:p>
          <w:p>
            <w:pPr>
              <w:pStyle w:val="Normal"/>
              <w:widowControl w:val="false"/>
              <w:ind w:left="1171" w:hanging="0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Le retour des manuels scolaires se déroulera en 2 étapes : le Pointage des livres puis le dépôt en salle B3. Il se fera par classe selon le calendrier et les modalités suivantes :</w:t>
            </w:r>
          </w:p>
          <w:p>
            <w:pPr>
              <w:pStyle w:val="Normal"/>
              <w:widowControl w:val="false"/>
              <w:ind w:left="1171" w:hanging="0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7">
                      <wp:simplePos x="0" y="0"/>
                      <wp:positionH relativeFrom="page">
                        <wp:posOffset>817880</wp:posOffset>
                      </wp:positionH>
                      <wp:positionV relativeFrom="paragraph">
                        <wp:posOffset>29845</wp:posOffset>
                      </wp:positionV>
                      <wp:extent cx="5330190" cy="258826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190" cy="2588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text" w:horzAnchor="margin" w:tblpXSpec="center" w:leftFromText="141" w:rightFromText="141" w:tblpY="-479"/>
                                    <w:tblW w:w="839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77"/>
                                    <w:gridCol w:w="1417"/>
                                    <w:gridCol w:w="1647"/>
                                    <w:gridCol w:w="2411"/>
                                    <w:gridCol w:w="1842"/>
                                  </w:tblGrid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ptos" w:hAnsi="Aptos" w:eastAsia="Aptos" w:cs="Arial"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Aptos" w:hAnsi="Aptos" w:eastAsia="Aptos" w:cs="Arial"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  <w:t xml:space="preserve">D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ptos" w:hAnsi="Aptos" w:eastAsia="Aptos" w:cs="Arial"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ptos" w:hAnsi="Aptos" w:eastAsia="Aptos" w:cs="Arial"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  <w:t xml:space="preserve">Class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Aptos" w:hAnsi="Aptos" w:eastAsia="Aptos" w:cs="Arial"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  <w:t>2023 - 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Aptos" w:hAnsi="Aptos" w:eastAsia="Aptos" w:cs="Arial"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  <w:t>Poin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ptos" w:hAnsi="Aptos" w:eastAsia="Aptos" w:cs="Arial"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Aptos" w:hAnsi="Aptos" w:eastAsia="Aptos" w:cs="Arial"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  <w:t xml:space="preserve">Dépôts salle B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Aptos" w:hAnsi="Aptos" w:eastAsia="Aptos" w:cs="Arial"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Aptos" w:hAnsi="Aptos" w:eastAsia="Aptos" w:cs="Arial"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Aptos" w:hAnsi="Aptos" w:eastAsia="Aptos" w:cs="Arial"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  <w:t xml:space="preserve">Horair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Aptos" w:hAnsi="Aptos" w:eastAsia="Aptos" w:cs="Arial"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  <w:t xml:space="preserve">Professeur / Sa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Aptos" w:hAnsi="Aptos" w:eastAsia="Aptos" w:cs="Arial"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ptos" w:hAnsi="Aptos" w:eastAsia="Aptos" w:cs="Arial"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ptos" w:hAnsi="Aptos" w:eastAsia="Aptos" w:cs="Arial"/>
                                            <w:b/>
                                            <w:b/>
                                            <w:kern w:val="2"/>
                                            <w:sz w:val="20"/>
                                            <w:szCs w:val="20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b/>
                                            <w:kern w:val="2"/>
                                            <w:sz w:val="20"/>
                                            <w:szCs w:val="20"/>
                                            <w14:ligatures w14:val="standardContextual"/>
                                          </w:rPr>
                                          <w:t xml:space="preserve">Lund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ptos" w:hAnsi="Aptos" w:eastAsia="Aptos" w:cs="Arial"/>
                                            <w:b/>
                                            <w:b/>
                                            <w:kern w:val="2"/>
                                            <w:sz w:val="20"/>
                                            <w:szCs w:val="20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b/>
                                            <w:kern w:val="2"/>
                                            <w:sz w:val="20"/>
                                            <w:szCs w:val="20"/>
                                            <w14:ligatures w14:val="standardContextual"/>
                                          </w:rPr>
                                          <w:t>24 juin 20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Aptos" w:hAnsi="Aptos" w:eastAsia="Aptos" w:cs="Arial"/>
                                            <w:b/>
                                            <w:b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b/>
                                            <w:kern w:val="2"/>
                                            <w14:ligatures w14:val="standardContextual"/>
                                          </w:rPr>
                                          <w:t>7h30-11h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Aptos" w:hAnsi="Aptos" w:eastAsia="Aptos" w:cs="Arial"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:vertAlign w:val="superscript"/>
                                            <w14:ligatures w14:val="standardContextual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  <w:t xml:space="preserve">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Aptos" w:hAnsi="Aptos" w:eastAsia="Aptos" w:cs="Arial"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  <w:t>7H30 – 8H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Aptos" w:hAnsi="Aptos" w:eastAsia="Aptos" w:cs="Arial"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  <w:t>Mme DEROSI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Aptos" w:hAnsi="Aptos" w:eastAsia="Aptos" w:cs="Arial"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  <w:t>8H00 - 8H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Aptos" w:hAnsi="Aptos" w:eastAsia="Aptos" w:cs="Arial"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Aptos" w:hAnsi="Aptos" w:eastAsia="Aptos" w:cs="Arial"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:vertAlign w:val="superscript"/>
                                            <w14:ligatures w14:val="standardContextual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  <w:t xml:space="preserve">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Aptos" w:hAnsi="Aptos" w:eastAsia="Aptos" w:cs="Arial"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  <w:t>8H30  - 9H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Aptos" w:hAnsi="Aptos" w:eastAsia="Aptos" w:cs="Arial"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  <w:t>Mme LOR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Aptos" w:hAnsi="Aptos" w:eastAsia="Aptos" w:cs="Arial"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  <w:t>9H00 – 9H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Aptos" w:hAnsi="Aptos" w:eastAsia="Aptos" w:cs="Arial"/>
                                            <w:b/>
                                            <w:b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b/>
                                            <w:kern w:val="2"/>
                                            <w14:ligatures w14:val="standardContextu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Aptos" w:hAnsi="Aptos" w:eastAsia="Aptos" w:cs="Arial"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:vertAlign w:val="superscript"/>
                                            <w14:ligatures w14:val="standardContextual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  <w:t xml:space="preserve">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Aptos" w:hAnsi="Aptos" w:eastAsia="Aptos" w:cs="Arial"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  <w:t>9H30 – 10H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Aptos" w:hAnsi="Aptos" w:eastAsia="Aptos" w:cs="Arial"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  <w:t>M.IBRAH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Aptos" w:hAnsi="Aptos" w:eastAsia="Aptos" w:cs="Arial"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  <w:t>10H00 – 10H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Aptos" w:hAnsi="Aptos" w:eastAsia="Aptos" w:cs="Arial"/>
                                            <w:b/>
                                            <w:b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b/>
                                            <w:kern w:val="2"/>
                                            <w14:ligatures w14:val="standardContextu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Aptos" w:hAnsi="Aptos" w:eastAsia="Aptos" w:cs="Arial"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:vertAlign w:val="superscript"/>
                                            <w14:ligatures w14:val="standardContextual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  <w:t xml:space="preserve">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Aptos" w:hAnsi="Aptos" w:eastAsia="Aptos" w:cs="Arial"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  <w:t>10H30–11H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Aptos" w:hAnsi="Aptos" w:eastAsia="Aptos" w:cs="Arial"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  <w:t>Mme LORDINOT / Mme CHAR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Aptos" w:hAnsi="Aptos" w:eastAsia="Aptos" w:cs="Arial"/>
                                            <w:kern w:val="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Aptos" w:cs="Arial" w:ascii="Aptos" w:hAnsi="Aptos"/>
                                            <w:kern w:val="2"/>
                                            <w14:ligatures w14:val="standardContextual"/>
                                          </w:rPr>
                                          <w:t>11H00 – 11H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pt;height:203.8pt;mso-wrap-distance-left:7.05pt;mso-wrap-distance-right:7.05pt;mso-wrap-distance-top:0pt;mso-wrap-distance-bottom:0pt;margin-top:2.35pt;mso-position-vertical-relative:text;margin-left:64.4pt;mso-position-horizontal-relative:page">
                      <v:textbox inset="0in,0in,0in,0in">
                        <w:txbxContent>
                          <w:tbl>
                            <w:tblPr>
                              <w:tblpPr w:vertAnchor="text" w:horzAnchor="margin" w:tblpXSpec="center" w:leftFromText="141" w:rightFromText="141" w:tblpY="-479"/>
                              <w:tblW w:w="8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77"/>
                              <w:gridCol w:w="1417"/>
                              <w:gridCol w:w="1647"/>
                              <w:gridCol w:w="2411"/>
                              <w:gridCol w:w="1842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ptos" w:hAnsi="Aptos" w:eastAsia="Aptos" w:cs="Arial"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ptos" w:hAnsi="Aptos" w:eastAsia="Aptos" w:cs="Arial"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ptos" w:hAnsi="Aptos" w:eastAsia="Aptos" w:cs="Arial"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ptos" w:hAnsi="Aptos" w:eastAsia="Aptos" w:cs="Arial"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  <w:t xml:space="preserve">Classe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ptos" w:hAnsi="Aptos" w:eastAsia="Aptos" w:cs="Arial"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  <w:t>2023 - 2024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Aptos" w:hAnsi="Aptos" w:eastAsia="Aptos" w:cs="Arial"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  <w:t>Pointag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ptos" w:hAnsi="Aptos" w:eastAsia="Aptos" w:cs="Arial"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ptos" w:hAnsi="Aptos" w:eastAsia="Aptos" w:cs="Arial"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  <w:t xml:space="preserve">Dépôts salle B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ptos" w:hAnsi="Aptos" w:eastAsia="Aptos" w:cs="Arial"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ptos" w:hAnsi="Aptos" w:eastAsia="Aptos" w:cs="Arial"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ptos" w:hAnsi="Aptos" w:eastAsia="Aptos" w:cs="Arial"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  <w:t xml:space="preserve">Horaires 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ptos" w:hAnsi="Aptos" w:eastAsia="Aptos" w:cs="Arial"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  <w:t xml:space="preserve">Professeur / Salle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ptos" w:hAnsi="Aptos" w:eastAsia="Aptos" w:cs="Arial"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ptos" w:hAnsi="Aptos" w:eastAsia="Aptos" w:cs="Arial"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ptos" w:hAnsi="Aptos" w:eastAsia="Aptos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b/>
                                      <w:kern w:val="2"/>
                                      <w:sz w:val="20"/>
                                      <w:szCs w:val="20"/>
                                      <w14:ligatures w14:val="standardContextual"/>
                                    </w:rPr>
                                    <w:t xml:space="preserve">Lund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ptos" w:hAnsi="Aptos" w:eastAsia="Aptos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b/>
                                      <w:kern w:val="2"/>
                                      <w:sz w:val="20"/>
                                      <w:szCs w:val="20"/>
                                      <w14:ligatures w14:val="standardContextual"/>
                                    </w:rPr>
                                    <w:t>24 juin 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ptos" w:hAnsi="Aptos" w:eastAsia="Aptos" w:cs="Arial"/>
                                      <w:b/>
                                      <w:b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b/>
                                      <w:kern w:val="2"/>
                                      <w14:ligatures w14:val="standardContextual"/>
                                    </w:rPr>
                                    <w:t>7h30-11h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ptos" w:hAnsi="Aptos" w:eastAsia="Aptos" w:cs="Arial"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:vertAlign w:val="superscript"/>
                                      <w14:ligatures w14:val="standardContextual"/>
                                    </w:rPr>
                                    <w:t>ème</w:t>
                                  </w: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ptos" w:hAnsi="Aptos" w:eastAsia="Aptos" w:cs="Arial"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  <w:t>7H30 – 8H0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ptos" w:hAnsi="Aptos" w:eastAsia="Aptos" w:cs="Arial"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  <w:t>Mme DEROSI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ptos" w:hAnsi="Aptos" w:eastAsia="Aptos" w:cs="Arial"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  <w:t>8H00 - 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ptos" w:hAnsi="Aptos" w:eastAsia="Aptos" w:cs="Arial"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ptos" w:hAnsi="Aptos" w:eastAsia="Aptos" w:cs="Arial"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:vertAlign w:val="superscript"/>
                                      <w14:ligatures w14:val="standardContextual"/>
                                    </w:rPr>
                                    <w:t>ème</w:t>
                                  </w: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ptos" w:hAnsi="Aptos" w:eastAsia="Aptos" w:cs="Arial"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  <w:t>8H30  - 9H0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ptos" w:hAnsi="Aptos" w:eastAsia="Aptos" w:cs="Arial"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  <w:t>Mme LORAN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ptos" w:hAnsi="Aptos" w:eastAsia="Aptos" w:cs="Arial"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  <w:t>9H00 – 9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ptos" w:hAnsi="Aptos" w:eastAsia="Aptos" w:cs="Arial"/>
                                      <w:b/>
                                      <w:b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b/>
                                      <w:kern w:val="2"/>
                                      <w14:ligatures w14:val="standardContextu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ptos" w:hAnsi="Aptos" w:eastAsia="Aptos" w:cs="Arial"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:vertAlign w:val="superscript"/>
                                      <w14:ligatures w14:val="standardContextual"/>
                                    </w:rPr>
                                    <w:t>ème</w:t>
                                  </w: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ptos" w:hAnsi="Aptos" w:eastAsia="Aptos" w:cs="Arial"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  <w:t>9H30 – 10H0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ptos" w:hAnsi="Aptos" w:eastAsia="Aptos" w:cs="Arial"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  <w:t>M.IBRAHI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ptos" w:hAnsi="Aptos" w:eastAsia="Aptos" w:cs="Arial"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  <w:t>10H00 – 10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ptos" w:hAnsi="Aptos" w:eastAsia="Aptos" w:cs="Arial"/>
                                      <w:b/>
                                      <w:b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b/>
                                      <w:kern w:val="2"/>
                                      <w14:ligatures w14:val="standardContextu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ptos" w:hAnsi="Aptos" w:eastAsia="Aptos" w:cs="Arial"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:vertAlign w:val="superscript"/>
                                      <w14:ligatures w14:val="standardContextual"/>
                                    </w:rPr>
                                    <w:t>ème</w:t>
                                  </w: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ptos" w:hAnsi="Aptos" w:eastAsia="Aptos" w:cs="Arial"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  <w:t>10H30–11H0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ptos" w:hAnsi="Aptos" w:eastAsia="Aptos" w:cs="Arial"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  <w:t>Mme LORDINOT / Mme CHARLE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ptos" w:hAnsi="Aptos" w:eastAsia="Aptos" w:cs="Arial"/>
                                      <w:kern w:val="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Aptos" w:cs="Arial" w:ascii="Aptos" w:hAnsi="Aptos"/>
                                      <w:kern w:val="2"/>
                                      <w14:ligatures w14:val="standardContextual"/>
                                    </w:rPr>
                                    <w:t>11H00 – 11H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ind w:left="746" w:hanging="0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ind w:left="746" w:hanging="0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ind w:left="746" w:hanging="0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ind w:left="1197" w:hanging="0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ind w:left="1197" w:hanging="0"/>
              <w:rPr>
                <w:rFonts w:ascii="Aptos" w:hAnsi="Aptos" w:eastAsia="Aptos" w:cs="Arial"/>
                <w:b/>
                <w:b/>
                <w:color w:val="C00000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color w:val="C00000"/>
                <w:kern w:val="2"/>
                <w14:ligatures w14:val="standardContextual"/>
              </w:rPr>
              <w:t>Les élèves restent en cours à l’issue de la remise des manuels scolaires et les cours se déroulent conformément à l’emploi du temps des élèves.</w:t>
            </w:r>
          </w:p>
          <w:p>
            <w:pPr>
              <w:pStyle w:val="Normal"/>
              <w:widowControl w:val="false"/>
              <w:ind w:left="1197" w:hanging="0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171" w:firstLine="26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>Les élèves sont en tenue réglementaire</w:t>
            </w: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 munis de leurs livres, de leur carnet de correspondance et d’un nécessaire pour écri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171" w:firstLine="26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Avant la venue au collège chacun veillera à avoir le nombre exact de manuels scolaires en se référant à la page 38 du carnet de correspondan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171" w:firstLine="26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Tout manuel non remis devra être remboursé au service d’intendance soit par chèque à l’ordre de « agent comptable du collège Perrinon » ou en espèces.</w: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page">
                    <wp:posOffset>-189865</wp:posOffset>
                  </wp:positionH>
                  <wp:positionV relativeFrom="page">
                    <wp:posOffset>8676640</wp:posOffset>
                  </wp:positionV>
                  <wp:extent cx="782320" cy="49212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4921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>REINSCRIPTIONS :</w: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Les réinscriptions des élèves </w:t>
            </w:r>
            <w:r>
              <w:rPr>
                <w:rFonts w:eastAsia="Aptos" w:cs="Arial" w:ascii="Aptos" w:hAnsi="Aptos"/>
                <w:kern w:val="2"/>
                <w:u w:val="single"/>
                <w14:ligatures w14:val="standardContextual"/>
              </w:rPr>
              <w:t>entrants en classe de 3</w:t>
            </w:r>
            <w:r>
              <w:rPr>
                <w:rFonts w:eastAsia="Aptos" w:cs="Arial" w:ascii="Aptos" w:hAnsi="Aptos"/>
                <w:kern w:val="2"/>
                <w:u w:val="single"/>
                <w:vertAlign w:val="superscript"/>
                <w14:ligatures w14:val="standardContextual"/>
              </w:rPr>
              <w:t>ème</w:t>
            </w:r>
            <w:r>
              <w:rPr>
                <w:rFonts w:eastAsia="Aptos" w:cs="Arial" w:ascii="Aptos" w:hAnsi="Aptos"/>
                <w:kern w:val="2"/>
                <w:vertAlign w:val="superscript"/>
                <w14:ligatures w14:val="standardContextual"/>
              </w:rPr>
              <w:t xml:space="preserve"> </w:t>
            </w:r>
            <w:r>
              <w:rPr>
                <w:rFonts w:eastAsia="Aptos" w:cs="Arial" w:ascii="Aptos" w:hAnsi="Aptos"/>
                <w:kern w:val="2"/>
                <w14:ligatures w14:val="standardContextual"/>
              </w:rPr>
              <w:t>Générale, SEGPA et Section Football pour l’année scolaire 2024-2025 se feront le :</w: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>Mercredi 26 juin 2024 de 7h30 à 12h30</w: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Selon les modalités suivantes 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:u w:val="single"/>
                <w14:ligatures w14:val="standardContextual"/>
              </w:rPr>
              <w:t>La réinscription se fera par un seul responsable légal</w:t>
            </w: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 xml:space="preserve"> muni de sa pièce d’identité </w:t>
            </w:r>
            <w:r>
              <w:rPr>
                <w:rFonts w:eastAsia="Aptos" w:cs="Arial" w:ascii="Aptos" w:hAnsi="Aptos"/>
                <w:kern w:val="2"/>
                <w14:ligatures w14:val="standardContextual"/>
              </w:rPr>
              <w:t>(pas de frère, sœur, grands-parents…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Avant la réinscription auprès du service de vie scolaire le responsable légal s’assurera d’être en règle avec le service de ges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Le responsable légal se présentera en vie scolaire, afin de signer les fiches de renseignements et ramener les pièces demandé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>Aucune photocopie ne pourra être faite par le collège.</w: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Liste des pièces à fournir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Le carnet de correspondance année scolaire 2023-202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Quitus récupéré au service d’Intendan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4 photos d’identité récentes avec le nom et le prénom de l’enfant écrits au vers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Attestation d’assurance (obligatoire pour les élèves de 3</w:t>
            </w:r>
            <w:r>
              <w:rPr>
                <w:rFonts w:eastAsia="Aptos" w:cs="Arial" w:ascii="Aptos" w:hAnsi="Aptos"/>
                <w:kern w:val="2"/>
                <w:vertAlign w:val="superscript"/>
                <w14:ligatures w14:val="standardContextual"/>
              </w:rPr>
              <w:t>ème</w:t>
            </w: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 SEGPA, fortement conseillé pour les autre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Relevé d’identité bancaire du responsable légal (obligatoir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En cas de changement d’adresse : la photocopie du justificatif d’adresse</w:t>
            </w:r>
          </w:p>
          <w:p>
            <w:pPr>
              <w:pStyle w:val="Normal"/>
              <w:widowControl w:val="false"/>
              <w:ind w:left="720" w:hanging="0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Pièces supplémentaires pour les élèves venant de tout autre établissement 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6 photos d’identité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Exéat établissement d’origi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Bulletins année scolaire 2023-2024</w: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>Le respect le plus strict du calendrier et des horaires est demandé.</w:t>
            </w:r>
          </w:p>
          <w:p>
            <w:pPr>
              <w:pStyle w:val="Normal"/>
              <w:widowControl w:val="false"/>
              <w:spacing w:before="0" w:after="160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>En cas de difficulté contacter le service de vie scolaire au 0596 72 52 31</w:t>
            </w:r>
          </w:p>
        </w:tc>
      </w:tr>
      <w:tr>
        <w:trPr>
          <w:trHeight w:val="11934" w:hRule="atLeast"/>
        </w:trPr>
        <w:tc>
          <w:tcPr>
            <w:tcW w:w="103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-333375</wp:posOffset>
                  </wp:positionH>
                  <wp:positionV relativeFrom="paragraph">
                    <wp:posOffset>-490855</wp:posOffset>
                  </wp:positionV>
                  <wp:extent cx="866775" cy="118110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                                                              </w:t>
            </w:r>
            <w:r>
              <w:rPr>
                <w:rFonts w:eastAsia="Aptos" w:cs="Arial" w:ascii="Aptos" w:hAnsi="Aptos"/>
                <w:kern w:val="2"/>
                <w14:ligatures w14:val="standardContextual"/>
              </w:rPr>
              <w:t>Fort-de-France, le 10 juin 2024</w:t>
            </w:r>
          </w:p>
          <w:p>
            <w:pPr>
              <w:pStyle w:val="Normal"/>
              <w:widowControl w:val="false"/>
              <w:jc w:val="center"/>
              <w:rPr>
                <w:rFonts w:ascii="Aptos" w:hAnsi="Aptos" w:eastAsia="Aptos" w:cs="Arial"/>
                <w:b/>
                <w:b/>
                <w:kern w:val="2"/>
                <w:u w:val="single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:u w:val="single"/>
                <w14:ligatures w14:val="standardContextu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ptos" w:hAnsi="Aptos" w:eastAsia="Aptos" w:cs="Arial"/>
                <w:b/>
                <w:b/>
                <w:kern w:val="2"/>
                <w:u w:val="single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:u w:val="single"/>
                <w14:ligatures w14:val="standardContextual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-276225</wp:posOffset>
                  </wp:positionH>
                  <wp:positionV relativeFrom="paragraph">
                    <wp:posOffset>117475</wp:posOffset>
                  </wp:positionV>
                  <wp:extent cx="752475" cy="819150"/>
                  <wp:effectExtent l="0" t="0" r="0" b="0"/>
                  <wp:wrapNone/>
                  <wp:docPr id="10" name="Image7" descr="~AUT00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~AUT00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NOTE A L’ATTENTION DES RESPONSABLES LEGAU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rPr>
                <w:rFonts w:ascii="Aptos" w:hAnsi="Aptos" w:eastAsia="Aptos" w:cs="Arial"/>
                <w:b/>
                <w:b/>
                <w:kern w:val="2"/>
                <w:u w:val="single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:u w:val="single"/>
                <w14:ligatures w14:val="standardContextual"/>
              </w:rPr>
              <w:tab/>
            </w:r>
          </w:p>
          <w:p>
            <w:pPr>
              <w:pStyle w:val="Normal"/>
              <w:widowControl w:val="false"/>
              <w:ind w:left="1171" w:hanging="0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>ELEVES ENTRANT EN CLASSE DE 5</w:t>
            </w:r>
            <w:r>
              <w:rPr>
                <w:rFonts w:eastAsia="Aptos" w:cs="Arial" w:ascii="Aptos" w:hAnsi="Aptos"/>
                <w:b/>
                <w:kern w:val="2"/>
                <w:vertAlign w:val="superscript"/>
                <w14:ligatures w14:val="standardContextual"/>
              </w:rPr>
              <w:t>ème</w:t>
            </w: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 xml:space="preserve"> GENERALE ET SEGPA POUR L’ANNEE SCOLAIRE 2024-2025</w: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 wp14:anchorId="3B23F500">
                      <wp:simplePos x="0" y="0"/>
                      <wp:positionH relativeFrom="column">
                        <wp:posOffset>-433705</wp:posOffset>
                      </wp:positionH>
                      <wp:positionV relativeFrom="paragraph">
                        <wp:posOffset>66675</wp:posOffset>
                      </wp:positionV>
                      <wp:extent cx="1076325" cy="6134735"/>
                      <wp:effectExtent l="0" t="0" r="0" b="0"/>
                      <wp:wrapNone/>
                      <wp:docPr id="11" name="Zone de text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6134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ncip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. Dominiqu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ONTLOUIS-FELICI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ncipal- Adjoi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. Thierry AVRIL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jointe-gestionnai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me Guylèn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DORNADI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ectrice de la SEGP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me Gervaise VERD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-1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seillères   Principales d’Éduca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Mme Nicole DUMONT-MONNET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me Clarisse GU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2320" cy="492125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2320" cy="49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FFFFFF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3" path="m0,0l-2147483645,0l-2147483645,-2147483646l0,-2147483646xe" stroked="f" o:allowincell="f" style="position:absolute;margin-left:-34.15pt;margin-top:5.25pt;width:84.7pt;height:483pt;mso-wrap-style:square;v-text-anchor:top" wp14:anchorId="3B23F500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ip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. Dominiqu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ONTLOUIS-FELICI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ipal- Adjoi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. Thierry AVRIL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jointe-gestionnai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me Guylè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DORNADI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rice de la SEGP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me Gervaise VERD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-1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eillères   Principales d’Éduca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Mme Nicole DUMONT-MONNET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me Clarisse GU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49212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1171" w:hanging="0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 xml:space="preserve">Objet : ORGANISATION RETOURS DES MANUELS SCOLAIRES et REINSCRIPTIONS </w: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ind w:left="1171" w:hanging="0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>RETOUR DES MANUELS SCOLAIRES :</w:t>
            </w:r>
          </w:p>
          <w:p>
            <w:pPr>
              <w:pStyle w:val="Normal"/>
              <w:widowControl w:val="false"/>
              <w:ind w:left="1171" w:hanging="0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Le retour des manuels scolaires se déroulera en 2 étapes : le Pointage des livres puis le dépôt en salle B3. Il se fera par classe selon le calendrier et les modalités suivantes :</w:t>
            </w:r>
          </w:p>
          <w:p>
            <w:pPr>
              <w:pStyle w:val="Normal"/>
              <w:widowControl w:val="false"/>
              <w:ind w:left="1171" w:hanging="0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</w:r>
          </w:p>
          <w:tbl>
            <w:tblPr>
              <w:tblW w:w="8537" w:type="dxa"/>
              <w:jc w:val="left"/>
              <w:tblInd w:w="15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20"/>
              <w:gridCol w:w="1330"/>
              <w:gridCol w:w="1734"/>
              <w:gridCol w:w="2410"/>
              <w:gridCol w:w="1843"/>
            </w:tblGrid>
            <w:tr>
              <w:trPr>
                <w:trHeight w:val="383" w:hRule="atLeast"/>
              </w:trPr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 xml:space="preserve">Date 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Classes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2023-2024</w:t>
                  </w:r>
                </w:p>
              </w:tc>
              <w:tc>
                <w:tcPr>
                  <w:tcW w:w="4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Pointage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 xml:space="preserve">Dépôts salle B3 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 xml:space="preserve">Horaires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 xml:space="preserve">Professeur / Salle 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ndredi 21 juin 2024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h30-11h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6</w:t>
                  </w:r>
                  <w:r>
                    <w:rPr>
                      <w:vertAlign w:val="superscript"/>
                    </w:rPr>
                    <w:t>ème</w:t>
                  </w:r>
                  <w:r>
                    <w:rPr/>
                    <w:t xml:space="preserve"> 3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7H30 – 8H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Mme PICO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8H00 - 8H30</w:t>
                  </w:r>
                </w:p>
              </w:tc>
            </w:tr>
            <w:tr>
              <w:trPr/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6</w:t>
                  </w:r>
                  <w:r>
                    <w:rPr>
                      <w:vertAlign w:val="superscript"/>
                    </w:rPr>
                    <w:t>ème</w:t>
                  </w:r>
                  <w:r>
                    <w:rPr/>
                    <w:t xml:space="preserve"> 5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8H30  - 9H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me JEAN-BAPTIST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9H00 – 9H30</w:t>
                  </w:r>
                </w:p>
              </w:tc>
            </w:tr>
            <w:tr>
              <w:trPr/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6</w:t>
                  </w:r>
                  <w:r>
                    <w:rPr>
                      <w:vertAlign w:val="superscript"/>
                    </w:rPr>
                    <w:t>ème</w:t>
                  </w:r>
                  <w:r>
                    <w:rPr/>
                    <w:t xml:space="preserve"> 4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9H30 – 10H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M.DIAU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10H00 – 10H30</w:t>
                  </w:r>
                </w:p>
              </w:tc>
            </w:tr>
            <w:tr>
              <w:trPr/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6</w:t>
                  </w:r>
                  <w:r>
                    <w:rPr>
                      <w:vertAlign w:val="superscript"/>
                    </w:rPr>
                    <w:t>ème</w:t>
                  </w:r>
                  <w:r>
                    <w:rPr/>
                    <w:t xml:space="preserve"> 2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10H30–11H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Mme  BEUZ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11H00 – 11H30</w:t>
                  </w:r>
                </w:p>
              </w:tc>
            </w:tr>
          </w:tbl>
          <w:p>
            <w:pPr>
              <w:pStyle w:val="Normal"/>
              <w:widowControl w:val="false"/>
              <w:ind w:left="1171" w:firstLine="708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ind w:left="1171" w:hanging="142"/>
              <w:rPr>
                <w:rFonts w:ascii="Aptos" w:hAnsi="Aptos" w:eastAsia="Aptos" w:cs="Arial"/>
                <w:b/>
                <w:b/>
                <w:color w:val="C00000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ab/>
            </w:r>
            <w:r>
              <w:rPr>
                <w:rFonts w:eastAsia="Aptos" w:cs="Arial" w:ascii="Aptos" w:hAnsi="Aptos"/>
                <w:b/>
                <w:color w:val="C00000"/>
                <w:kern w:val="2"/>
                <w14:ligatures w14:val="standardContextual"/>
              </w:rPr>
              <w:t>Les élèves restent en cours à l’issue de la remise des manuels scolaires et les cours se déroulent normalement toute la matinée, conformément à l’emploi du temps des élèves.</w:t>
            </w:r>
          </w:p>
          <w:p>
            <w:pPr>
              <w:pStyle w:val="Normal"/>
              <w:widowControl w:val="false"/>
              <w:ind w:left="1339" w:hanging="0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596" w:hanging="360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>Les élèves sont en tenue réglementaire</w:t>
            </w: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 munis de leurs livres, de leur carnet de correspondance et d’un nécessaire pour écri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96" w:hanging="360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Avant la venue au collège chacun veillera à avoir le nombre exact de manuels scolaires en se référant à la page 38 du carnet de correspondanc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596" w:hanging="360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Tout manuel non remis devra être remboursé au service d’intendance soit par chèque à l’ordre de « agent comptable du collège Perrinon » ou en espèces.</w: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page">
                    <wp:posOffset>-131445</wp:posOffset>
                  </wp:positionH>
                  <wp:positionV relativeFrom="page">
                    <wp:posOffset>8097520</wp:posOffset>
                  </wp:positionV>
                  <wp:extent cx="782320" cy="492125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4921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>REINSCRIPTIONS :</w: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Les réinscriptions des élèves </w:t>
            </w:r>
            <w:r>
              <w:rPr>
                <w:rFonts w:eastAsia="Aptos" w:cs="Arial" w:ascii="Aptos" w:hAnsi="Aptos"/>
                <w:kern w:val="2"/>
                <w:u w:val="single"/>
                <w14:ligatures w14:val="standardContextual"/>
              </w:rPr>
              <w:t>entrants en classe de 5</w:t>
            </w:r>
            <w:r>
              <w:rPr>
                <w:rFonts w:eastAsia="Aptos" w:cs="Arial" w:ascii="Aptos" w:hAnsi="Aptos"/>
                <w:kern w:val="2"/>
                <w:u w:val="single"/>
                <w:vertAlign w:val="superscript"/>
                <w14:ligatures w14:val="standardContextual"/>
              </w:rPr>
              <w:t>ème</w:t>
            </w: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 générale et SEGPA pour l’année scolaire 2024-2025 se feront le :</w: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>Mardi 25 juin 2024 de 07h30 à 11h30</w: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 </w:t>
            </w: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Selon les modalités suivantes 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:u w:val="single"/>
                <w14:ligatures w14:val="standardContextual"/>
              </w:rPr>
              <w:t>La réinscription se fera par un seul responsable légal</w:t>
            </w: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 xml:space="preserve"> muni de sa pièce d’identité </w:t>
            </w:r>
            <w:r>
              <w:rPr>
                <w:rFonts w:eastAsia="Aptos" w:cs="Arial" w:ascii="Aptos" w:hAnsi="Aptos"/>
                <w:kern w:val="2"/>
                <w14:ligatures w14:val="standardContextual"/>
              </w:rPr>
              <w:t>(pas de frère, sœur, grands-parents…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Avant la réinscription auprès du service de vie scolaire le responsable légal s’assurera d’être en règle avec le service de gestio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Le responsable légal se présentera en vie scolaire, afin de signer les fiches de renseignements et ramener les pièces demandé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>Aucune photocopie ne pourra être faite par le collège.</w: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Liste des pièces à fournir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Le carnet de correspondance année scolaire 2023-202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Quitus à récupérer au service d’intendan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4 photos d’identité récentes avec le nom et le prénom de l’enfant écrits au vers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Attestation d’assurance (fortement conseillé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Relevé d’identité bancaire du responsable légal (obligatoir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En cas de changement d’adresse : la photocopie du justificatif d’adresse</w: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Pièces supplémentaires pour les élèves venant de tout autre établissement 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6 photos d’identité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Exéat établissement d’origin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Bulletins année scolaire 2023-2024</w: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>Le respect le plus strict du calendrier et des horaires est demandé.</w: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>En cas de difficulté contacter le service de vie scolaire au 0596 72 52 31</w: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2190" w:hanging="488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2190" w:hanging="488"/>
              <w:jc w:val="right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-400050</wp:posOffset>
                  </wp:positionH>
                  <wp:positionV relativeFrom="paragraph">
                    <wp:posOffset>-716915</wp:posOffset>
                  </wp:positionV>
                  <wp:extent cx="866775" cy="1181100"/>
                  <wp:effectExtent l="0" t="0" r="0" b="0"/>
                  <wp:wrapNone/>
                  <wp:docPr id="16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Fort-de-France, le 10 juin 2024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ptos" w:hAnsi="Aptos" w:eastAsia="Aptos" w:cs="Arial"/>
                <w:b/>
                <w:b/>
                <w:kern w:val="2"/>
                <w:u w:val="single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:u w:val="single"/>
                <w14:ligatures w14:val="standardContextual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-290830</wp:posOffset>
                  </wp:positionH>
                  <wp:positionV relativeFrom="paragraph">
                    <wp:posOffset>100965</wp:posOffset>
                  </wp:positionV>
                  <wp:extent cx="687070" cy="819150"/>
                  <wp:effectExtent l="0" t="0" r="0" b="0"/>
                  <wp:wrapNone/>
                  <wp:docPr id="17" name="Image10" descr="~AUT00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~AUT00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ptos" w:hAnsi="Aptos" w:eastAsia="Aptos" w:cs="Arial"/>
                <w:b/>
                <w:b/>
                <w:kern w:val="2"/>
                <w:u w:val="single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:u w:val="single"/>
                <w14:ligatures w14:val="standardContextual"/>
              </w:rPr>
              <w:t>NOTE A L’ATTENTION DES RESPONSABLES LEGAUX</w:t>
            </w:r>
          </w:p>
          <w:p>
            <w:pPr>
              <w:pStyle w:val="Normal"/>
              <w:widowControl w:val="false"/>
              <w:jc w:val="center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ind w:left="1313" w:hanging="0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 wp14:anchorId="72805602">
                      <wp:simplePos x="0" y="0"/>
                      <wp:positionH relativeFrom="column">
                        <wp:posOffset>-462280</wp:posOffset>
                      </wp:positionH>
                      <wp:positionV relativeFrom="paragraph">
                        <wp:posOffset>124460</wp:posOffset>
                      </wp:positionV>
                      <wp:extent cx="1133475" cy="6200775"/>
                      <wp:effectExtent l="0" t="0" r="0" b="0"/>
                      <wp:wrapNone/>
                      <wp:docPr id="18" name="Zone de text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62006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ncip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. Dominiqu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ONTLOUIS-FELICI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ncipal- Adjoi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. Thierry AVRIL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jointe-gestionnai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me Guylèn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DORNADI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ectrice de la SEGP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me Gervaise VERD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seillères Principales d’Éduca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Mme Nicole DUMONT-MONNET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me Clarisse GU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4" path="m0,0l-2147483645,0l-2147483645,-2147483646l0,-2147483646xe" stroked="f" o:allowincell="f" style="position:absolute;margin-left:-36.4pt;margin-top:9.8pt;width:89.2pt;height:488.2pt;mso-wrap-style:square;v-text-anchor:top" wp14:anchorId="72805602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ip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. Dominiqu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ONTLOUIS-FELICI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ipal- Adjoi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. Thierry AVRIL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jointe-gestionnai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me Guylè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DORNADI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rice de la SEGP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me Gervaise VERDA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eillères Principales d’Éduca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Mme Nicole DUMONT-MONNET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Mme Clarisse GU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>ELEVES ENTRANT EN CLASSE DE 4</w:t>
            </w:r>
            <w:r>
              <w:rPr>
                <w:rFonts w:eastAsia="Aptos" w:cs="Arial" w:ascii="Aptos" w:hAnsi="Aptos"/>
                <w:b/>
                <w:kern w:val="2"/>
                <w:vertAlign w:val="superscript"/>
                <w14:ligatures w14:val="standardContextual"/>
              </w:rPr>
              <w:t>ème</w:t>
            </w: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 xml:space="preserve"> GENERALE, SEGPA POUR L’ANNEE SCOLAIRE 2024-2025</w: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ind w:left="1171" w:hanging="0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 xml:space="preserve">Objet : ORGANISATION RETOURS DES MANUELS SCOLAIRES et REINSCRIPTIONS </w: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ind w:left="1171" w:hanging="0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>RETOUR DES MANUELS SCOLAIRES :</w: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ind w:left="1171" w:hanging="0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Le retour des manuels scolaires se déroulera en 2 étapes : le Pointage des livres puis le dépôt en salle B3. Il se fera par classe selon le calendrier et les modalités suivantes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480</wp:posOffset>
                      </wp:positionV>
                      <wp:extent cx="5420995" cy="2403475"/>
                      <wp:effectExtent l="0" t="0" r="0" b="0"/>
                      <wp:wrapSquare wrapText="bothSides"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0995" cy="240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text" w:horzAnchor="margin" w:tblpXSpec="center" w:leftFromText="141" w:rightFromText="141" w:tblpY="-479"/>
                                    <w:tblW w:w="853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20"/>
                                    <w:gridCol w:w="1417"/>
                                    <w:gridCol w:w="1647"/>
                                    <w:gridCol w:w="2410"/>
                                    <w:gridCol w:w="1843"/>
                                  </w:tblGrid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2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  <w:t xml:space="preserve">D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Class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  <w:t>2023 - 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oin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  <w:t xml:space="preserve">Dépôts  salle B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12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  <w:t xml:space="preserve">Horair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  <w:t xml:space="preserve">Professeur / Sa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endredi 21 juin 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ème 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h30-12h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  <w:t>Mme FRANCOI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  <w:t>12h00-12h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undi 24 juin 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/>
                                          <w:t xml:space="preserve">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H30 – 12H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  <w:t xml:space="preserve">M. CACL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  <w:t>12H00 - 12H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/>
                                          <w:t xml:space="preserve">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H00  - 14H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  <w:t>M. POTIER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  <w:t>14H30 – 15H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/>
                                          <w:t xml:space="preserve">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h00-15h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  <w:t>Mme MART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  <w:t>15h30-16h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85pt;height:189.25pt;mso-wrap-distance-left:7.05pt;mso-wrap-distance-right:7.05pt;mso-wrap-distance-top:0pt;mso-wrap-distance-bottom:0pt;margin-top:2.4pt;mso-position-vertical-relative:text;margin-left:71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pPr w:vertAnchor="text" w:horzAnchor="margin" w:tblpXSpec="center" w:leftFromText="141" w:rightFromText="141" w:tblpY="-479"/>
                              <w:tblW w:w="853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20"/>
                              <w:gridCol w:w="1417"/>
                              <w:gridCol w:w="1647"/>
                              <w:gridCol w:w="2410"/>
                              <w:gridCol w:w="1843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Classe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2023 - 2024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intag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 xml:space="preserve">Dépôts  salle B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 xml:space="preserve">Horaires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 xml:space="preserve">Professeur / Sall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ndredi 21 juin 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ème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h30-12h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Mme FRANCOI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12h00-12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di 24 juin 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H30 – 12H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 xml:space="preserve">M. CACLIN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12H00 - 12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H00  - 14H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M. POTIER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14H30 – 15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h00-15h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Mme MARTI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15h30-16h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</w:r>
          </w:p>
          <w:p>
            <w:pPr>
              <w:pStyle w:val="ListParagraph"/>
              <w:widowControl w:val="false"/>
              <w:ind w:left="1880" w:hanging="0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ind w:left="1197" w:hanging="0"/>
              <w:rPr>
                <w:rFonts w:ascii="Aptos" w:hAnsi="Aptos" w:eastAsia="Aptos" w:cs="Arial"/>
                <w:b/>
                <w:b/>
                <w:color w:val="C00000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color w:val="C00000"/>
                <w:kern w:val="2"/>
                <w14:ligatures w14:val="standardContextual"/>
              </w:rPr>
              <w:t>Les élèves restent en cours à l’issue de la remise des manuels scolaires et les cours se déroulent conformément à l’emploi du temps des élèves.</w:t>
            </w:r>
          </w:p>
          <w:p>
            <w:pPr>
              <w:pStyle w:val="ListParagraph"/>
              <w:widowControl w:val="false"/>
              <w:ind w:left="1880" w:hanging="0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</w:r>
          </w:p>
          <w:p>
            <w:pPr>
              <w:pStyle w:val="ListParagraph"/>
              <w:widowControl w:val="false"/>
              <w:ind w:left="1880" w:hanging="0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880" w:hanging="360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>Les élèves sont en tenue réglementaire</w:t>
            </w: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 munis de leurs livres, de leur carnet de correspondance et d’un nécessaire pour écrire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880" w:hanging="360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Avant la venue au collège chacun veillera à avoir le nombre exact de manuels scolaires en se référant à la page 38 du carnet de correspondance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880" w:hanging="284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Tout manuel non remis devra être remboursé au service d’intendance soit par chèque à l’ordre de « agent comptable du collège Perrinon » ou en espèces.</w: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:u w:val="single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:u w:val="single"/>
                <w14:ligatures w14:val="standardContextual"/>
              </w:rPr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page">
                    <wp:posOffset>-217170</wp:posOffset>
                  </wp:positionH>
                  <wp:positionV relativeFrom="page">
                    <wp:posOffset>8052435</wp:posOffset>
                  </wp:positionV>
                  <wp:extent cx="782320" cy="492125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4921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>REINSCRIPTIONS :</w: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Les réinscriptions des élèves </w:t>
            </w:r>
            <w:r>
              <w:rPr>
                <w:rFonts w:eastAsia="Aptos" w:cs="Arial" w:ascii="Aptos" w:hAnsi="Aptos"/>
                <w:kern w:val="2"/>
                <w:u w:val="single"/>
                <w14:ligatures w14:val="standardContextual"/>
              </w:rPr>
              <w:t>entrants en classe de 4</w:t>
            </w:r>
            <w:r>
              <w:rPr>
                <w:rFonts w:eastAsia="Aptos" w:cs="Arial" w:ascii="Aptos" w:hAnsi="Aptos"/>
                <w:kern w:val="2"/>
                <w:u w:val="single"/>
                <w:vertAlign w:val="superscript"/>
                <w14:ligatures w14:val="standardContextual"/>
              </w:rPr>
              <w:t>ème</w:t>
            </w: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 Générale et SEGPA pour l’année scolaire 2024-2025 se feront le :</w:t>
            </w:r>
          </w:p>
          <w:p>
            <w:pPr>
              <w:pStyle w:val="Normal"/>
              <w:widowControl w:val="false"/>
              <w:jc w:val="center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>Jeudi 27 juin 2024 de 7h30 à 12h30</w: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 </w:t>
            </w: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Selon les modalités suivantes 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:u w:val="single"/>
                <w14:ligatures w14:val="standardContextual"/>
              </w:rPr>
              <w:t>La réinscription se fera par un seul responsable légal</w:t>
            </w: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 xml:space="preserve"> muni de sa pièce d’identité </w:t>
            </w:r>
            <w:r>
              <w:rPr>
                <w:rFonts w:eastAsia="Aptos" w:cs="Arial" w:ascii="Aptos" w:hAnsi="Aptos"/>
                <w:kern w:val="2"/>
                <w14:ligatures w14:val="standardContextual"/>
              </w:rPr>
              <w:t>(pas de frère, sœur, grands-parents…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Avant la réinscription auprès du service de vie scolaire le responsable légal s’assurera d’être en règle avec le service de gestio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Le responsable légal se présentera en vie scolaire, afin de signer les fiches de renseignements et ramener les pièces demandé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>Aucune photocopie ne pourra être faite par le collège.</w: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Liste des pièces à fournir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Le carnet de correspondance année scolaire 2023-202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Quitus à récupérer au service d’intendan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4 photos d’identité récentes avec le nom et le prénom de l’enfant écrits au vers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Attestation d’assurance (obligatoire pour les élèves de 3</w:t>
            </w:r>
            <w:r>
              <w:rPr>
                <w:rFonts w:eastAsia="Aptos" w:cs="Arial" w:ascii="Aptos" w:hAnsi="Aptos"/>
                <w:kern w:val="2"/>
                <w:vertAlign w:val="superscript"/>
                <w14:ligatures w14:val="standardContextual"/>
              </w:rPr>
              <w:t>ème</w:t>
            </w: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 SEGPA, fortement conseillé pour les autre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Relevé d’identité bancaire du responsable légal (obligatoir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En cas de changement d’adresse : la photocopie du justificatif d’adresse</w:t>
            </w:r>
          </w:p>
          <w:p>
            <w:pPr>
              <w:pStyle w:val="Normal"/>
              <w:widowControl w:val="false"/>
              <w:ind w:left="720" w:hanging="0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Pièces supplémentaires pour les élèves de section Football ou venant de tout autre établissement 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6 photos d’identité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Exéat établissement d’origin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>Bulletins année scolaire 2023-2024</w: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>Le respect le plus strict du calendrier et des horaires est demandé.</w: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b/>
                <w:b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b/>
                <w:kern w:val="2"/>
                <w14:ligatures w14:val="standardContextual"/>
              </w:rPr>
              <w:t>En cas de difficulté contacter le service de vie scolaire au 0596 72 52 31</w:t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160"/>
              <w:ind w:left="-1665" w:firstLine="142"/>
              <w:rPr>
                <w:rFonts w:ascii="Aptos" w:hAnsi="Aptos" w:eastAsia="Aptos" w:cs="Arial"/>
                <w:kern w:val="2"/>
                <w14:ligatures w14:val="standardContextual"/>
              </w:rPr>
            </w:pPr>
            <w:r>
              <w:rPr>
                <w:rFonts w:eastAsia="Aptos" w:cs="Arial" w:ascii="Aptos" w:hAnsi="Aptos"/>
                <w:kern w:val="2"/>
                <w14:ligatures w14:val="standardContextual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ragraph">
              <wp:posOffset>-605155</wp:posOffset>
            </wp:positionV>
            <wp:extent cx="866775" cy="11811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undi 10 juin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09245</wp:posOffset>
            </wp:positionH>
            <wp:positionV relativeFrom="paragraph">
              <wp:posOffset>348615</wp:posOffset>
            </wp:positionV>
            <wp:extent cx="752475" cy="819150"/>
            <wp:effectExtent l="0" t="0" r="0" b="0"/>
            <wp:wrapNone/>
            <wp:docPr id="23" name="Image13" descr="~AUT00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~AUT0000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RETOUR DES MANUELS SCOLAIRES DES ELEVES DE 3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2023-2024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Le retour des manuels scolaires pour les classes de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, se fera à l’issue des dernières épreuves du DNB, </w:t>
      </w:r>
      <w:r>
        <w:rPr>
          <w:rFonts w:cs="Arial" w:ascii="Arial" w:hAnsi="Arial"/>
          <w:b/>
        </w:rPr>
        <w:t>le mardi 02 juillet 2024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vant la venue au collège chacun veillera à avoir son carnet de correspondance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45720" distB="45085" distL="113665" distR="113665" simplePos="0" locked="0" layoutInCell="0" allowOverlap="1" relativeHeight="4" wp14:anchorId="2DDD1E02">
                <wp:simplePos x="0" y="0"/>
                <wp:positionH relativeFrom="leftMargin">
                  <wp:posOffset>104775</wp:posOffset>
                </wp:positionH>
                <wp:positionV relativeFrom="paragraph">
                  <wp:posOffset>207645</wp:posOffset>
                </wp:positionV>
                <wp:extent cx="1170305" cy="6162675"/>
                <wp:effectExtent l="0" t="0" r="0" b="0"/>
                <wp:wrapTight wrapText="bothSides">
                  <wp:wrapPolygon edited="0">
                    <wp:start x="1055" y="0"/>
                    <wp:lineTo x="1055" y="21500"/>
                    <wp:lineTo x="20393" y="21500"/>
                    <wp:lineTo x="20393" y="0"/>
                    <wp:lineTo x="1055" y="0"/>
                  </wp:wrapPolygon>
                </wp:wrapTight>
                <wp:docPr id="2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6162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ipa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. Dominiqu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ONTLOUIS-FELICI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ipal- Adjoin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. Thierry AVRIL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jointe-gestionnair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me Guylèn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ORNADI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ric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la SEGP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me Gervaise VERDA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eillères Principales d’Éducatio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Mme Nicole DUMONT-MONNET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me Clarisse GU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SEGP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me Gervaise VERDA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eillères Principales d’Éducatio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Mme Nicole DUMONT-MONNET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me Clarisse GUY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8.25pt;margin-top:16.35pt;width:92.1pt;height:485.2pt;mso-wrap-style:square;v-text-anchor:top;mso-position-horizontal-relative:page" wp14:anchorId="2DDD1E0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ncipa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. Dominiqu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ONTLOUIS-FELICIT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ncipal- Adjoin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. Thierry AVRILA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jointe-gestionnair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me Guylèn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DORNADIN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rice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 la SEGP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me Gervaise VERDAN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eillères Principales d’Éducatio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Mme Nicole DUMONT-MONNET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me Clarisse GUY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SEGP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me Gervaise VERDAN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eillères Principales d’Éducatio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Mme Nicole DUMONT-MONNET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me Clarisse GUY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et le nombre exact de manuels scolaires, en se référant à la page 38 du carnet de correspondanc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ut manuel non remis devra être remboursé au service d’intendance soit par chèque à l’ordre de « agent comptable du collège Perrinon » ou en espèc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élèves qui bénéficient d’un tiers temps rejoignent la salle correspondant à leur classe, à l’issue de l’épreuve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remise des manuels se déroulera en 2 étapes : le Pointage des livres, puis le dépôt en salle B3. Il se fera par classe selon le calendrier et les modalités suivantes :</w:t>
      </w:r>
    </w:p>
    <w:tbl>
      <w:tblPr>
        <w:tblpPr w:vertAnchor="text" w:horzAnchor="page" w:leftFromText="141" w:rightFromText="141" w:tblpX="2236" w:tblpY="70"/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1401"/>
        <w:gridCol w:w="1908"/>
        <w:gridCol w:w="2410"/>
        <w:gridCol w:w="1988"/>
      </w:tblGrid>
      <w:tr>
        <w:trPr>
          <w:trHeight w:val="38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– 202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les 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intage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pôts B3 </w:t>
            </w:r>
          </w:p>
        </w:tc>
      </w:tr>
      <w:tr>
        <w:trPr>
          <w:trHeight w:val="67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eur / Salle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di 02 juillet 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2   B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45-12h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me NAUD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15-12h45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3    C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15-12h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 SAINT-LOUIS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45-13h15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4   B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45-13h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me BOULOIS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15-13h45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5   B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15-13h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MARTIA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45-14h15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6   B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45-14h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 POTIERIS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15-14h4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EMISE DE DOCUMENTS</w:t>
      </w:r>
      <w:r>
        <w:rPr>
          <w:rFonts w:cs="Arial" w:ascii="Arial" w:hAnsi="Arial"/>
        </w:rPr>
        <w:t> :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A l’issue de la remise des manuels scolaires les élèves retourneront en salle où les professeurs principaux remettront, </w:t>
      </w:r>
      <w:r>
        <w:rPr>
          <w:rFonts w:cs="Arial" w:ascii="Arial" w:hAnsi="Arial"/>
          <w:u w:val="single"/>
        </w:rPr>
        <w:t>uniquement aux élèves en règle avec le service d’intendance</w:t>
      </w:r>
      <w:r>
        <w:rPr>
          <w:rFonts w:cs="Arial" w:ascii="Arial" w:hAnsi="Arial"/>
        </w:rPr>
        <w:t>, les documents suivants 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bookmarkStart w:id="0" w:name="_GoBack"/>
      <w:bookmarkEnd w:id="0"/>
      <w:r>
        <w:rPr>
          <w:rFonts w:cs="Arial" w:ascii="Arial" w:hAnsi="Arial"/>
        </w:rPr>
        <w:t>- La fiche SCONET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- Le bulletin du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trimestr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- Le bilan fin de cycle 4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- Certification PIX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- L’ASSR 2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91135</wp:posOffset>
            </wp:positionH>
            <wp:positionV relativeFrom="page">
              <wp:posOffset>8957310</wp:posOffset>
            </wp:positionV>
            <wp:extent cx="782320" cy="49212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49212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- Exéat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DEMANDE DE DON</w:t>
      </w:r>
      <w:r>
        <w:rPr>
          <w:rFonts w:cs="Arial" w:ascii="Arial" w:hAnsi="Arial"/>
        </w:rPr>
        <w:t xml:space="preserve"> : </w:t>
      </w:r>
    </w:p>
    <w:p>
      <w:pPr>
        <w:pStyle w:val="Normal"/>
        <w:tabs>
          <w:tab w:val="clear" w:pos="708"/>
          <w:tab w:val="left" w:pos="139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omme chaque année nous renouvelons auprès des responsables légaux de nos     élèves de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, notre demande de don des polos toujours </w:t>
      </w:r>
      <w:r>
        <w:rPr>
          <w:rFonts w:cs="Arial" w:ascii="Arial" w:hAnsi="Arial"/>
          <w:u w:val="single"/>
        </w:rPr>
        <w:t>en bon état</w:t>
      </w:r>
      <w:r>
        <w:rPr>
          <w:rFonts w:cs="Arial" w:ascii="Arial" w:hAnsi="Arial"/>
        </w:rPr>
        <w:t>. Ces dons sont importants pour nos élèves, car ils sont très utiles en cas de salissure, d’oubli ou de difficulté passagère.</w:t>
      </w:r>
    </w:p>
    <w:p>
      <w:pPr>
        <w:pStyle w:val="Normal"/>
        <w:tabs>
          <w:tab w:val="clear" w:pos="708"/>
          <w:tab w:val="left" w:pos="1395" w:leader="none"/>
        </w:tabs>
        <w:ind w:left="851" w:hanging="0"/>
        <w:jc w:val="right"/>
        <w:rPr>
          <w:rFonts w:ascii="Arial" w:hAnsi="Arial" w:cs="Arial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57225</wp:posOffset>
            </wp:positionH>
            <wp:positionV relativeFrom="paragraph">
              <wp:posOffset>-635635</wp:posOffset>
            </wp:positionV>
            <wp:extent cx="866775" cy="118110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47370</wp:posOffset>
            </wp:positionH>
            <wp:positionV relativeFrom="paragraph">
              <wp:posOffset>293370</wp:posOffset>
            </wp:positionV>
            <wp:extent cx="742950" cy="819150"/>
            <wp:effectExtent l="0" t="0" r="0" b="0"/>
            <wp:wrapNone/>
            <wp:docPr id="28" name="Image17" descr="~AUT00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~AUT0000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t-de-France, le 10 juin 2024</w:t>
      </w:r>
    </w:p>
    <w:p>
      <w:pPr>
        <w:pStyle w:val="Normal"/>
        <w:ind w:left="993" w:hanging="283"/>
        <w:rPr>
          <w:rFonts w:ascii="Arial" w:hAnsi="Arial" w:cs="Arial"/>
          <w:b/>
          <w:b/>
        </w:rPr>
      </w:pPr>
      <w:r>
        <w:rPr>
          <w:b/>
        </w:rPr>
        <w:t xml:space="preserve">      </w:t>
      </w:r>
      <w:r>
        <w:rPr>
          <w:rFonts w:cs="Arial" w:ascii="Arial" w:hAnsi="Arial"/>
          <w:b/>
        </w:rPr>
        <w:t>INSCRIPTIONS DES ELEVES AFFECTES EN CLASSE DE 4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SECTION FOOT POUR L’ANNEE SCOLAIRE 2024-2025</w:t>
      </w:r>
    </w:p>
    <w:p>
      <w:pPr>
        <w:pStyle w:val="Normal"/>
        <w:ind w:left="99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376B36BA">
                <wp:simplePos x="0" y="0"/>
                <wp:positionH relativeFrom="leftMargin">
                  <wp:posOffset>152400</wp:posOffset>
                </wp:positionH>
                <wp:positionV relativeFrom="paragraph">
                  <wp:posOffset>243840</wp:posOffset>
                </wp:positionV>
                <wp:extent cx="1143000" cy="6162675"/>
                <wp:effectExtent l="0" t="0" r="0" b="0"/>
                <wp:wrapNone/>
                <wp:docPr id="2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162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ipa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. Dominiqu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ONTLOUIS-FELICI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ipal- Adjoin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. Thierry AVRIL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jointe-gestionnaire</w:t>
                            </w:r>
                          </w:p>
                          <w:p>
                            <w:pPr>
                              <w:pStyle w:val="FrameContents"/>
                              <w:ind w:right="-730" w:hanging="0"/>
                              <w:rPr/>
                            </w:pPr>
                            <w:r>
                              <w:rPr/>
                              <w:t>Mme Guylèn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ORNADI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rice de la SEGP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me Gervaise VERDA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eillères Principales d’Éducatio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Mme Nicole DUMONT-MONNET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me Clarisse GUY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2pt;margin-top:19.2pt;width:89.95pt;height:485.2pt;mso-wrap-style:square;v-text-anchor:top;mso-position-horizontal-relative:page" wp14:anchorId="376B36B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ncipa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. Dominiqu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ONTLOUIS-FELICIT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ncipal- Adjoin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. Thierry AVRILA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jointe-gestionnaire</w:t>
                      </w:r>
                    </w:p>
                    <w:p>
                      <w:pPr>
                        <w:pStyle w:val="FrameContents"/>
                        <w:ind w:right="-730" w:hanging="0"/>
                        <w:rPr/>
                      </w:pPr>
                      <w:r>
                        <w:rPr/>
                        <w:t>Mme Guylèn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DORNADIN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trice de la SEGP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me Gervaise VERDAN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eillères Principales d’Éducatio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Mme Nicole DUMONT-MONNET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me Clarisse GUY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es inscriptions des élèves affectés par dérogation au collège F.A. PERRINON pour l’année    scolaire 2024-2025 se feront le 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udi 27 juin 2024 de 14h00 à 15h00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Une réunion pour la Section Football se déroulera le 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udi 27 juin 2024 de 15h00 à 16h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 xml:space="preserve">Les inscriptions se feront selon les modalités suivantes 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353" w:leader="none"/>
        </w:tabs>
        <w:ind w:left="1080" w:hanging="87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L’inscription se fera par un seul responsable légal</w:t>
      </w:r>
      <w:r>
        <w:rPr>
          <w:rFonts w:cs="Arial" w:ascii="Arial" w:hAnsi="Arial"/>
          <w:b/>
        </w:rPr>
        <w:t xml:space="preserve"> muni de sa pièce d’identité </w:t>
      </w:r>
      <w:r>
        <w:rPr>
          <w:rFonts w:cs="Arial" w:ascii="Arial" w:hAnsi="Arial"/>
        </w:rPr>
        <w:t>(pas de frère, sœur, grands-parents…).</w:t>
      </w:r>
    </w:p>
    <w:p>
      <w:pPr>
        <w:pStyle w:val="Normal"/>
        <w:numPr>
          <w:ilvl w:val="0"/>
          <w:numId w:val="2"/>
        </w:numPr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Le responsable légal se présentera en vie scolaire, afin de signer les fiches de renseignements et ramener les pièces demandées</w:t>
      </w:r>
    </w:p>
    <w:p>
      <w:pPr>
        <w:pStyle w:val="Normal"/>
        <w:numPr>
          <w:ilvl w:val="0"/>
          <w:numId w:val="2"/>
        </w:numPr>
        <w:ind w:left="127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cune photocopie ne pourra être faite par le collè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/>
        <w:t xml:space="preserve">                  </w:t>
      </w:r>
      <w:r>
        <w:rPr>
          <w:rFonts w:cs="Arial" w:ascii="Arial" w:hAnsi="Arial"/>
        </w:rPr>
        <w:t>Liste des pièces à fournir :</w:t>
      </w:r>
    </w:p>
    <w:p>
      <w:pPr>
        <w:pStyle w:val="ListParagraph"/>
        <w:numPr>
          <w:ilvl w:val="0"/>
          <w:numId w:val="8"/>
        </w:numPr>
        <w:ind w:left="851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Exeat de l’établissement d’origine </w:t>
      </w:r>
    </w:p>
    <w:p>
      <w:pPr>
        <w:pStyle w:val="ListParagraph"/>
        <w:ind w:left="709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851" w:firstLine="131"/>
        <w:rPr>
          <w:rFonts w:ascii="Arial" w:hAnsi="Arial" w:cs="Arial"/>
        </w:rPr>
      </w:pPr>
      <w:r>
        <w:rPr>
          <w:rFonts w:cs="Arial" w:ascii="Arial" w:hAnsi="Arial"/>
        </w:rPr>
        <w:t>8 photos d’identité récentes avec le nom et le prénom de l’enfant écrits au verso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851" w:firstLine="131"/>
        <w:rPr>
          <w:rFonts w:ascii="Arial" w:hAnsi="Arial" w:cs="Arial"/>
        </w:rPr>
      </w:pPr>
      <w:r>
        <w:rPr>
          <w:rFonts w:cs="Arial" w:ascii="Arial" w:hAnsi="Arial"/>
        </w:rPr>
        <w:t>Photocopies du livret de famille page de l’élève et page des responsables légaux ou passeport pour les élèves d’origine étrangère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3"/>
        </w:numPr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Photocopie du justificatif d’adresse (Facture EDF, téléphone ou Eau, quittance de loyer, certificat de résidence de moins de 3 mois délivré par la mairie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720" w:firstLine="273"/>
        <w:rPr>
          <w:rFonts w:ascii="Arial" w:hAnsi="Arial" w:cs="Arial"/>
        </w:rPr>
      </w:pPr>
      <w:r>
        <w:rPr>
          <w:rFonts w:cs="Arial" w:ascii="Arial" w:hAnsi="Arial"/>
        </w:rPr>
        <w:t xml:space="preserve">RIB du responsable légal préférentiel 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3"/>
        </w:numPr>
        <w:ind w:left="851" w:firstLine="131"/>
        <w:rPr>
          <w:rFonts w:ascii="Arial" w:hAnsi="Arial" w:cs="Arial"/>
        </w:rPr>
      </w:pPr>
      <w:r>
        <w:rPr>
          <w:rFonts w:cs="Arial" w:ascii="Arial" w:hAnsi="Arial"/>
        </w:rPr>
        <w:t>Bulletins année scolaire 2023-2024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ttestation d’as</w:t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-1064895</wp:posOffset>
            </wp:positionH>
            <wp:positionV relativeFrom="page">
              <wp:posOffset>8149590</wp:posOffset>
            </wp:positionV>
            <wp:extent cx="782320" cy="49212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49212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urance 2024-2025</w:t>
      </w:r>
    </w:p>
    <w:p>
      <w:pPr>
        <w:pStyle w:val="Normal"/>
        <w:tabs>
          <w:tab w:val="clear" w:pos="708"/>
          <w:tab w:val="left" w:pos="1395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95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e respect le plus strict du calendrier et des horaires est demandé.</w:t>
      </w:r>
    </w:p>
    <w:p>
      <w:pPr>
        <w:pStyle w:val="Normal"/>
        <w:tabs>
          <w:tab w:val="clear" w:pos="708"/>
          <w:tab w:val="left" w:pos="1395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n cas de difficulté contacter le service de vie scolaire au 0596 72 52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80670</wp:posOffset>
            </wp:positionH>
            <wp:positionV relativeFrom="margin">
              <wp:align>bottom</wp:align>
            </wp:positionV>
            <wp:extent cx="782320" cy="49212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49212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665" w:firstLine="142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leftMargin">
              <wp:align>right</wp:align>
            </wp:positionH>
            <wp:positionV relativeFrom="paragraph">
              <wp:posOffset>290830</wp:posOffset>
            </wp:positionV>
            <wp:extent cx="657225" cy="819150"/>
            <wp:effectExtent l="0" t="0" r="0" b="0"/>
            <wp:wrapNone/>
            <wp:docPr id="33" name="Image21" descr="~AUT00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~AUT0000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709295</wp:posOffset>
            </wp:positionH>
            <wp:positionV relativeFrom="paragraph">
              <wp:posOffset>-618490</wp:posOffset>
            </wp:positionV>
            <wp:extent cx="866775" cy="100965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65" w:firstLine="142"/>
        <w:jc w:val="right"/>
        <w:rPr/>
      </w:pPr>
      <w:r>
        <w:rPr/>
        <w:t>Fort-de-France, le 10 juin 2024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PTIONS DES ELEVES AFFECTES PAR DEROGATION EN CLASSE DE : 5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>, 4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>, 3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 POUR L’ANNEE SCOLAIRE 2024-2025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63D9F4CF">
                <wp:simplePos x="0" y="0"/>
                <wp:positionH relativeFrom="page">
                  <wp:posOffset>142875</wp:posOffset>
                </wp:positionH>
                <wp:positionV relativeFrom="paragraph">
                  <wp:posOffset>287655</wp:posOffset>
                </wp:positionV>
                <wp:extent cx="1114425" cy="6143625"/>
                <wp:effectExtent l="0" t="0" r="0" b="0"/>
                <wp:wrapNone/>
                <wp:docPr id="3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143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ipa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. Dominiqu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ONTLOUIS-FELICI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incipal- Adjoint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. Thierry AVRIL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jointe-gestionnair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me Guylèn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ORNADI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rice de la SEGP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me Gervaise VERDA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eillères Principales d’Éducatio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Mme Nicole DUMONT-MONNET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me Clarisse GUY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1.25pt;margin-top:22.65pt;width:87.7pt;height:483.7pt;mso-wrap-style:square;v-text-anchor:top;mso-position-horizontal-relative:page" wp14:anchorId="63D9F4C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ncipa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. Dominiqu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ONTLOUIS-FELICIT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incipal- Adjoint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. Thierry AVRILA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jointe-gestionnair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me Guylèn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DORNADIN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trice de la SEGP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me Gervaise VERDAN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eillères Principales d’Éducatio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Mme Nicole DUMONT-MONNET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me Clarisse GUY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Les inscriptions des élèves affectés par dérogation au collège F.A. PERRINON pour l’année scolaire 2024-2025 se feront le :</w:t>
      </w:r>
    </w:p>
    <w:p>
      <w:pPr>
        <w:pStyle w:val="Normal"/>
        <w:ind w:left="-1665" w:hanging="0"/>
        <w:rPr/>
      </w:pPr>
      <w:r>
        <w:rPr/>
      </w:r>
    </w:p>
    <w:p>
      <w:pPr>
        <w:pStyle w:val="Normal"/>
        <w:ind w:left="-1665" w:firstLine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redi 03 juillet 2024 de 7h30 à 12h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lon les modalités suivantes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L’inscription se fera par un seul responsable légal</w:t>
      </w:r>
      <w:r>
        <w:rPr>
          <w:rFonts w:cs="Arial" w:ascii="Arial" w:hAnsi="Arial"/>
          <w:b/>
        </w:rPr>
        <w:t xml:space="preserve"> muni de sa pièce d’identité </w:t>
      </w:r>
      <w:r>
        <w:rPr>
          <w:rFonts w:cs="Arial" w:ascii="Arial" w:hAnsi="Arial"/>
        </w:rPr>
        <w:t>(pas de frère, sœur, grands-parents…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responsable légal se présentera en vie scolaire, afin de signer les fiches de renseignements et ramener les pièces demandé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cune photocopie ne pourra être faite par le collè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Liste des pièces à fourni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eat de l’établissement d’origin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8 photos d’identité récentes avec le nom et le prénom de l’enfant écrits au vers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hotocopies du livret de famille page de l’élève et page des responsables légaux ou passeport pour les élèves d’origine étrangè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hotocopie du justificatif d’adresse (Facture EDF, téléphone ou Eau, quittance de loyer, certificat de résidence de moins de 3 mois délivré par la mairi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B du responsable légal préférentie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lletins année scolaire 2023-202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-1188720</wp:posOffset>
            </wp:positionH>
            <wp:positionV relativeFrom="page">
              <wp:posOffset>8081645</wp:posOffset>
            </wp:positionV>
            <wp:extent cx="782320" cy="492125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49212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ttestation d’assurance 2024-2025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</w:t>
      </w:r>
      <w:r>
        <w:rPr>
          <w:rFonts w:cs="Arial" w:ascii="Arial" w:hAnsi="Arial"/>
          <w:b/>
        </w:rPr>
        <w:t>Le respect le plus strict du calendrier et des horaires est demand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En cas de difficulté contacter le service de vie scolaire au 0596 72 52 31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55575</wp:posOffset>
            </wp:positionH>
            <wp:positionV relativeFrom="margin">
              <wp:posOffset>8111490</wp:posOffset>
            </wp:positionV>
            <wp:extent cx="782320" cy="492125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49212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3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1058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1058f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8130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105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105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651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813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e7a1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5.jpe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7.png"/><Relationship Id="rId23" Type="http://schemas.openxmlformats.org/officeDocument/2006/relationships/image" Target="media/image1.jpe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6F5492-D098-4DE9-A720-15DAA29F08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9</Pages>
  <Words>2116</Words>
  <Characters>11644</Characters>
  <CharactersWithSpaces>1373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5:29:00Z</dcterms:created>
  <dc:creator>Collège Perrinon</dc:creator>
  <dc:description/>
  <dc:language>en-US</dc:language>
  <cp:lastModifiedBy>Collège Perrinon</cp:lastModifiedBy>
  <cp:lastPrinted>2024-06-10T18:25:00Z</cp:lastPrinted>
  <dcterms:modified xsi:type="dcterms:W3CDTF">2024-06-10T18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