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153035</wp:posOffset>
            </wp:positionV>
            <wp:extent cx="845185" cy="6750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/>
        </w:rPr>
        <w:t>LISTE de MATERIEL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LLEGE ROBERT 3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ANNEE SCOLAIRE 2020-2021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Tenue réglementaire : 1 polo vert avec le logo du collège porté à l’intérieur du j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 jean bleu foncé uni, sans déchirures, sans strass ou autre fantais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 paire de chaussures fermées tenant bien les pieds</w:t>
      </w:r>
    </w:p>
    <w:tbl>
      <w:tblPr>
        <w:tblStyle w:val="Grilledutableau"/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3119"/>
        <w:gridCol w:w="3121"/>
        <w:gridCol w:w="3119"/>
        <w:gridCol w:w="3121"/>
        <w:gridCol w:w="1"/>
        <w:gridCol w:w="3119"/>
      </w:tblGrid>
      <w:tr>
        <w:trPr>
          <w:trHeight w:val="508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144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Matériel commun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1 cahier de text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- 1 trousse - stylos billes bleus, rouges, verts, noirs – 1 gomme – crayons à papier – 1 taille crayon avec réservoir - surligneurs fluorescents - bâtons de colle – blanc correcteur – 1 rouleau de ruban adhésif – 1 équerre – 1 rapporteur – 1 compas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(qui restera à la mais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) – 1 règle de 30 cm – 1 calculatrice scientifique collège – 1 boite de crayons de couleurs – 1 boite de feutres de couleurs –– paquets de grandes feuilles simples et doubles perforées grands carreaux – 1 pochette cartonnée à rabats pour toujours avoir quelques feuilles dans le sac – 1 rame de papier machine A4 (qui restera à la maison) – 1 pochette de papier millimétré 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pochette de papier cal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lutin de 40 vue (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à apporter le jour de la rentrée )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949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Français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lutin de 80 vues – 2 cahiers format 24x32 de 96 pages à grands carreaux + 1 protège orange – 1 petit cahier à grands carreaux  de 96 pages + 1 protège orange – 1 dictionnaire de poche LAROU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u w:val="single"/>
                <w:lang w:eastAsia="fr-F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Pour les classes de 3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uniqu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4"/>
                <w:lang w:val="fr-FR" w:eastAsia="fr-FR" w:bidi="ar-SA"/>
              </w:rPr>
              <w:t>A lire pendant les vacanc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u w:val="single"/>
                <w:lang w:val="fr-FR" w:eastAsia="fr-FR" w:bidi="ar-SA"/>
              </w:rPr>
              <w:t>La Promesse de l'aube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fr-FR" w:eastAsia="fr-FR" w:bidi="ar-SA"/>
              </w:rPr>
              <w:t>de Romain Gary en Fo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lang w:val="fr-FR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u w:val="single"/>
                <w:lang w:val="fr-FR" w:eastAsia="fr-FR" w:bidi="ar-SA"/>
              </w:rPr>
              <w:t>Rhinocéros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4"/>
                <w:lang w:val="fr-FR" w:eastAsia="fr-FR" w:bidi="ar-SA"/>
              </w:rPr>
              <w:t xml:space="preserve"> de Ionesco, Livre de Poche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Anglais</w:t>
            </w:r>
          </w:p>
        </w:tc>
        <w:tc>
          <w:tcPr>
            <w:tcW w:w="93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5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4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1 grand cahier de 120 pages + 1 protège rose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2 cahiers format 24x32 de 96 pages + 1 protège rose pouvant contenir les 2 cahiers accolés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Espagno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3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4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3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: 1 grand cahier, grands carreaux de 120 pages + 1 protège rouge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8"/>
                <w:szCs w:val="22"/>
                <w:vertAlign w:val="superscript"/>
                <w:lang w:val="fr-FR" w:eastAsia="en-US" w:bidi="ar-SA"/>
              </w:rPr>
              <w:t>ème</w:t>
            </w:r>
          </w:p>
        </w:tc>
      </w:tr>
      <w:tr>
        <w:trPr>
          <w:trHeight w:val="1408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Histoire-Géographie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5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 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 cahier format 24x32 à grands carreaux de 96 pages + 1 protège noi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1 cahier format 24x32 à grands carreaux de 192 pages + 1 protège noir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1 grand cahier à grands carreaux de 96 pages – 1 grand cahier à grands carreaux de 200 pages – 1 paquet de petites fiches cartonnées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565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Education Physique et Sportive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 tee-shirt de sport vert avec le logo du collège – 1 short de spor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ir un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hauteur mi-cuisse ou genoux – 1 paire de chaussures de sport en bon état – des chaussettes – 1 serviette de toilette – des sous-vêtements de rechange -  pas déodorant spray ou bouteille en verre, pas de parfum en bouteille en verre - 1 petit sac de sport pour tout met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 les 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et 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dès le mois de septembre : 1 bonnet de bain et 1 maillot de bain 1 pièce ou sans nœuds pour les filles / slip ou boxer pour les garçons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495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Arts Plastiques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palette - lot de 3 pinceaux de tailles différentes n°6-10-14 ou 4-10-16 - 1 brosse n°10 - 1 petit rouleau - 1 boîte de feutres de couleurs - 1 boîte de crayon de couleurs - 2 feutres noirs fins - 1 gomme - Crayons HB - 2B - 2H - 1 tube de colle liquide - 1 pochette papier dessin 24x32cm 224gr - 1 pochette papier dessin 24x32cm 180gr –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et 4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 1 bouteille de gouache 50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88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Education Musicale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lutin de 40 vue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les élèves inscrits à l’« Orchestre à l’Ecole »: 1 lutin de 80 vues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150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Technolog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1 grand classeur A4 ou 1 lutin de 40 vues – 1 petit paquet de feuilles format A4 à petits carreaux (5x5)</w:t>
            </w:r>
          </w:p>
        </w:tc>
        <w:tc>
          <w:tcPr>
            <w:tcW w:w="93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4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3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Amener le classeur A4 ou le lutin de 40 vues de l'année dernière ou en faire l'achat si vous ne l'avez pas - 1 petit paquet de feuilles format A4 à petits carreaux (5x5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Mathématiques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5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4 cahiers de 48 pages format 24x32 à grands carreaux – 1 protège cahier vert pouvant contenir 2 cahiers de 48 p accolés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 – 3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5 cahiers de 48 pages format 24x32 à petits carreaux + 1 protège vert pouvant contenir 2 cahiers de 48 p accolés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Physique-Chimie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grand cahier de 96 pages à grands carreaux  + 1 protège bleu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Sciences et Vie de la Terre (SVT)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classeur souple – 1 paquet de pochettes plastifiées perforées grand format – 1 petit cahier de brouillon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Option Lat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Créole</w:t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grand cahier de 96 pages à grands carreaux + 1 protège transparent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407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40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646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617</Words>
  <Characters>3399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2:00Z</dcterms:created>
  <dc:creator>sandra</dc:creator>
  <dc:description/>
  <dc:language>en-US</dc:language>
  <cp:lastModifiedBy>sandra</cp:lastModifiedBy>
  <dcterms:modified xsi:type="dcterms:W3CDTF">2020-06-27T0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