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4"/>
        <w:gridCol w:w="1858"/>
        <w:gridCol w:w="1638"/>
        <w:gridCol w:w="233"/>
        <w:gridCol w:w="146"/>
        <w:gridCol w:w="376"/>
        <w:gridCol w:w="2242"/>
        <w:gridCol w:w="152"/>
        <w:gridCol w:w="258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ycle :</w:t>
            </w:r>
            <w:r>
              <w:rPr>
                <w:rFonts w:cs="Comic Sans MS" w:ascii="Comic Sans MS" w:hAnsi="Comic Sans MS"/>
                <w:bCs/>
                <w:sz w:val="20"/>
              </w:rPr>
              <w:t> 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iveau : 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te :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 22/09/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éance n</w:t>
            </w:r>
            <w:r>
              <w:rPr>
                <w:rFonts w:cs="Comic Sans MS" w:ascii="Comic Sans MS" w:hAnsi="Comic Sans MS"/>
                <w:bCs/>
                <w:sz w:val="20"/>
              </w:rPr>
              <w:t>°3 /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urée séance :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 45 min</w:t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omaine disciplinaire</w:t>
            </w:r>
            <w:r>
              <w:rPr>
                <w:rFonts w:cs="Comic Sans MS" w:ascii="Comic Sans MS" w:hAnsi="Comic Sans MS"/>
                <w:b/>
                <w:sz w:val="20"/>
              </w:rPr>
              <w:t> :</w:t>
            </w:r>
            <w:r>
              <w:rPr>
                <w:rFonts w:cs="Comic Sans MS" w:ascii="Comic Sans MS" w:hAnsi="Comic Sans MS"/>
                <w:sz w:val="20"/>
              </w:rPr>
              <w:t xml:space="preserve"> Langue vivante régionale : créole martiniquais 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itre de la séquence :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 prézantasion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Titre de la séance : 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prézanté an moun 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bjectif(s) de la séance :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ener les élèves à 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’exprimer et communiquer en créole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 présenter et présenter quelqu’un</w:t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étences 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Programmes BO n°32 du 8 septembre 2011</w:t>
              <w:br/>
              <w:t xml:space="preserve">1) </w:t>
            </w:r>
            <w:r>
              <w:rPr>
                <w:b/>
                <w:sz w:val="20"/>
                <w:szCs w:val="20"/>
              </w:rPr>
              <w:t>1 L’activité de communication langagièr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Comprendre à l’oral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sera capable de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 des mots familiers concernant son environnement proch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ivre le fil d’une histoire lu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quer, utiliser des expressions et des phrases proches des modèles rencontrés lors des apprentissage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ri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nseigner une fiche d’identité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Les compétences culturelles et domaines lexicaux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 w:cs="Comic Sans MS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Utiliser le lexique approprié pour se présenter : rappel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Utiliser le lexique approprié pour présenter quelqu’un.</w:t>
            </w:r>
          </w:p>
          <w:p>
            <w:pPr>
              <w:pStyle w:val="Normal"/>
              <w:spacing w:before="0" w:after="0"/>
              <w:ind w:left="357" w:hanging="0"/>
              <w:jc w:val="both"/>
              <w:rPr/>
            </w:pPr>
            <w:r>
              <w:rPr>
                <w:rFonts w:eastAsia="Comic Sans MS" w:cs="Comic Sans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fférencier le nom de famille en français et en créol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Les compétences linguistiques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Grammaire : Utiliser le déterminant et le nom en créole</w:t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oints d’appui </w:t>
            </w:r>
          </w:p>
        </w:tc>
      </w:tr>
      <w:tr>
        <w:trPr/>
        <w:tc>
          <w:tcPr>
            <w:tcW w:w="10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éparation matérielle</w:t>
            </w:r>
            <w:r>
              <w:rPr>
                <w:rFonts w:cs="Comic Sans MS" w:ascii="Comic Sans MS" w:hAnsi="Comic Sans MS"/>
                <w:b/>
                <w:sz w:val="20"/>
              </w:rPr>
              <w:t> 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t « Mésiézédam bien bonjou » chant détourné de Robert NAZAIR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xte (détourné et produit par l’enseignante) : «  Rodrig malad 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ercice collectif : fiche de renseignement de la mère et de son fi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che d’identité personnelle à renseigner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éroulement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Que fait l’enseignant ?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Que fait l’élève ?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ritères de réussite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d’entrée dans la lang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mi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e classe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Lance un rituel de début de séance (un chant, la date, les absents) 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Konsin :</w:t>
            </w:r>
            <w:r>
              <w:rPr>
                <w:rFonts w:cs="Comic Sans MS" w:ascii="Comic Sans MS" w:hAnsi="Comic Sans MS"/>
                <w:sz w:val="20"/>
              </w:rPr>
              <w:t xml:space="preserve"> « Ki moun ki lé di dat-la ? Ki moun ki pa la jòdi-a ? Ki moun ki lé di nou an bagay ?  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Prend la parole devant les autres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Ecoute 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hante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Proposition pertinente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Participation orale des autres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hase de réactivation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5 min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Groupe classe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Interroge sur la séance précédente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Konsin :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« Ki sa zòt aprann dènié fwa zòt fè kréyòl ? »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rend part aux échanges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Se présente en faisant la différence entre le nom et le prénom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Se met en interaction avec ses camarades (par des jeux de rôle)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Participation orale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Interaction entre les élèves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Phase de découverte 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>10 min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 xml:space="preserve">Groupe-classe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-Apprentissage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oute / Répétition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Lit un texte « Rodrig malad » (voir annexe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Objectif à l’issue de la lecture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Amener les élèves à réagir sur le comportement de Rodrig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épondre à des questions sur l’identité des personnag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Fait répéter le lexique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S’assure de la prononciation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Ecoute 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Répète</w:t>
            </w:r>
          </w:p>
          <w:p>
            <w:pPr>
              <w:pStyle w:val="TextBody"/>
              <w:jc w:val="left"/>
              <w:rPr/>
            </w:pPr>
            <w:r>
              <w:rPr>
                <w:rFonts w:cs="Comic Sans MS" w:ascii="Comic Sans MS" w:hAnsi="Comic Sans MS"/>
                <w:sz w:val="20"/>
              </w:rPr>
              <w:t>- Prononce correctement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Prend des indices 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omprend le texte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L’enfant répète correctement 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se d’appropri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5min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e de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Activités Jeux de production et de reproduction oral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Mémorisation et communication 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Demande de renseigner la fiche d’identité de la mère et de son fils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vite à traduire oralement : « Je m’appelle Rodrigue et j’ai 8 ans. »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voir annexe)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ncourage certains à s’interroger davantage.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che contrastiv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lace du déterminant en créole. La maman = manman-an ; le docteur = doktè-a ;   kabann-lan = le lit ;enfirmiè-a = l’infirmière ; lékòl-la = l’écol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nalisation :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réole le déterminant est placé après le nom et varie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Observe le document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Prend des indices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onfronte son avis avec celui de ses camarades, argumente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Prend la parole 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Ecoute autrui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Observe et relève les différences et les similitudes de certains mots en créole et en français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Fait part de ses remarques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nonce la règle sur le déterminant et le nom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Pertinence de  l’argumentation 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Phase de conclusion 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 min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Groupe classe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ndividuel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roupe classe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Demande aux élèves ce qu’ils ont appris. 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Distribue l’exercice évaluation 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Lance un rituel de fin de séance.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éactivation: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« </w:t>
            </w:r>
            <w:r>
              <w:rPr>
                <w:rFonts w:cs="Comic Sans MS" w:ascii="Comic Sans MS" w:hAnsi="Comic Sans MS"/>
                <w:sz w:val="20"/>
              </w:rPr>
              <w:t> kisa zòt aprann jòdi-a an kréyol ? »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Prend la parole devant les autres,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Réinvestit ce qu’il a appris  en renseignant un questionnaire et en l’évoquant oralement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rend part à  la proposition du camarade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tteinte de(s) objectifs : (</w:t>
            </w:r>
            <w:r>
              <w:rPr>
                <w:rFonts w:cs="Comic Sans MS" w:ascii="Comic Sans MS" w:hAnsi="Comic Sans MS"/>
                <w:b/>
                <w:bCs/>
                <w:i/>
                <w:sz w:val="20"/>
              </w:rPr>
              <w:t>à l’issue de l’évaluation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)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incipaux obstacles :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 L’élève a peur de parler la langue créole et ne sait pas prendre des indices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ynthèse :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olongement(s) : présenter les membres de sa famille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EX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Chan pou démaré lison-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siézéd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siézédam bien bonj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en bonjou lakomp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ien bonjou an klas-nou 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bonjou sé zélèv-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en bonjou  métrès léko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ien bonjou 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en bonjou an klas kréy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/ Tèk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odrig mal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 bò Koté sizé di maten,manman Rodrig ka soukwé’y tou dousman an kabann-lan, pas jou ouvè èk Jòdi-a ni lékol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évé Roro i sizè dimaten, jou ouvè, lévé ich-mw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òmi bon, Roro pa ka brennen. Manman Roro ka ribrennen Ror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Lévé ich-mwen, i lè pou sòti di kabann-la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odrig ouvè zié-y ek I asiz. </w:t>
      </w:r>
      <w:r>
        <w:rPr>
          <w:rFonts w:cs="Times New Roman" w:ascii="Times New Roman" w:hAnsi="Times New Roman"/>
          <w:sz w:val="24"/>
          <w:szCs w:val="24"/>
        </w:rPr>
        <w:t>I maré fidji-y , i tchenbé bouden-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yayay !  mwen ni an mal  bouden, mwen ni an mal tè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 ou manjé anko a 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wen pa ka sonjé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 ou malad mwen ké mennen’ou wè dòktè-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anman Roro pran téléfòn-lan ek sonnen doktè-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ien bonjou madanm. Man sé man DORIVAL Katrin.  </w:t>
      </w:r>
      <w:r>
        <w:rPr>
          <w:rFonts w:cs="Times New Roman" w:ascii="Times New Roman" w:hAnsi="Times New Roman"/>
          <w:sz w:val="24"/>
          <w:szCs w:val="24"/>
        </w:rPr>
        <w:t xml:space="preserve">Tibolonm-mwen  malad. Matjé non-y pou i pé sa wè dòktè-a bonmaten-an. Tit-li sé DORIVAL, non-y sé Rodrig, i ni uit lanné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èsi madanm. Ou bien di dizè ?  A pli ta !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ro ich-mwen, doktè-a kè swen’ou. Erèzman vwazìn-lan sè an enfirmié. I kay pé ba’w pitji-a doktè-a ké matjé-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 Dorival poko té fini palé kè adan an timoman  Roro té ja paré alé lékò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ìn mété an ri atè èk i di tibolonm-li a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h-mwen,  ou konprann kè ou té kay kouyonnen mwen.  Mwen Katou 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 konprann pas mwen ni 49 lanné, kè mwen gaga, anan tibolonm ! Mwen poko gaga pou ou pé sa kouyoné mwen kon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èsion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i tit manman-an ?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 Dorival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non manman-an 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Ek tinon’y 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o pa di’y an teks-la mé zot pé deviné-y Katoun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 tit tibolonm man Dorival-la 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Tit-li sé Doriv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 non-y 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Non-y sé Rodri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 tinon-y 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Tinon-y sé Ror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 laj Roro 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I ni Uit lanné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laj man Dorival 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 Karantsèt lanné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VRC : ègzèrs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étence : présenter quelqu'un</w:t>
      </w:r>
    </w:p>
    <w:p>
      <w:pPr>
        <w:pStyle w:val="Normal"/>
        <w:jc w:val="both"/>
        <w:rPr/>
      </w:pPr>
      <w:r>
        <w:rPr/>
        <w:t>Renseigne la fiche d’identité de la mère et de son fils</w:t>
      </w:r>
    </w:p>
    <w:tbl>
      <w:tblPr>
        <w:tblW w:w="10722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220"/>
        <w:gridCol w:w="4682"/>
      </w:tblGrid>
      <w:tr>
        <w:trPr>
          <w:trHeight w:val="3031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man-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 : ………………………………………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 : 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on : 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j : …………………………………………………………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man-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 :………………………………………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 : 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on : 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j :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pproche contrastive </w:t>
      </w:r>
    </w:p>
    <w:tbl>
      <w:tblPr>
        <w:tblW w:w="1029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80"/>
        <w:gridCol w:w="5018"/>
      </w:tblGrid>
      <w:tr>
        <w:trPr>
          <w:trHeight w:val="303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frança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 (famille) 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 : 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om : 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ge : ……………………………………………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cré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 : ………………………………………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 : 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on : 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j : 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valiasion LVRC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>konpétans : mwen pé prézanté kò-mwen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/ Konsin : Matjé sa ka mantjé.</w:t>
      </w:r>
    </w:p>
    <w:p>
      <w:pPr>
        <w:pStyle w:val="Normal"/>
        <w:rPr/>
      </w:pPr>
      <w:r>
        <w:rPr>
          <w:rFonts w:cs="Times New Roman" w:ascii="Times New Roman" w:hAnsi="Times New Roman"/>
        </w:rPr>
        <w:t>Tit-ou 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w :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i non-w :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j-ou 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/ Konsin : Antouré bon répons-la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è ou ka ba adrès-ou, ki sa ou ka di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Man ka abité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Man ka rété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c. Man ka rézidé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Man sé an ?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a.Ti fi </w:t>
        <w:tab/>
        <w:t xml:space="preserve">b.Madanm </w:t>
        <w:tab/>
        <w:t xml:space="preserve">c.Ti bolonm </w:t>
        <w:tab/>
        <w:t>d.Misié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valiasion LVRC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>Konpétans : mwen pé prézanté kò-mwen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/ Konsin : Matjé sa ka mantjé.</w:t>
      </w:r>
    </w:p>
    <w:p>
      <w:pPr>
        <w:pStyle w:val="Normal"/>
        <w:rPr/>
      </w:pPr>
      <w:r>
        <w:rPr>
          <w:rFonts w:cs="Times New Roman" w:ascii="Times New Roman" w:hAnsi="Times New Roman"/>
        </w:rPr>
        <w:t>Tit-ou 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w :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i non-w :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j-ou 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/ Konsin : Antouré bon répons-la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è ou ka ba adrès-ou, ki sa ou ka di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Man ka abité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Man ka rété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c. Man ka rézidé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Man sé an ?</w:t>
      </w:r>
    </w:p>
    <w:p>
      <w:pPr>
        <w:pStyle w:val="Normal"/>
        <w:widowControl/>
        <w:bidi w:val="0"/>
        <w:spacing w:before="0" w:after="280"/>
        <w:rPr/>
      </w:pPr>
      <w:r>
        <w:rPr>
          <w:rFonts w:cs="Times New Roman" w:ascii="Times New Roman" w:hAnsi="Times New Roman"/>
          <w:lang w:val="de-DE"/>
        </w:rPr>
        <w:t xml:space="preserve">a.Ti fi </w:t>
        <w:tab/>
        <w:t xml:space="preserve">b.Madanm </w:t>
        <w:tab/>
        <w:t xml:space="preserve">c.Ti bolonm </w:t>
        <w:tab/>
        <w:t>d.Misié</w:t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Verdana" w:hAnsi="Verdana" w:eastAsia="Times New Roman" w:cs="Verdana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Verdana" w:hAnsi="Verdana" w:eastAsia="Times New Roman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5:00Z</dcterms:created>
  <dc:creator>Murielle</dc:creator>
  <dc:description/>
  <cp:keywords/>
  <dc:language>en-US</dc:language>
  <cp:lastModifiedBy>IEN Lamentin</cp:lastModifiedBy>
  <cp:lastPrinted>2011-01-26T03:07:00Z</cp:lastPrinted>
  <dcterms:modified xsi:type="dcterms:W3CDTF">2015-09-22T13:35:00Z</dcterms:modified>
  <cp:revision>2</cp:revision>
  <dc:subject/>
  <dc:title>Séquence pédagogique sur la famille</dc:title>
</cp:coreProperties>
</file>