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 montray-la : Vwazin karayib nou, Lwizià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Louisiane, notre voisine caribéen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CUEIL DE LA DELEGATION PAR LES ELEVES DE PREMIERE CREOLE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UNE ELEVE :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Yékrikkkkkkkk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Yékrikakkkkkkk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Yé mistikri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Yeémistikra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Krik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Krak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Est-ce que la dort ? Non la cour ne dort pas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Si elle ne dort pas qu’elle se lève pour accueillir la délégation de la LOUISIA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US LES ELEVES  SE LEVENT : bel bonjou, nou kontan wè zot. Lonnè épi respé ba zot tou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a nou lé rivé 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ékouvè réjion ek moun ki an laliwonnaj karayib n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ékouvè listwè ek kilti an pe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ré enfòmasion adan diféran kat  pou fè an dékatm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okanté pawol épi moun asou sa ou aprann léko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a ou pou fè 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iyé anlè sé dokiman-an pou réponn sé kèsion-an 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n ki péyi Lwiziàn yé ? (kat 1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 nou pé di Lwiziàn sé vwazin karayib-nou ? poutji ? (kat 2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utji nou pé di i ka sanm Matnik ? (dokiman 3 et 4)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KTI LISON-AN 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wiziàn vwazin karayib no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 sistans Lakarayib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té i yé an Karayib-la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kantaj –pawol épi tou sa ou fini aprann 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élev 1</w:t>
      </w:r>
      <w:r>
        <w:rPr>
          <w:rFonts w:cs="Times New Roman" w:ascii="Times New Roman" w:hAnsi="Times New Roman"/>
          <w:b/>
          <w:sz w:val="28"/>
          <w:szCs w:val="28"/>
        </w:rPr>
        <w:t xml:space="preserve"> - Jòdi-a nou risivwè adan klas-nou an krey moun Lwiziàn, mwen té kontan telman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élev 2</w:t>
      </w:r>
      <w:r>
        <w:rPr>
          <w:rFonts w:cs="Times New Roman" w:ascii="Times New Roman" w:hAnsi="Times New Roman"/>
          <w:b/>
          <w:sz w:val="28"/>
          <w:szCs w:val="28"/>
        </w:rPr>
        <w:t xml:space="preserve"> – moun Lwiziàn ou di ! Mé koté sa yé 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élev 3</w:t>
      </w:r>
      <w:r>
        <w:rPr>
          <w:rFonts w:cs="Times New Roman" w:ascii="Times New Roman" w:hAnsi="Times New Roman"/>
          <w:b/>
          <w:sz w:val="28"/>
          <w:szCs w:val="28"/>
        </w:rPr>
        <w:t xml:space="preserve"> - mé wi chè, vwazen karayib nou ki la. Si ou lé alé Lwiziàn, fok désann pabò lisid Lézétazini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éle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– Anlè bòdaj Golf Meksik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ravay pou prochen lison-an 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èché sa ki ka fè lidantité Lwizià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utji nou pé di Lwiziàn épi Matinik ka sanm ? apiyé anlè sé dokiman pou réponn</w:t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a AD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7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a080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1862a5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1862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5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1862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1862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8</Words>
  <Characters>1203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12:00Z</dcterms:created>
  <dc:creator>Nina</dc:creator>
  <dc:description/>
  <dc:language>en-US</dc:language>
  <cp:lastModifiedBy>Nina</cp:lastModifiedBy>
  <dcterms:modified xsi:type="dcterms:W3CDTF">2015-10-20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