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Schœlcher, le 18 janvier 2016</w:t>
      </w:r>
    </w:p>
    <w:p>
      <w:pPr>
        <w:pStyle w:val="Normal"/>
        <w:spacing w:lineRule="exact" w:line="28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40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TIF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 : - Demande d’assistants ERASMUS +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8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568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mande d’assistants de langue ERASMUS +</w:t>
      </w:r>
    </w:p>
    <w:p>
      <w:pPr>
        <w:pStyle w:val="Normal"/>
        <w:spacing w:lineRule="auto" w:line="276"/>
        <w:ind w:firstLine="56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1"/>
          <w:szCs w:val="21"/>
        </w:rPr>
        <w:t xml:space="preserve">Le nombre de postes d’assistants « CIEP » alloués à l’Académie ne permettant pas de répondre à la demande importante provenant de l’ensemble de nos écoles, collèges et lycées, il est rappelé qu’une </w:t>
      </w:r>
      <w:r>
        <w:rPr>
          <w:b/>
          <w:bCs/>
          <w:sz w:val="21"/>
          <w:szCs w:val="21"/>
          <w:u w:val="single"/>
        </w:rPr>
        <w:t>demande conjointe d’assistants</w:t>
      </w:r>
      <w:r>
        <w:rPr>
          <w:sz w:val="21"/>
          <w:szCs w:val="21"/>
        </w:rPr>
        <w:t xml:space="preserve"> relevant, cette fois, du programme européen ERASMUS +, est </w:t>
      </w:r>
      <w:r>
        <w:rPr>
          <w:b/>
          <w:bCs/>
          <w:sz w:val="21"/>
          <w:szCs w:val="21"/>
        </w:rPr>
        <w:t>possible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bCs/>
          <w:sz w:val="21"/>
          <w:szCs w:val="21"/>
        </w:rPr>
        <w:t>Attention !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Il s’agit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deux démarches </w:t>
      </w:r>
      <w:r>
        <w:rPr>
          <w:b/>
          <w:bCs/>
          <w:sz w:val="21"/>
          <w:szCs w:val="21"/>
        </w:rPr>
        <w:t xml:space="preserve">complémentaires mais </w:t>
      </w:r>
      <w:r>
        <w:rPr>
          <w:b/>
          <w:bCs/>
          <w:color w:val="FF0000"/>
          <w:sz w:val="21"/>
          <w:szCs w:val="21"/>
          <w:u w:val="single"/>
        </w:rPr>
        <w:t>distinctes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uto" w:line="276"/>
        <w:ind w:firstLine="56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émunération des stagiaires Erasmus +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puis le 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r</w:t>
      </w:r>
      <w:r>
        <w:rPr>
          <w:rFonts w:cs="Times New Roman" w:ascii="Times New Roman" w:hAnsi="Times New Roman"/>
          <w:sz w:val="21"/>
          <w:szCs w:val="21"/>
        </w:rPr>
        <w:t xml:space="preserve"> septembre 2014, les assistants Comenius sont remplacés par des 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>stagiaires Erasmus+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1"/>
          <w:szCs w:val="21"/>
        </w:rPr>
        <w:t>Selon la loi française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>, les stagiaires doivent désormais être rémunérés</w:t>
      </w:r>
      <w:r>
        <w:rPr>
          <w:rFonts w:cs="Times New Roman" w:ascii="Times New Roman" w:hAnsi="Times New Roman"/>
          <w:sz w:val="21"/>
          <w:szCs w:val="21"/>
        </w:rPr>
        <w:t xml:space="preserve">. Un employeur qui accueille un stagiaire doit lui verser une gratification minimal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 stagiaire n'étant pas considéré comme un salarié, il ne s'agit pas d'un salair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n stage dans un même organisme d'accueil 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>de plus de 2 mois</w:t>
      </w:r>
      <w:r>
        <w:rPr>
          <w:rFonts w:cs="Times New Roman" w:ascii="Times New Roman" w:hAnsi="Times New Roman"/>
          <w:sz w:val="21"/>
          <w:szCs w:val="21"/>
        </w:rPr>
        <w:t xml:space="preserve">, consécutifs ou non, au cours de la même année scolaire ou universitaire, doit être obligatoirement rémunéré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établissement scolaire étant l’employeur, c’est à lui que revient la charge de rémunérer le stagiair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/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instrText xml:space="preserve"> HYPERLINK "http://vosdroits.service-public.fr/professionnels-entreprises/F20559.xhtml" \l "N1012E"</w:instrTex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1"/>
          <w:szCs w:val="21"/>
        </w:rPr>
        <w:t>http://vosdroits.service-public.fr/professionnels-entreprises/F20559.xhtml#N1012E</w: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Conscient des difficultés financières des établissements une solution a été validée par l’Agence nationale de Bordeaux, le MENESR et la DGESIP  afin de permettre à nos équipes et élèves de bénéficier d’un assistant européen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Les conditions suivantes sont requises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1. le stage ne peut dépasse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- 6 mois,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- 44 jour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- 308 heure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2. la durée hebdomadaire ne doit pas excéder 17h (cf exemple ci-dessous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br/>
        <w:t xml:space="preserve">Dès lors que le stagiaire est présent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fr-FR"/>
        </w:rPr>
        <w:t>plus de 44 jour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 ou plus de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fr-FR"/>
        </w:rPr>
        <w:t>308 heure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, même de façon discontinue, la gratification est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fr-FR"/>
        </w:rPr>
        <w:t>obligatoire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. Elle est due au stagiaire à partir de la première heure de présence dans l’organisme d’accueil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A cet égard, l'article D124-6 du Code de l'éducation précise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"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fr-FR"/>
        </w:rPr>
        <w:t>La durée du (ou des) stage (s) ou de la (ou des) période (s) de formation en milieu professionnel prévue aux articles L. 124-5 et L. 124-6 est calculée en fonction du temps de présence effective du stagiaire dans l'organisme d'accueil. Chaque période au moins égale à sept heures de présence, consécutives ou non, est considérée comme équivalente à un jour et chaque période au moins égale à vingt-deux jours de présence, consécutifs ou non, est considérée comme équivalente à un moi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"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color w:val="548DD4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color w:val="548DD4"/>
          <w:sz w:val="21"/>
          <w:szCs w:val="21"/>
          <w:lang w:eastAsia="fr-FR"/>
        </w:rPr>
        <w:t xml:space="preserve">Exempl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fr-FR"/>
        </w:rPr>
        <w:t>Cas d’un  stagiaire Erasmus+ accueilli dans une école maternelle de l’Académi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Stage du 1er septembre au 1er février, à raison de 18 semaines, si l'on enlève les 4 semaines de congés cumulés de la Toussaint et de Noël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18 semaines x 17h / semaine = 306 heure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Sur la base de ces calculs, pour un stage du</w:t>
      </w:r>
      <w:r>
        <w:rPr>
          <w:rFonts w:eastAsia="Times New Roman" w:cs="Times New Roman" w:ascii="Times New Roman" w:hAnsi="Times New Roman"/>
          <w:b/>
          <w:color w:val="548DD4"/>
          <w:sz w:val="21"/>
          <w:szCs w:val="21"/>
          <w:lang w:eastAsia="fr-FR"/>
        </w:rPr>
        <w:t xml:space="preserve"> 1er septembre au 1er février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, la durée hebdomadaire ne doit pas excéder </w:t>
      </w:r>
      <w:r>
        <w:rPr>
          <w:rFonts w:eastAsia="Times New Roman" w:cs="Times New Roman" w:ascii="Times New Roman" w:hAnsi="Times New Roman"/>
          <w:b/>
          <w:color w:val="548DD4"/>
          <w:sz w:val="21"/>
          <w:szCs w:val="21"/>
          <w:lang w:eastAsia="fr-FR"/>
        </w:rPr>
        <w:t>17 heures/semaine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 afin de respecter l'obligation maximale de 308h (ou plus de 44 jours) sans gratification pendant 6 mois.</w:t>
      </w:r>
    </w:p>
    <w:p>
      <w:pPr>
        <w:pStyle w:val="Alignjustifie"/>
        <w:jc w:val="both"/>
        <w:rPr>
          <w:rFonts w:ascii="Times New Roman" w:hAnsi="Times New Roman" w:cs="Times New Roman"/>
          <w:b/>
          <w:b/>
          <w:i/>
          <w:i/>
          <w:color w:val="0070C0"/>
          <w:sz w:val="21"/>
          <w:szCs w:val="21"/>
        </w:rPr>
      </w:pPr>
      <w:r>
        <w:rPr>
          <w:rFonts w:cs="Times New Roman"/>
          <w:b/>
          <w:i/>
          <w:color w:val="0070C0"/>
          <w:sz w:val="21"/>
          <w:szCs w:val="21"/>
        </w:rPr>
      </w:r>
    </w:p>
    <w:p>
      <w:pPr>
        <w:pStyle w:val="Alignjustifie"/>
        <w:jc w:val="both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 xml:space="preserve">Procédure </w:t>
      </w:r>
    </w:p>
    <w:p>
      <w:pPr>
        <w:pStyle w:val="Alignjustifie"/>
        <w:jc w:val="both"/>
        <w:rPr/>
      </w:pPr>
      <w:r>
        <w:rPr>
          <w:sz w:val="21"/>
          <w:szCs w:val="21"/>
        </w:rPr>
        <w:t xml:space="preserve">Les établissements scolaires souhaitant accueillir pendant l’année scolaire 2016-2017 un assistant Erasmus+ n’ont plus besoin de candidater auprès de l’agence nationale. La mise en relation entre l’étudiant et l’établissement se fera librement en dehors d’un cadre administratif. </w:t>
      </w:r>
    </w:p>
    <w:p>
      <w:pPr>
        <w:pStyle w:val="NormalWeb"/>
        <w:ind w:left="0" w:right="1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ux solutions s’offrent à vous 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1"/>
          <w:szCs w:val="21"/>
        </w:rPr>
        <w:t xml:space="preserve">vous pouvez  faire parvenir un modèle d’offre de stage à l’agence 2E2F, à l’adresse suivante : </w:t>
      </w:r>
      <w:hyperlink r:id="rId2">
        <w:r>
          <w:rPr>
            <w:rStyle w:val="InternetLink"/>
            <w:sz w:val="21"/>
            <w:szCs w:val="21"/>
          </w:rPr>
          <w:t>erasup@2e2f.fr</w:t>
        </w:r>
      </w:hyperlink>
      <w:r>
        <w:rPr>
          <w:sz w:val="21"/>
          <w:szCs w:val="21"/>
        </w:rPr>
        <w:t xml:space="preserve"> (avec la mention « offre de stage secteur scolaire) pour le </w:t>
      </w:r>
      <w:r>
        <w:rPr>
          <w:rStyle w:val="StrongEmphasis"/>
          <w:sz w:val="21"/>
          <w:szCs w:val="21"/>
        </w:rPr>
        <w:t>15 avril 2016 au plus tard</w:t>
      </w:r>
      <w:r>
        <w:rPr>
          <w:sz w:val="21"/>
          <w:szCs w:val="21"/>
        </w:rPr>
        <w:t xml:space="preserve">. Ce document sera transmis aux autres agences nationales qui les diffuseront par la suite à leurs établissements d’enseignement supérieur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1"/>
          <w:szCs w:val="21"/>
        </w:rPr>
        <w:t xml:space="preserve">pour les établissements scolaires qui souhaitent se mettre directement en relation avec des établissements supérieurs européens susceptibles d’envoyer des étudiants pour une mission d’assistanat, il est possible de consulter la </w:t>
      </w:r>
      <w:hyperlink r:id="rId3" w:tgtFrame="_blank">
        <w:r>
          <w:rPr>
            <w:rStyle w:val="InternetLink"/>
            <w:sz w:val="21"/>
            <w:szCs w:val="21"/>
          </w:rPr>
          <w:t>carte des établissements d’enseignement supérieur</w:t>
        </w:r>
      </w:hyperlink>
      <w:r>
        <w:rPr>
          <w:sz w:val="21"/>
          <w:szCs w:val="21"/>
        </w:rPr>
        <w:t xml:space="preserve"> impliqués dans le programme Erasmus pour les pays suivants : Allemagne, Bulgarie, Chypre, Croatie, Italie, Lituanie, Luxembourg, Norvège, Pays-Bas, Pologne, Portugal et Suède. En effet, les établissements d’enseignement supérieur qui sont titulaires de la charte Erasmus+ pourront organiser ce type de mobilité dans le cadre l’action clés 1 : </w:t>
      </w:r>
      <w:hyperlink r:id="rId4" w:tgtFrame="_blank">
        <w:r>
          <w:rPr>
            <w:rStyle w:val="InternetLink"/>
            <w:sz w:val="21"/>
            <w:szCs w:val="21"/>
          </w:rPr>
          <w:t>Mobilité de l’enseignement supérieur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408" w:leader="none"/>
        </w:tabs>
        <w:spacing w:lineRule="exact" w:line="28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52" w:leader="none"/>
          <w:tab w:val="left" w:pos="42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425" w:gutter="0" w:header="680" w:top="1134" w:footer="680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119" w:right="794" w:gutter="0" w:header="680" w:top="1134" w:footer="68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10490</wp:posOffset>
          </wp:positionV>
          <wp:extent cx="721360" cy="42672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4" r="-5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75130</wp:posOffset>
          </wp:positionH>
          <wp:positionV relativeFrom="paragraph">
            <wp:posOffset>411480</wp:posOffset>
          </wp:positionV>
          <wp:extent cx="1115695" cy="6985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413635</wp:posOffset>
              </wp:positionV>
              <wp:extent cx="1442720" cy="649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</w:rPr>
                            <w:t>Rectora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Divis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Délégation Académique aux Relations Européennes, Internationales et à la Coopérat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Florence VERGÉ-DÉPR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05.96.52.29.68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M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Florence.Verge-Depr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@ac-martiniqu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Les Hauts de Terrevil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97279 SCHOELCHE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 xml:space="preserve">Cedex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511.2pt;mso-wrap-distance-left:9.05pt;mso-wrap-distance-right:9.05pt;mso-wrap-distance-top:0pt;mso-wrap-distance-bottom:0pt;margin-top:190.05pt;mso-position-vertical-relative:text;margin-left:-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</w:rPr>
                      <w:t>Rectora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Division</w:t>
                    </w:r>
                  </w:p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Délégation Académique aux Relations Européennes, Internationales et à la Coopératio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Florence VERGÉ-DÉPRÉ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Tele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05.96.52.29.68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M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Florence.Verge-Depr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  <w:t>@ac-martiniqu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Les Hauts de Terrevil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97279 SCHOELCHE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 xml:space="preserve">Cedex 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-47625</wp:posOffset>
              </wp:positionH>
              <wp:positionV relativeFrom="paragraph">
                <wp:posOffset>1255395</wp:posOffset>
              </wp:positionV>
              <wp:extent cx="1849755" cy="6038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MINISTERE</w:t>
                          </w:r>
                        </w:p>
                        <w:p>
                          <w:pPr>
                            <w:pStyle w:val="Heading3"/>
                            <w:shd w:fill="FFFFFF" w:val="clear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DE L’EDUCATION NATIONALE,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DE L’ENSEIGNEMENT SUPERI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ET DE LA RECHERC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47.55pt;mso-wrap-distance-left:9.05pt;mso-wrap-distance-right:9.05pt;mso-wrap-distance-top:3.6pt;mso-wrap-distance-bottom:3.6pt;margin-top:98.85pt;mso-position-vertical-relative:text;margin-left:-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6"/>
                      </w:rPr>
                      <w:t>MINISTERE</w:t>
                    </w:r>
                  </w:p>
                  <w:p>
                    <w:pPr>
                      <w:pStyle w:val="Heading3"/>
                      <w:shd w:fill="FFFFFF" w:val="clear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DE L’EDUCATION NATIONALE,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DE L’ENSEIGNEMENT SUPERI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6"/>
                      </w:rPr>
                      <w:t>ET DE LA RECHERCH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0</wp:posOffset>
              </wp:positionH>
              <wp:positionV relativeFrom="paragraph">
                <wp:posOffset>6350</wp:posOffset>
              </wp:positionV>
              <wp:extent cx="736600" cy="14433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560" cy="1443240"/>
                        <a:chOff x="0" y="0"/>
                        <a:chExt cx="736560" cy="1443240"/>
                      </a:xfrm>
                    </wpg:grpSpPr>
                    <pic:pic xmlns:pic="http://schemas.openxmlformats.org/drawingml/2006/picture">
                      <pic:nvPicPr>
                        <pic:cNvPr id="0" name="symbole bleu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3656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0480" y="1082520"/>
                          <a:ext cx="54108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2/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pt;margin-top:0.5pt;width:58pt;height:113.65pt" coordorigin="-1420,10" coordsize="1160,2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ymbole bleu" stroked="f" o:allowincell="f" style="position:absolute;left:-1420;top:10;width:1159;height:1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83;top:1715;width:851;height:5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2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2040</wp:posOffset>
          </wp:positionH>
          <wp:positionV relativeFrom="paragraph">
            <wp:posOffset>621030</wp:posOffset>
          </wp:positionV>
          <wp:extent cx="736600" cy="901700"/>
          <wp:effectExtent l="0" t="0" r="0" b="0"/>
          <wp:wrapNone/>
          <wp:docPr id="6" name="symbole bl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ymbole bleu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1545</wp:posOffset>
              </wp:positionH>
              <wp:positionV relativeFrom="paragraph">
                <wp:posOffset>1703705</wp:posOffset>
              </wp:positionV>
              <wp:extent cx="541020" cy="360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28.4pt;mso-wrap-distance-left:9.05pt;mso-wrap-distance-right:9.05pt;mso-wrap-distance-top:0pt;mso-wrap-distance-bottom:0pt;margin-top:134.15pt;mso-position-vertical-relative:text;margin-left:-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280"/>
      <w:ind w:left="3408" w:hanging="0"/>
    </w:pPr>
    <w:rPr>
      <w:rFonts w:ascii="Arial" w:hAnsi="Arial" w:cs="Arial"/>
      <w:sz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50" w:after="150"/>
      <w:ind w:left="150" w:right="150" w:hanging="0"/>
      <w:jc w:val="both"/>
    </w:pPr>
    <w:rPr>
      <w:rFonts w:ascii="Arial Unicode MS" w:hAnsi="Arial Unicode MS" w:eastAsia="Arial Unicode MS" w:cs="Arial Unicode M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lignjustifie">
    <w:name w:val="align-justif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hyperlink" Target="http://www.statisticsforall.eu/maps-erasmus-institutions.php" TargetMode="External"/><Relationship Id="rId4" Type="http://schemas.openxmlformats.org/officeDocument/2006/relationships/hyperlink" Target="http://www.erasmusplus.fr/penelope/fiches/2/mobilite-enseignement-superieur-2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n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4:00Z</dcterms:created>
  <dc:creator>DUNON</dc:creator>
  <dc:description/>
  <dc:language>en-US</dc:language>
  <cp:lastModifiedBy>RECTORAT</cp:lastModifiedBy>
  <cp:lastPrinted>2012-11-12T09:55:00Z</cp:lastPrinted>
  <dcterms:modified xsi:type="dcterms:W3CDTF">2016-01-19T15:54:00Z</dcterms:modified>
  <cp:revision>2</cp:revision>
  <dc:subject/>
  <dc:title>Fort de France, le 21 juin 2012</dc:title>
</cp:coreProperties>
</file>