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Titulaire + suppléant(s) obligatoir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8655</wp:posOffset>
                </wp:positionH>
                <wp:positionV relativeFrom="paragraph">
                  <wp:posOffset>-671195</wp:posOffset>
                </wp:positionV>
                <wp:extent cx="1506220" cy="1315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31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1275" cy="1136650"/>
                                  <wp:effectExtent l="0" t="0" r="0" b="0"/>
                                  <wp:docPr id="2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27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103.55pt;mso-wrap-distance-left:9.05pt;mso-wrap-distance-right:9.05pt;mso-wrap-distance-top:0pt;mso-wrap-distance-bottom:0pt;margin-top:-52.85pt;mso-position-vertical-relative:text;margin-left:-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1275" cy="1136650"/>
                            <wp:effectExtent l="0" t="0" r="0" b="0"/>
                            <wp:docPr id="3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127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2770</wp:posOffset>
                </wp:positionH>
                <wp:positionV relativeFrom="paragraph">
                  <wp:posOffset>-562610</wp:posOffset>
                </wp:positionV>
                <wp:extent cx="2005330" cy="1210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chet de l’établi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95.35pt;mso-wrap-distance-left:9.05pt;mso-wrap-distance-right:9.05pt;mso-wrap-distance-top:0pt;mso-wrap-distance-bottom:0pt;margin-top:-44.3pt;mso-position-vertical-relative:text;margin-left:34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chet de l’établ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ITULAIR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Je soussigné-e : NOM : ……………………………….</w:t>
        <w:tab/>
        <w:tab/>
        <w:t>Prénoms : …………………………………………..</w:t>
      </w:r>
    </w:p>
    <w:p>
      <w:pPr>
        <w:pStyle w:val="Normal"/>
        <w:spacing w:before="0" w:after="0"/>
        <w:ind w:left="708" w:firstLine="708"/>
        <w:rPr>
          <w:sz w:val="20"/>
        </w:rPr>
      </w:pPr>
      <w:r>
        <w:rPr>
          <w:sz w:val="20"/>
        </w:rPr>
        <w:t>Date de naissance : …………………………………………….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Inscrit-e à :</w:t>
        <w:tab/>
        <w:t>Etablissement : ………………………………………………….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ab/>
        <w:t>Adresse : 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ab/>
        <w:t>En classe de : ……………………………………………………………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Me porte candidat-e titulaire aux élections des représentants lycéens au Conseil académique de la Vie Lycéenne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Dans le cadre de la circonscription électorale : ………………………………………………………….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Et pour le collège électoral : ………………………………………………………………………………………..</w: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A ………………………………….. le, ………………………………………..   Signature ………………………………………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b/>
          <w:sz w:val="20"/>
          <w:u w:val="single"/>
        </w:rPr>
        <w:t>SUPPLEANT 1</w:t>
      </w:r>
      <w:r>
        <w:rPr>
          <w:sz w:val="20"/>
        </w:rPr>
        <w:t xml:space="preserve"> </w:t>
        <w:tab/>
        <w:t>(si le titulaire est en dernière année de cycle d’études, ses suppléants doivent être inscrits dans une classe de niveau inférieur)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Je soussigné-e : NOM : ……………………………….</w:t>
        <w:tab/>
        <w:tab/>
        <w:t>Prénoms : …………………………………………..</w:t>
      </w:r>
    </w:p>
    <w:p>
      <w:pPr>
        <w:pStyle w:val="Normal"/>
        <w:spacing w:before="0" w:after="0"/>
        <w:ind w:left="708" w:firstLine="708"/>
        <w:rPr>
          <w:sz w:val="20"/>
        </w:rPr>
      </w:pPr>
      <w:r>
        <w:rPr>
          <w:sz w:val="20"/>
        </w:rPr>
        <w:t>Date de naissance : …………………………………………….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Inscrit-e à :</w:t>
        <w:tab/>
        <w:t>Etablissement : ………………………………………………….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ab/>
        <w:t>Adresse : 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ab/>
        <w:t>En classe de : ……………………………………………………………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Me porte candidat-e suppléant-e aux élections des représentants lycéens au Conseil académique de la Vie Lycéenne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Dans le cadre de la circonscription électorale : ………………………………………………………….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Et pour le collège électoral : ………………………………………………………………………………………..</w: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A ………………………………….. le, ………………………………………..   Signature ………………………………………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b/>
          <w:sz w:val="20"/>
          <w:u w:val="single"/>
        </w:rPr>
        <w:t>SUPPLEANT 2</w:t>
      </w:r>
      <w:r>
        <w:rPr>
          <w:sz w:val="20"/>
        </w:rPr>
        <w:t xml:space="preserve"> </w:t>
        <w:tab/>
        <w:t>(si le titulaire est en dernière année de cycle d’études, ses suppléants doivent être inscrits dans une classe de niveau inférieur)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Je soussigné-e : NOM : ……………………………….</w:t>
        <w:tab/>
        <w:tab/>
        <w:t>Prénoms : …………………………………………..</w:t>
      </w:r>
    </w:p>
    <w:p>
      <w:pPr>
        <w:pStyle w:val="Normal"/>
        <w:spacing w:before="0" w:after="0"/>
        <w:ind w:left="708" w:firstLine="708"/>
        <w:rPr>
          <w:sz w:val="20"/>
        </w:rPr>
      </w:pPr>
      <w:r>
        <w:rPr>
          <w:sz w:val="20"/>
        </w:rPr>
        <w:t>Date de naissance : …………………………………………….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Inscrit-e à :</w:t>
        <w:tab/>
        <w:t>Etablissement : ………………………………………………….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ab/>
        <w:t>Adresse : 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ab/>
        <w:t>En classe de : ……………………………………………………………</w: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Me porte candidat-e suppléant-e aux élections des représentants lycéens au Conseil académique de la Vie Lycéenne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Dans le cadre de la circonscription électorale : ………………………………………………………….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Et pour le collège électoral : ………………………………………………………………………………………..</w: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A ………………………………….. le, ………………………………………..   Signature 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  ADRESSER AU RECTORAT </w:t>
    </w:r>
    <w:r>
      <w:rPr>
        <w:u w:val="single"/>
      </w:rPr>
      <w:t>POUR LE MERCREDI 19 OCTOBRE 2016</w:t>
    </w:r>
    <w:r>
      <w:rPr/>
      <w:t>, délai de rigueur.</w:t>
    </w:r>
  </w:p>
  <w:p>
    <w:pPr>
      <w:pStyle w:val="Footer"/>
      <w:jc w:val="center"/>
      <w:rPr/>
    </w:pPr>
    <w:r>
      <w:rPr/>
      <w:t xml:space="preserve">Rectorat- bureau 305- Les Hauts de Terreville 97279 Schœlcher et en parallèle par à l’adresse mail </w:t>
    </w:r>
    <w:hyperlink r:id="rId1">
      <w:r>
        <w:rPr>
          <w:rStyle w:val="InternetLink"/>
        </w:rPr>
        <w:t>davl@ac-martinique.fr</w:t>
      </w:r>
    </w:hyperlink>
    <w:r>
      <w:rPr/>
      <w:t xml:space="preserve"> (au format .pdf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  <w:sz w:val="24"/>
      </w:rPr>
      <w:t xml:space="preserve">                                 </w:t>
    </w:r>
    <w:r>
      <w:rPr>
        <w:b/>
        <w:i/>
        <w:sz w:val="24"/>
      </w:rPr>
      <w:t>Annexe 5</w:t>
    </w:r>
    <w:r>
      <w:rPr>
        <w:b/>
        <w:sz w:val="24"/>
      </w:rPr>
      <w:t> : Déclaration de candidature CAVL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vl@ac-martiniqu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9:17:00Z</dcterms:created>
  <dc:creator>thivisiau rohou</dc:creator>
  <dc:description/>
  <cp:keywords/>
  <dc:language>en-US</dc:language>
  <cp:lastModifiedBy>RECTORAT</cp:lastModifiedBy>
  <dcterms:modified xsi:type="dcterms:W3CDTF">2016-09-05T12:46:00Z</dcterms:modified>
  <cp:revision>3</cp:revision>
  <dc:subject/>
  <dc:title/>
</cp:coreProperties>
</file>