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nitiation à la recherche documentai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ession - Classes de 6è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équence 1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 recherche documentaire au CDI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ésentation générale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 présenter.</w:t>
              <w:br/>
              <w:t xml:space="preserve">Présenter le lieu.  </w:t>
              <w:br/>
              <w:t xml:space="preserve">Présenter la recherche documentaire. </w:t>
              <w:br/>
              <w:t>Connaître l’usage (modalités d’entrée, de prêt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l’organisation de l’espace.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naître le classement des livres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différencier les genres de docume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lire la côte d’un ouvr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la classification de Dewey.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itiation au logiciel esidoc (recherche simple)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re l’utilité d’esido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le fonctionnement de base d’un logiciel de gestion documentair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Style w:val="Ref"/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.4.1</w:t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 :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20"/>
                  <w:szCs w:val="20"/>
                  <w:u w:val="none"/>
                </w:rPr>
                <w:t>Je sais rechercher des références de documents à l'aide du logiciel documentaire présent au CDI.</w:t>
              </w:r>
            </w:hyperlink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itiation au logiciel esidoc (rechercher avancée)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choisir des critères de recherche.</w:t>
              <w:br/>
              <w:t>Savoir faire une recherche croisée.</w:t>
              <w:br/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Style w:val="Ref"/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.4.1</w:t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 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20"/>
                  <w:szCs w:val="20"/>
                  <w:u w:val="none"/>
                </w:rPr>
                <w:t>Je sais rechercher des références de documents à l'aide du logiciel documentaire présent au CDI.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équence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 recherche documentaire sur Interne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1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s moteurs de recherche 1/2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les principes de fonctionnement d’un moteur de recher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différents moteurs de recher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aître les paramètres de recherche avancé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Style w:val="Ref"/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.4.3</w:t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 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20"/>
                  <w:szCs w:val="20"/>
                  <w:u w:val="none"/>
                </w:rPr>
                <w:t>Je sais utiliser les fonctions principales d'un outil de recherche sur le web (moteur de recherche, annuaire...).</w:t>
              </w:r>
            </w:hyperlink>
          </w:p>
        </w:tc>
      </w:tr>
      <w:tr>
        <w:trPr>
          <w:trHeight w:val="3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s moteurs de recherche 2/2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voir choisir et organiser ses mots-clé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sélectionner des sit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Style w:val="Ref"/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.4.5</w:t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 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0000"/>
                  <w:sz w:val="20"/>
                  <w:szCs w:val="20"/>
                  <w:u w:val="none"/>
                </w:rPr>
                <w:t>Je sais sélectionner des résultats lors d'une recherche (et donner des arguments permettant de justifier mon choix).</w:t>
              </w:r>
            </w:hyperlink>
          </w:p>
        </w:tc>
      </w:tr>
      <w:tr>
        <w:trPr>
          <w:trHeight w:val="35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 fiabilité de l’information sur Internet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identifier l’auteur d’un site web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rechercher les indices d’autorité d’un site web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C.4.4 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Je sais relever des éléments me permettant de connaître l’origine de l’information (auteur, date, source…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équence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itoyenneté et Internet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1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ter ses sources / faire une bibliographie</w:t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re la notion de droit d’auteu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dre ce que signifie et entraîne le plagiat.</w:t>
            </w:r>
          </w:p>
          <w:p>
            <w:pPr>
              <w:pStyle w:val="Normal"/>
              <w:rPr/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C.2.3 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Lorsque j’utilise ou transmets des documents, je vérifie que j’en ai le droit.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Identité numérique 1/3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ébat préalable sur la notion de citoyenneté sur Internet. Déconstruction des représentations. Sondage sur les pratiques.</w:t>
            </w:r>
          </w:p>
        </w:tc>
      </w:tr>
      <w:tr>
        <w:trPr>
          <w:trHeight w:val="3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ntité numérique 2/3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mprendre les notions d’identité numérique &amp; e-reput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>B2i item</w:t>
            </w: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: C.2.2 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Je protège ma vie privée en ne donnant sur Internet des renseignements me concernant qu’avec l’accord de mon responsable légal</w:t>
            </w: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éance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ntité numérique 3/3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voir se protéger. Savoir paramétrer les réseaux sociaux.</w:t>
            </w:r>
          </w:p>
          <w:p>
            <w:pPr>
              <w:pStyle w:val="Normal"/>
              <w:rPr/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.1.1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: Je sais m'identifier sur un réseau ou un site et mettre fin à cette identific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Ref"/>
                <w:rFonts w:cs="Verdana" w:ascii="Verdana" w:hAnsi="Verdana"/>
                <w:i/>
                <w:iCs/>
                <w:sz w:val="20"/>
                <w:szCs w:val="20"/>
              </w:rPr>
              <w:t xml:space="preserve">B2i item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.2.6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: Je sécurise mes données (gestion des mots de passe, fermeture de session, sauvegarde)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>Claire JUSTON – Professeur documentaliste – Collège Constant Le Ray – Année 2013-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f">
    <w:name w:val="ref"/>
    <w:basedOn w:val="Policepardfaut"/>
    <w:qFormat/>
    <w:rPr/>
  </w:style>
  <w:style w:type="character" w:styleId="Intitule">
    <w:name w:val="intitu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i.education.fr/C_4_1.php" TargetMode="External"/><Relationship Id="rId3" Type="http://schemas.openxmlformats.org/officeDocument/2006/relationships/hyperlink" Target="http://www.b2i.education.fr/C_4_1.php" TargetMode="External"/><Relationship Id="rId4" Type="http://schemas.openxmlformats.org/officeDocument/2006/relationships/hyperlink" Target="http://www.b2i.education.fr/C_4_3.php" TargetMode="External"/><Relationship Id="rId5" Type="http://schemas.openxmlformats.org/officeDocument/2006/relationships/hyperlink" Target="http://www.b2i.education.fr/C_4_5.ph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6:00Z</dcterms:created>
  <dc:creator>C D I</dc:creator>
  <dc:description/>
  <cp:keywords/>
  <dc:language>en-US</dc:language>
  <cp:lastModifiedBy>cdi</cp:lastModifiedBy>
  <cp:lastPrinted>2013-11-19T14:56:00Z</cp:lastPrinted>
  <dcterms:modified xsi:type="dcterms:W3CDTF">2014-03-18T13:21:00Z</dcterms:modified>
  <cp:revision>8</cp:revision>
  <dc:subject/>
  <dc:title>Initiation à la recherche documentaire</dc:title>
</cp:coreProperties>
</file>