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Exemple de scénarios d’une classe virtuelle</w:t>
      </w:r>
    </w:p>
    <w:p>
      <w:pPr>
        <w:pStyle w:val="Normal"/>
        <w:rPr/>
      </w:pPr>
      <w:r>
        <w:rPr/>
      </w:r>
    </w:p>
    <w:tbl>
      <w:tblPr>
        <w:tblStyle w:val="Grilledutableau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3"/>
        <w:gridCol w:w="3483"/>
        <w:gridCol w:w="3484"/>
      </w:tblGrid>
      <w:tr>
        <w:trPr/>
        <w:tc>
          <w:tcPr>
            <w:tcW w:w="3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Information sur le cours</w:t>
            </w:r>
          </w:p>
        </w:tc>
        <w:tc>
          <w:tcPr>
            <w:tcW w:w="3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ocuments nécessaires</w:t>
            </w:r>
          </w:p>
        </w:tc>
        <w:tc>
          <w:tcPr>
            <w:tcW w:w="3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Outils utilisés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urée : 1h30 à 2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 : BTS MCO 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an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ière : Développement de la Relation Client et Vente Conse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seignante : C. PASTEL</w:t>
            </w:r>
          </w:p>
        </w:tc>
        <w:tc>
          <w:tcPr>
            <w:tcW w:w="34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de la séance : objectifs et déroule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de cours (Plan du cours + Annexes + …)</w:t>
            </w:r>
          </w:p>
        </w:tc>
        <w:tc>
          <w:tcPr>
            <w:tcW w:w="34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-manuel de Nath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lle virtuelle (Ma classe virtuelle, VIA, ZOOM ou aut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éparer la séance : </w:t>
      </w:r>
    </w:p>
    <w:p>
      <w:pPr>
        <w:pStyle w:val="ListParagraph"/>
        <w:numPr>
          <w:ilvl w:val="0"/>
          <w:numId w:val="1"/>
        </w:numPr>
        <w:rPr/>
      </w:pPr>
      <w:r>
        <w:rPr/>
        <w:t>Définir les objectifs de la séance ;</w:t>
      </w:r>
    </w:p>
    <w:p>
      <w:pPr>
        <w:pStyle w:val="ListParagraph"/>
        <w:numPr>
          <w:ilvl w:val="0"/>
          <w:numId w:val="1"/>
        </w:numPr>
        <w:rPr/>
      </w:pPr>
      <w:r>
        <w:rPr/>
        <w:t>Faire le plan du déroulement de la séance 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ire les supports de cours 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éter la correction du i-manuel si besoin 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voyer l’invitation par mail aux étudiants : jour, heure et lien pour rejoindre la classe virtuelle 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Quelques minutes avant le rdv 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m’installe dans un endroit calme où je ne serai pas dérangée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’ouvre sur mon ordinateur tous les documents nécessaires pour ma séance 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e plan du cour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Les annexes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Éventuellement, la synthèse du cours (carte mentale ou autre 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ferme toutes les fenêtres inutiles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me connecte à mon i-manuel Nathan sur les exercices à corriger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me connecte à ma classe virtuelle et vérifie que mon micro fonctionne. Je désactive volontairement la caméra car le plus important est de partager mon écran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lance ma réunion et partage mon écran : le tableau blanc sur lequel je souhaite la bienvenue à la classe et leur demande de se connecter à leur i-manuel ou à avoir leur manuel et leur travail sous les yeux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donne 5mn à 10 mn aux retardataires et j’en profite pour discuter avec les étudiants. J’instaure ainsi une ambiance détendue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note au fur et à mesure les présents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demande aux étudiants qui ne peuvent pas s’isoler et qui ont du bruit autour d’eux de couper leur micro et de l’activer que quand ils doivent intervenir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’invite tous les étudiants présents à éteindre tout ce qui pourrait être une distraction durant la séance 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 H+10mn je commence officiellement ma séance 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partage les objectifs de la séance et explique les modalités de travail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’interroge un étudiant pour rappeler le contexte professionnel et leur mission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n autre étudiant doit lire et répondre à la question 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Tous les autres peuvent intervenir pour corriger, compléter ou préciser la réponse donnée 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Selon la question, l’étudiant peut partager lui-même son écran (son i-manuel ou autre support) 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Selon la question, ayant accès au i-manuel de tous les étudiants, je peux moi-même partager leur réponse 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Dans certains cas, je demande à l’étudiant de photographier son travail, s’il l’a fait papier et de le partager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s autres étudiants doivent prendre la correction sur leur i-manuel ou leur cahier ; Cependant, afin de gagner du temps, il est possible de partager la correction du i-manuel du prof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s questions font appel à différentes fiches ressources, c’est donc l’occasion d’y revenir et de les expliquer. Ainsi, je partage le document du i-manuel et mets en surbrillance les éléments importants ; Je partage également les documents annexes (.doc, .pdf, .xls, carte mentale …) que j’ai préalablement ouvert sur mon ordinateur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laisse les étudiants intervenir dès qu’ils le veulent, ils peuvent demander la parole grâce à la fonction « main levée » ; je réponds à leurs questions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partage sur mon écran un exercice que je viens de leur envoyer dans le chat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leur donne 10 mn pour faire cet exercice ; En attendant, nous restons connectés et je suis disponible pour leurs questions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’interroge un étudiant pour partager sa correction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s autres interviennent si besoin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clôture la séance en donnant les consignes pour la prochaine fois 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près la classe virtuelle 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’envoie les documents promis aux étudiants : Plan du cours, annexes, correction des exercices …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’envoie un autre mail pour rappeler le travail à faire pour la prochaine séance 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 remplis Pronot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lan </w:t>
      </w:r>
    </w:p>
    <w:p>
      <w:pPr>
        <w:pStyle w:val="Normal"/>
        <w:jc w:val="both"/>
        <w:rPr/>
      </w:pPr>
      <w:r>
        <w:rPr/>
        <w:t>17 étudiants présents sur 27</w:t>
      </w:r>
    </w:p>
    <w:p>
      <w:pPr>
        <w:pStyle w:val="Normal"/>
        <w:jc w:val="both"/>
        <w:rPr/>
      </w:pPr>
      <w:r>
        <w:rPr/>
        <w:t>4 excusés : Pas d’internet ou problème de connexion</w:t>
      </w:r>
    </w:p>
    <w:p>
      <w:pPr>
        <w:pStyle w:val="Normal"/>
        <w:jc w:val="both"/>
        <w:rPr/>
      </w:pPr>
      <w:r>
        <w:rPr/>
        <w:t>Seuls 5 étudiants suivent la classe virtuelle sur leur ordinateur ; les autres le font sur leur portable, ce qui facilite le partage d’écran quand ils font la photo de leurs exercices sur papier ;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s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579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579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Car" w:customStyle="1">
    <w:name w:val="Titre Car"/>
    <w:basedOn w:val="DefaultParagraphFont"/>
    <w:link w:val="Title"/>
    <w:uiPriority w:val="10"/>
    <w:qFormat/>
    <w:rsid w:val="009579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8357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835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2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95796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83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835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91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639</Words>
  <Characters>3519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31:00Z</dcterms:created>
  <dc:creator>Clarisse PASTEL</dc:creator>
  <dc:description/>
  <dc:language>en-US</dc:language>
  <cp:lastModifiedBy>Clarisse PASTEL</cp:lastModifiedBy>
  <dcterms:modified xsi:type="dcterms:W3CDTF">2020-03-26T21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