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 SAVOIR NAGER : UN LIEN DE LA PRIMAIRE AU LYCEE A TRAVERS UN NATATION UTILITA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VENTION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 primaire au collège : quelle relation 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liaison primaire/collège : le SN1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les compétences ?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lisation des connaissances, capacités et attitudes à atteindre !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i, mais comment ? Des situations d’apprentissages contextualisée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liaison collège/lycée : la recherche du SN2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les compétences ?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lisation des connaissances, capacités et attitudes à atteindre !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i, mais comment ? Des situations d’apprentissages contextualisé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u primaire au collège : quelle relation 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natation du primaire au LP : un choix de la natation avant tout utilitaire peut être fait 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ance des enjeux sur ces niveaux : institutionn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avoir nager SN1 prime sur l’aspect purement sporti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ès une maîtrise de SN1, maîtrise du N1 et N2 (sportif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is, fin de collège…le SN2, ou le savoir se sauver et sauver les autres !!!!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in, pour les lycées Pro, du CAP/BEP au Bac Pro… « le SAUVETAGE 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N2 : le lien entre natation collège/sauvetage LP 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prérequis au SN2 : le N2 natation longu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obligation d’avoir atteint le niveau demandé dans les programmes EPS 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manque pour le SN2 : le sauvetag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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n permettant d’aller au LP avec les connaissances et compétences nécessaires au développement de l’activité « Sauvetage » sanctionnée au BA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&gt; Sauvetage = une véritable compétence institutionnelle à développ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e quand, et quelles étapes ?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ès le N1 acquis (vitesse ou natation longue).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x étapes au sauvetage de niveau 1 (avant le SN2) :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éussite au PECHOMARO (récupération d’un objet immergé après un parcours donné)</w:t>
      </w:r>
    </w:p>
    <w:p>
      <w:pPr>
        <w:pStyle w:val="Normal"/>
        <w:numPr>
          <w:ilvl w:val="1"/>
          <w:numId w:val="1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veloppement des capacités de récupération et de remorquage en sécurité pour soi</w:t>
      </w:r>
    </w:p>
    <w:p>
      <w:pPr>
        <w:pStyle w:val="Normal"/>
        <w:autoSpaceDE w:val="false"/>
        <w:ind w:left="6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is N2</w:t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enfin SN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39" w:right="53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Comic Sans MS" w:ascii="Comic Sans MS" w:hAnsi="Comic Sans MS"/>
          <w:b/>
          <w:bCs/>
          <w:caps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FF"/>
          <w:sz w:val="20"/>
          <w:szCs w:val="20"/>
        </w:rPr>
        <w:t>DE LA PRIMAIRE A L</w:t>
      </w:r>
      <w:r>
        <w:rPr/>
        <w:t>’atteinte du niveau 2 du savoir nager ou « se sauver et sauver les autres 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3060"/>
        <w:gridCol w:w="234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en CM2/6è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lè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es C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cle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APPREHENDER LE MILIEU AQUAT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cle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ETRE AUTO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M2/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=&gt; acquisition du </w:t>
            </w: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« Savoir Nager Niveau 1 = SN1 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valider en sortie sixième, et sinon 3è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ETRE AUTONOME = SAVOIR SE SAUV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Si SN1 acqu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or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ont rechercher les compétences de niveau </w:t>
            </w: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N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0 heures effectives) </w:t>
            </w: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puis N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0 heures effectives) en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natation sportive (vitesse ou longu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Si N2 acquis en natation sportiv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or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n recherchera  le </w:t>
            </w: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</w:rPr>
              <w:t>« Savoir Nager Niveau 2 = SN2</w:t>
            </w:r>
            <w:r>
              <w:rPr>
                <w:rFonts w:cs="Calibri" w:ascii="Calibri" w:hAnsi="Calibri"/>
                <w:sz w:val="16"/>
                <w:szCs w:val="16"/>
              </w:rPr>
              <w:t> 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SAVOIR SE SAUVER ou SAUVER LES AUT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le comm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er 1 en C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er 2 en CM2 pour tous, et Palier 3 pour cert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er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ier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 programmes natation correspondent au palier 1 du soc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’est une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« NATATION UTILITAIRE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objectif est de permettre au plus grand nombre d’élèves de maîtriser les exigences du 1er degré du savoir nager en fin de CM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’est une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« NATATION UTILITAIRE 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« Il correspond à une maîtrise du milieu aquatique permettant de nager en sécurité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dans un établissement de bains ou en espace surveillé</w:t>
            </w:r>
            <w:r>
              <w:rPr>
                <w:rFonts w:cs="Calibri" w:ascii="Calibri" w:hAnsi="Calibri"/>
                <w:sz w:val="16"/>
                <w:szCs w:val="16"/>
              </w:rPr>
              <w:t> 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 SN1 doit être acquis avant d’aborder la natation sportive (vitesse/longu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’est une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« NATATION UTILITAIRE 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fférenciation du SN et de la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 xml:space="preserve"> « NATATION SPORTIVE 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: des objectifs différents (utilitaire ou sportif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enir sur la performance après le SN1 (APS culturell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venir à un véritable savoir Nager N1 bis (ancien te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s programmes proposent un retour sur 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« une NATATION UTILITAIRE »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e SN2 sanctionne un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étence à se sauver en milieu nature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ger longtemps, savoir se reposer),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t à sauv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s autres (sauvetag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La maîtrise du N2 natation longue est donc un prérequ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étences attend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ger Une quinzaine de mèt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'immerger, se déplacer sous l'eau, se laisser flot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ind w:left="72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e déplacer sur une trentaine de mètres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87" w:leader="none"/>
              </w:tabs>
              <w:ind w:left="72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longer, s'immerger, se déplacer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voir se sauver, c’est être capable d’appréhender le milieu liquide dans toute sa dimension, et revenir en sécurité à un point d’appui solid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i nécessite donc de maîtriser 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’entrée à l’eau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ustentation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profondeur (s’immerger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 la propulsion efficiente afin de se fatiguer le moins possible tout en maîtrisant les échanges respiratoires (eau/ai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s aussi connaissances hygiènes et sécurité liées au bassin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iter de l’enseignement de la natation sportive N1 pour revenir à un SN1 comme défini dans les textes des programmes de 2009 et la circulaire natation de 2004 :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= SAVOIR SE SAUVER , mais aussi un début de connaissances et de capacité au sauvetage avec la récupération d’u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bjet ine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ger longtemps c’est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îtriser une natation efficiente, comprenant la nage mais aussi les distances non nagées (plongeon et coulées des virage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voir se reposer sans avoir pi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îtriser les échanges respiratoi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f, c’est être capable de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SE SAUV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Sauver quelqu’un</w:t>
            </w:r>
            <w:r>
              <w:rPr>
                <w:rFonts w:cs="Calibri" w:ascii="Calibri" w:hAnsi="Calibri"/>
                <w:sz w:val="16"/>
                <w:szCs w:val="16"/>
              </w:rPr>
              <w:t>, c’est en plus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re une information visuelle effic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îtriser l’évolution subaquatiq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voir remorquer quelqu’un ou quelque chose sans danger pour soi et pour l’aut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L'évaluation s'effectue en deux parties séparées par un temps de récupération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e déplacer sur une quinzaine de mètres sans aide à la flottaison et sans reprise d'appui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ffectuer un enchaînement d'actions sans reprise d'appuis, en moyenne profondeur, amenant à s'immerger en sautant dans l'eau, à se déplacer brièvement sous l'eau (par exemple pour passer sous un obstacle flottant) puis à se laisser flotter un instant avant de regagner le bord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L'évaluation s'effectue en deux parties séparées par un temps de récupération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e déplacer sur une trentaine de mètres sans aide à la flottaison et sans reprise d'appuis. Par exemple, se déplacer sur 25 mètres, effectuer un virage, une coulée et une reprise de nage pour gagner le bord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Enchaîner un saut ou un plongeon en grande profondeur, un déplacement orienté en immersion (par exemple pour passer dans un cerceau immergé) et un surplace avant de regagner le bor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60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CAPACITES : Enchaîner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: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auter en grande profondeur,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venir à la surface et s'immerger pour passer sous un obstacle flottant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ger 20 m : 10 m sur le ventre et 10 mètres sur le dos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éaliser un surplace de 10 secon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'immerger à nouveau pour passer sous un obstacle flottan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Connaissances et attitudes essentielles à vérifier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règles d’hygiène corpor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contre indica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endre connaissance du règlement intérieur de l’installation nautiqu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et respecter le rôle des adultes encadr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60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u w:val="single"/>
              </w:rPr>
              <w:t>Enchaîner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080" w:leader="none"/>
                <w:tab w:val="left" w:pos="8760" w:leader="none"/>
              </w:tabs>
              <w:ind w:left="18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longer (entrer par la tê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080" w:leader="none"/>
                <w:tab w:val="left" w:pos="8760" w:leader="none"/>
              </w:tabs>
              <w:ind w:left="18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e déplacer 50 m (25 m en ventral et 25 m en dorsal sans interrup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080" w:leader="none"/>
                <w:tab w:val="left" w:pos="8760" w:leader="none"/>
              </w:tabs>
              <w:ind w:left="180" w:hanging="18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intenir un surplace tête hors de l’eau de 10’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18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éaliser un plongeon canard pour remonter un objet immergé à 1,50 m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9960" w:leader="none"/>
              </w:tabs>
              <w:ind w:left="72" w:hanging="9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 xml:space="preserve">SAUVETAGE </w:t>
              <w:br/>
              <w:t>(que l’on peut commencer après N1 et pour préparer SN2)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9960" w:leader="none"/>
              </w:tabs>
              <w:ind w:left="72" w:hanging="96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 je nage 25 mètres le plus vite possible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9960" w:leader="none"/>
              </w:tabs>
              <w:ind w:left="72" w:hanging="96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- je vais chercher le mannequin enfant/objet  à l’aide d’un plongeon canard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9960" w:leader="none"/>
              </w:tabs>
              <w:ind w:left="72" w:hanging="96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- je le remorque sur 25 mètr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60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CAPACITES : Enchaîner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longer et nager 10 mètres en immer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ger 10 minutes sans prendre appu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éaliser un surplace de 1 minu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éaliser un plongeon canard pour remonter un objet immerg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morquer cet objet sur 20 mètres sur le dos et les bras croisés sur la poitr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chaînes d’alerte et les numéros d’urg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Connaissances et attitudes essentielles à vérifier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recommandations visant à prévenir les accidents et les noyades en milieu natur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attitudes efficaces pour se sortir de situations périlleus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nnaître les attitudes efficaces pour contribuer à porter secours sans se perdre soi mê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PMingLiU;新細明體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PMingLiU;新細明體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fr-FR" w:eastAsia="zh-TW" w:bidi="ar-S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5:00Z</dcterms:created>
  <dc:creator>Yann LABORDE</dc:creator>
  <dc:description/>
  <dc:language>en-US</dc:language>
  <cp:lastModifiedBy>Claudel.ma</cp:lastModifiedBy>
  <dcterms:modified xsi:type="dcterms:W3CDTF">2012-09-12T02:45:00Z</dcterms:modified>
  <cp:revision>2</cp:revision>
  <dc:subject/>
  <dc:title>L’ATTEINTE DU NIVEAU 2 DU SAVOIR NAGER</dc:title>
</cp:coreProperties>
</file>