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PULSION AVEC LES JAMBES</w:t>
            </w:r>
          </w:p>
        </w:tc>
      </w:tr>
    </w:tbl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0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127"/>
        <w:gridCol w:w="4819"/>
        <w:gridCol w:w="2977"/>
        <w:gridCol w:w="2205"/>
        <w:gridCol w:w="2615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ituations/ Bu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Organisation spatiale et matérielle / consig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CR / 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C Réussit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 laisser glisser sur le ventre à la surface le plus loin possible et enchaîner des battements de jamb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ulée ventrale (voir fiche)au repère au fond de l’eau, commencer le battement alternée des pie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courir la plus grande distance possibl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struire et maintenir une équilibration horizontale par une action alternée des jamb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éaliser des battements coordonnés et organisé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evilles en extension, jambes semi fléch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minuer R à l’avancem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t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llbuo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ite sous chaque b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lanche tenue verticalement et vers le haut avec immers° de la planche d’une dizaine de 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plitude des battement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m mais avec position subaquatique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mbes et corps sous l’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T SITUATION LIMITE LES MOUVEMENTS ANARCHIQUES DES JAMB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riation amplitude et fréquence des bat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ll buoy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 laisser glisser sur le dos et parcourir la plus grande distance en battement alterné.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ulée dorsale (voir fich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intenir la planche bras tendu au dessus des genou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ête semi allongé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arder que ses genoux ne soulèvent pas la plan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struire un  battement propulsi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minuer les résistances à l’avanc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evilles en extension et jambes semi fléchie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courir la plus grande distance possi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llbuo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plitu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riation du support (frite ou pull buoy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 laisser glisser sur le côté à la surface le plus loin possible et enchaîner des battements de jamb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ulée costale ,au repère au fond de l’eau, commencer le battement alternée des pie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courir la plus grande distance possi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me il n a pas de repères visuels direct au fond de l’eau, le prof peut lui donner un signal sonore pour lui indiquer de commencer à battre des jamb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struire et maintenir une équilibration horizontale par une action alternée des jamb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éaliser des battements coordonnés et organisé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ttements à des vitesses et amplitudes différen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evilles en extension, jambes semi fléch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minuer R à l’avancem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t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llbuo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ite sous chaque b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nche tenue verticalement et vers le haut avec immersion de la planche d’une dizaine de 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plitude des battement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éaliser une glissée ventrale à la surface le plus loin possible et enchaîner 4 coups de br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tion de départ de la coulée ventrale (voir fich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 signal, il s’aligne et il pous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ce au repère sub aquatique (anneaux, ligne de fond,…), il déclenche alors ses mouvements de bras tout en conservant la tête sous l’eau. Il s’agit pour lui de faire 4 mouvements de brasse. Attention pas de jamb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rêt de la situation quand il sort la tête de l’ea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tiliser un appui solide pour créer de la vitesse à partir d’une poussé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struire et maîtriser une équilibration horizont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minuer R à l’avance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pulsion simultanée des bra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ire 4 mouve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courir la plus grande distance possib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vec pullbuo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net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ondeur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 laisser glisser sur le dos à la surface et enchaîner 4 coups de bras simultanés et battre les jambes de façon alterné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m situation précédente mais sur le dos. Quand repère atteint, l’élève doit faire du dos à deux bras et des battements de jambes alterné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tiliser un appui solide pour créer de la vitesse à partir d’une poussé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struire et maîtriser une équilibration horizont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minuer R à l’avancem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pulsion simultanée des br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uveaux repèr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ire 4 mouveme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courir la plus grande distance possib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ppression du retour aeri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llbuo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gmenter le nb de C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pulsion alternée des bras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50:00Z</dcterms:created>
  <dc:creator>POUF</dc:creator>
  <dc:description/>
  <dc:language>en-US</dc:language>
  <cp:lastModifiedBy>Claudel.ma</cp:lastModifiedBy>
  <cp:lastPrinted>2012-05-17T13:21:00Z</cp:lastPrinted>
  <dcterms:modified xsi:type="dcterms:W3CDTF">2012-09-12T02:50:00Z</dcterms:modified>
  <cp:revision>2</cp:revision>
  <dc:subject/>
  <dc:title/>
</cp:coreProperties>
</file>