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ULSION AVEC LES BRAS</w:t>
            </w:r>
          </w:p>
        </w:tc>
      </w:tr>
    </w:tbl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27"/>
        <w:gridCol w:w="4819"/>
        <w:gridCol w:w="2977"/>
        <w:gridCol w:w="2205"/>
        <w:gridCol w:w="26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 Réus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aliser une glissée ventrale à la surface le plus loin possible et enchaîner 4 coups de b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tion de départ de la coulée ventrale (voir fich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 signal, il s’aligne et il pous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ce au repère sub aquatique (anneaux, ligne de fond,…), il déclenche alors ses mouvements de bras tout en conservant la tête sous l’eau. Il s’agit pour lui de faire 4 mouvements de brasse. Attention pas de jamb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rêt de la situation quand il sort la tête de l’e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ser un appui solide pour créer de la vitesse à partir d’une pouss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ruire et maîtriser une équilibration horizont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R à l’avanc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ulsion simultanée des br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4 mouv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plus grande distance possib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c pullbu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net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 laisser glisser sur le dos à la surface et enchaîner 4 coups de bras simultané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 situation précédente mais sur le dos. Quand repère atteint, l’élève doit faire du dos à deux br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ser un appui solide pour créer de la vitesse à partir d’une pouss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ruire et maîtriser une équilibration horizont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R à l’avance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ulsion simultanée des br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ruction de nouveaux repè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4 mouve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plus grande distance possib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pression du retour aeri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llbuo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le nb de C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ulsion alternée des bra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aliser une glissée ventrale à la surface le plus loin possible et enchaîner 4 coups de br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tion de départ de la coulée ventrale (voir fich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 signal, il s’aligne et il pous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ce au repère sub aquatique (anneaux, ligne de fond,…), il déclenche alors ses mouvements de bras tout en conservant la tête sous l’eau. Il s’agit pour lui de faire 4 mouvements alterné avec retour aerien. Attention pas de jamb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rêt de la situation quand il sort la tête de l’ea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ENTION SUR CES 3 SITUATIONS IL FAUT VEILLER A LA BONNE ORIENTATION DES SURFACES PROPULS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ser un appui solide pour créer de la vitesse à partir d’une pouss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struire et maîtriser une équilibration horizont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R à l’avanc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ulsion alternée des br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e 4 mouv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ourir la plus grande distance possib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c pullbuo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net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la suite d’une coulée ventrale, réaliser 4 CB alternés puis passer sur le dos (4C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éaliser coulée ventrale sans CB puis passer sur le dos pour faire les C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 inver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inuer le nb de C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er le nb de C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gmentation de la distance nagée sans appui.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1:00Z</dcterms:created>
  <dc:creator>POUF</dc:creator>
  <dc:description/>
  <dc:language>en-US</dc:language>
  <cp:lastModifiedBy>Claudel.ma</cp:lastModifiedBy>
  <dcterms:modified xsi:type="dcterms:W3CDTF">2012-09-12T02:51:00Z</dcterms:modified>
  <cp:revision>2</cp:revision>
  <dc:subject/>
  <dc:title/>
</cp:coreProperties>
</file>