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TREE DANS L EAU</w:t>
            </w:r>
          </w:p>
        </w:tc>
      </w:tr>
    </w:tbl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127"/>
        <w:gridCol w:w="4819"/>
        <w:gridCol w:w="2977"/>
        <w:gridCol w:w="2205"/>
        <w:gridCol w:w="2615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ituations/ Bu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Organisation spatiale et matérielle / consi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R / 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C Réussi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Variabl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pter de se déséquilibrer passivement pour entrer dans l’e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’enseignant tient une perche qu il tend à l’élève. L’élève doit saisir la perche à deux mains et ne doit jamais lâche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 tenir debout au bord du bass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ttraper la perch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 laisser tomber dans l’e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apacité à entrer dans l’ea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fiance en l’enseign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struction de nouveau repères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uter dans l’ea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rticalité de l’élè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uteur du sa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nue de la perche (une main ou 0 main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épart ass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 déséquilibrer de manière active pour entrer dans l’e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’élève doit effectuer une trajectoire parabolique à partir d’une impulsion pour sauter vers le haut et l’avant et rentrer dans l’eau corps tendu : jambes serrées et bras le long du cor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jectoire parabol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née inspiratoi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rps tend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uvrir les yeu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eindre la cible (cercea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ntrer corps tend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ond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ut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rceaux dans lequel il faut rentr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jets à tenir (pullbuoy ou frites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 mais variation des positions pour rentrer dans l’ea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5"/>
              </w:numPr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ut groupé ; bras en l’air tendu : épaules touchent les oreill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142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ind w:left="73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pter de se déséquilibrer tête en avant pour rentrer dans l’ea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 positionner sur le bord pour effectuer un plongeon ventr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15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nton poitrine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15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 rond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15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mbes semi fléchies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15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usser sur les jambes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15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 oreilles touchent les épaules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15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igts de pied en crochet sur le bor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ind w:left="435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énétration dans l’eau : main, puis tête, puis bassin, puis pied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auteur 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ondeur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is sur le bord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roupi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mbes semi flechi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rceau : zone dans laquelle le corps doit rentrer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cepter de se déséquilibrer tête en avant pour rentrer dans l’ea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M mais si il y a, dans  la piscine dans laquelle vous fonctionnez, un gros tapis mousse : faire glisser les élèves sur le tapis, tête en av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napToGrid w:val="false"/>
              <w:ind w:left="152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ind w:left="435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1:00Z</dcterms:created>
  <dc:creator>POUF</dc:creator>
  <dc:description/>
  <dc:language>en-US</dc:language>
  <cp:lastModifiedBy>Claudel.ma</cp:lastModifiedBy>
  <dcterms:modified xsi:type="dcterms:W3CDTF">2012-09-12T02:51:00Z</dcterms:modified>
  <cp:revision>2</cp:revision>
  <dc:subject/>
  <dc:title/>
</cp:coreProperties>
</file>