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ALDI Dossier EPS 40 ; « enseigner l’EPS en milieu difficile »  1998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airement à ce que nous pensons, le mauvais nageur n’a pas obligatoirement un problème de fréquence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son nombre de coups de bras est élevé, mais que son temps n’est pas bon, alors sa fréquence sera faible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nsi, ce qui caractérise vraiment le débutant , c’est un déficit d’amplitude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27"/>
        <w:gridCol w:w="4819"/>
        <w:gridCol w:w="2977"/>
        <w:gridCol w:w="220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 Réussit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courir 4 x 20 mètres sans poussée au mur.</w:t>
            </w:r>
          </w:p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timiser le rapport amplitude fréqu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 élèves sont par 2. Ils ont chacun une fiche ci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élève doit parcourir 4 x 20 mèt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observateur doit comptabiliser le nb de CB et le temps à l’aide du chronomèt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e utilisation précise du tableur permettra de déterminer une zone cib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minuer les résistances à l’avanc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gmenter le temps expirato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minuer le temps de sortie de la tê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courir la distance do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 pas arrêter le battement même quand il sort la tête.</w:t>
            </w:r>
          </w:p>
        </w:tc>
      </w:tr>
    </w:tbl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rsque les élèves ont rempli une fois ce tableau, l’enseignant va pouvoir déterminer une zone cible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e zone à 3 points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e zone à 2 points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e zone à 1 point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rs de l’essai suivant, l’élève devra opter pour une stratégie différente de celle qu’il a adopté précédemment pour tomber dans les zones cibles qui marquent le plus de points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points si l’impact est bon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points si la vitesse est bonne mais pas les CB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si les CB sont bons mais pas le temps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 point si aucune zone n’est atteinte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but est que si l’élève obtient plus de 7 points sur 4 essais, le contrat sera changé la leçon suivante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que feuille cible est individuelle et tous les élèves en fonction de leurs possibilités vont pouvoir se confronter à tout le monde même à des élèves qui sont plus compétents qu’eux en terme de nage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dividualisation des critères de réussite permet de mettre en place le décalage optimal et donc une réussite toujours possible dans l’activité.</w: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ent fixer les contrats en fonction des caractéristiques des élèves :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/17s-42CB</w:t>
            </w:r>
          </w:p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temps ne doit pas être baissé. Le contrat doit jouer sur la réduction du nb de CB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/33s-30CB</w:t>
            </w:r>
          </w:p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contrat devra faire travailler l’élève sur le temps plutôt que sur les CB. Le problème est la fréquence. On peut donc dans un premier temps augmenter le nb de CB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/25s-39 CB</w:t>
            </w:r>
          </w:p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rapport est équilibré mais insuffisant entre le temps et le nb de CB.</w:t>
            </w:r>
          </w:p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s’agit donc de modifier les 2 paramètres en même temps.</w:t>
            </w:r>
          </w:p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temps peut être majoré et le nb de CB minoré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/ 38s-75CB</w:t>
            </w:r>
          </w:p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mise en réussite préside au choix du contrat. Construire cible adapté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/ 17s-29CB</w:t>
            </w:r>
          </w:p>
          <w:p>
            <w:pPr>
              <w:pStyle w:val="Sansinterlign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uer progressivement sur les CB pour leur faire atteindre leur limite sans dégradation de temps</w:t>
            </w:r>
          </w:p>
        </w:tc>
      </w:tr>
    </w:tbl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59:00Z</dcterms:created>
  <dc:creator>POUFETTE</dc:creator>
  <dc:description/>
  <cp:keywords/>
  <dc:language>en-US</dc:language>
  <cp:lastModifiedBy>claudel martine</cp:lastModifiedBy>
  <dcterms:modified xsi:type="dcterms:W3CDTF">2014-05-03T19:59:00Z</dcterms:modified>
  <cp:revision>2</cp:revision>
  <dc:subject/>
  <dc:title/>
</cp:coreProperties>
</file>