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sz w:val="44"/>
          <w:szCs w:val="44"/>
        </w:rPr>
        <w:t>Référentiel d’évalu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CCALAUREAT GENERAL ET TECHNOL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9525" distL="114300" distR="120650" simplePos="0" locked="0" layoutInCell="0" allowOverlap="1" relativeHeight="8" wp14:anchorId="204E5F0B">
                <wp:simplePos x="0" y="0"/>
                <wp:positionH relativeFrom="margin">
                  <wp:posOffset>2205990</wp:posOffset>
                </wp:positionH>
                <wp:positionV relativeFrom="margin">
                  <wp:posOffset>625475</wp:posOffset>
                </wp:positionV>
                <wp:extent cx="5645150" cy="635"/>
                <wp:effectExtent l="0" t="3175" r="0" b="3175"/>
                <wp:wrapSquare wrapText="bothSides"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9.25pt" to="618.15pt,49.25pt" ID="Connecteur droit 1" stroked="t" o:allowincell="f" style="position:absolute;mso-position-horizontal-relative:margin;mso-position-vertical-relative:margin" wp14:anchorId="204E5F0B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</w:rPr>
        <w:t>EDUCATION PHYSIQUE ET SPORTIV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lledutableau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5891"/>
        <w:gridCol w:w="3858"/>
        <w:gridCol w:w="56"/>
        <w:gridCol w:w="2491"/>
        <w:gridCol w:w="1705"/>
      </w:tblGrid>
      <w:tr>
        <w:trPr>
          <w:trHeight w:val="560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tablissement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fr-FR" w:eastAsia="en-US" w:bidi="ar-SA"/>
              </w:rPr>
              <w:t>LGT MONTGERALD</w:t>
            </w:r>
          </w:p>
        </w:tc>
        <w:tc>
          <w:tcPr>
            <w:tcW w:w="170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margin">
                    <wp:posOffset>39370</wp:posOffset>
                  </wp:positionH>
                  <wp:positionV relativeFrom="paragraph">
                    <wp:posOffset>-1270</wp:posOffset>
                  </wp:positionV>
                  <wp:extent cx="913130" cy="655320"/>
                  <wp:effectExtent l="0" t="0" r="0" b="0"/>
                  <wp:wrapNone/>
                  <wp:docPr id="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ommune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MARIN</w:t>
            </w:r>
          </w:p>
        </w:tc>
        <w:tc>
          <w:tcPr>
            <w:tcW w:w="1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green"/>
                <w:lang w:val="fr-F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4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hamp d’Apprentissage n°3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ctivité Physique Sportive Artistique</w:t>
            </w:r>
          </w:p>
        </w:tc>
      </w:tr>
      <w:tr>
        <w:trPr>
          <w:trHeight w:val="710" w:hRule="atLeast"/>
        </w:trPr>
        <w:tc>
          <w:tcPr>
            <w:tcW w:w="74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« Réaliser une prestation corporelle destinée à être vue et appréciée »</w:t>
            </w:r>
          </w:p>
          <w:p>
            <w:pPr>
              <w:pStyle w:val="Quot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  <w:i w:val="false"/>
                <w:iCs w:val="false"/>
                <w:kern w:val="0"/>
                <w:sz w:val="28"/>
                <w:szCs w:val="28"/>
                <w:lang w:val="fr-FR" w:eastAsia="en-US" w:bidi="ar-SA"/>
              </w:rPr>
              <w:t>ACROSPORT ( Fragilité du DOS)</w:t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Principes d’évaluation</w:t>
            </w:r>
          </w:p>
        </w:tc>
        <w:tc>
          <w:tcPr>
            <w:tcW w:w="14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L’AFL1 s’évalue le jour du CCF en croisant la maîtrise gestuelle et la qualité de la composition, par une épreuve respectant le référentiel national du champ d’apprentiss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L’AFL2 et l’AFL3 s’évaluent au fil de la séquence d’enseignement et éventuellement le jour de l’épreuve, en référence aux repères nationaux. L’évaluation est finalisée le jour de l’épreu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Pour l’AFL2, l’évaluation s’appuie sur l’engagement de l’élève dans le projet de création / d’enchaînement individuel ou collectif qui évolue dans le temp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Pour l’AFL3, l’élève est évalué dans deux rôles qu’il a choisis en début de séquence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Barème et notation</w:t>
            </w:r>
          </w:p>
        </w:tc>
        <w:tc>
          <w:tcPr>
            <w:tcW w:w="589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91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196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12 pts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8 pts</w:t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valué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valués au fil de la séquence et éventuellement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L’AFL1 est noté sur 12 points (chacun des éléments est noté au moins sur 4 poin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Les AFL2 et 3 sont notés sur 8 points. La répartition des 8 points est au choix des élèves (avec un minimum de 2 points pour chacun des AFL). Trois choix sont possibles : 4-4 / 6-2 / 2-6. La répartition choisie doit être annoncée par l’élève avant le début de l’épreuve et ne peut plus être modifiée après le début de l’épreuve.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x possibles pour les élèves</w:t>
            </w:r>
          </w:p>
        </w:tc>
        <w:tc>
          <w:tcPr>
            <w:tcW w:w="5891" w:type="dxa"/>
            <w:vMerge w:val="restart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85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25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vMerge w:val="continue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Répartition des 8 points au choix des élèves : 2, 4 ou 6 points par AFL</w:t>
            </w:r>
          </w:p>
        </w:tc>
      </w:tr>
      <w:tr>
        <w:trPr>
          <w:trHeight w:val="794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-</w:t>
              <w:tab/>
              <w:t>AFL1 : choix dans la composition présentée.</w:t>
            </w:r>
          </w:p>
        </w:tc>
        <w:tc>
          <w:tcPr>
            <w:tcW w:w="3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AFL3 : le choix des rôles.</w:t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AFL2 et AFL3 : le poids relatif dans l’évalu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3"/>
        <w:gridCol w:w="3225"/>
        <w:gridCol w:w="745"/>
        <w:gridCol w:w="1417"/>
        <w:gridCol w:w="1064"/>
        <w:gridCol w:w="3188"/>
        <w:gridCol w:w="36"/>
        <w:gridCol w:w="3225"/>
        <w:gridCol w:w="22"/>
      </w:tblGrid>
      <w:tr>
        <w:trPr>
          <w:trHeight w:val="422" w:hRule="atLeast"/>
        </w:trPr>
        <w:tc>
          <w:tcPr>
            <w:tcW w:w="12458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Principe d’élaboration de l’épreuve du contrôle en cours de formation</w:t>
            </w:r>
          </w:p>
        </w:tc>
        <w:tc>
          <w:tcPr>
            <w:tcW w:w="3283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fr-FR" w:eastAsia="en-US" w:bidi="ar-SA"/>
              </w:rPr>
              <w:t>ACROSPORT</w:t>
            </w:r>
          </w:p>
        </w:tc>
      </w:tr>
      <w:tr>
        <w:trPr>
          <w:trHeight w:val="1985" w:hRule="atLeast"/>
        </w:trPr>
        <w:tc>
          <w:tcPr>
            <w:tcW w:w="15719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Concevoir, construire et réaliser, par groupe de 4 à 6 élèves, un spectacle gymnique comportant une succession de figures statiques ou dynamiques et des éléments de liaison gymnique ou chorégraphiqu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Chaque candidat est évalué sur 4 figures (au moins trois formations différentes dont une dynamique) et 2 éléments gymniqu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Contraintes chorégraphiques et d’organisation : espace orienté de 8 m sur 6m. Durée minimale de 1’30 . Une musique en lien avec le thème scénographique choisi par les élèves. Une fiche « trame de la chorégraphie » est obligatoirement à remettre au professeur une semaine avant l’épreuve. Petits accessoires autorisés (introduction et/ou fin) mais pas obligatoi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L’ elève devra avoir une sélection des figures adaptées à son handicap.Tout porté impliquant un appui sur le dos est INTERDIT. Pas de figures à risque de chute en tant que voltigeu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Référence au code UNSS  pour les figures et les éléments gymniques. (A: 0.4, B:0,6  C:0,8  D:1)ou niveau de difficulté arrêté par l’enseignant pour une figure inventée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5719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« S’engager pour composer et réaliser un enchaînement à visée esthétique ou acrobatique destiné à être jugé, en combinant des formes corporelles codifiées »</w:t>
            </w:r>
          </w:p>
        </w:tc>
        <w:tc>
          <w:tcPr>
            <w:tcW w:w="1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1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3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S’engager pour composer et réaliser en toute sécurité un enchainement à visée acrobatique destiné à être jugé, on combinant des formes corporelles codifiées.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rFonts w:eastAsia="Calibri"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19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 /12pts</w:t>
            </w:r>
          </w:p>
        </w:tc>
        <w:tc>
          <w:tcPr>
            <w:tcW w:w="3225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5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268" w:hRule="atLeast"/>
        </w:trPr>
        <w:tc>
          <w:tcPr>
            <w:tcW w:w="2819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éaliser et maîtriser des formes corporelles de plus en plus complexes techniqu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fr-FR" w:eastAsia="en-US" w:bidi="ar-SA"/>
              </w:rPr>
              <w:t>/8</w:t>
            </w:r>
          </w:p>
        </w:tc>
        <w:tc>
          <w:tcPr>
            <w:tcW w:w="32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xécution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aléato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inadéquates aux ressour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Observabl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e nombreuses fautes importantes, ch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>Pas de lucidité pour le choix des figures ( aide de l enseigant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Pas de charge sur le dos    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xécution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globalement maîtrisé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plutôt appropriées aux ressour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Observabl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es déséquilibres, des manques de contrôle, tenue –3s, non aligné, non gainé, pas d’amplitu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>Choix des figures avec l’aide de l’enseign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Pas de charge sur le dos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xécution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maîtrisée et stabilisé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adaptées aux ressources, actions coordonn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Observabl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eu de fautes ou alors peti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>CHOIX DES FIGURES ADAPTEES(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Pas de charge sur le dos</w:t>
            </w:r>
          </w:p>
        </w:tc>
        <w:tc>
          <w:tcPr>
            <w:tcW w:w="32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xécution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dominé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optimisées par rapport aux ressources, actions combinées et flui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Observabl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igures et éléments parfaitement réalis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>CHOIX DES FIGURES ADAPTE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Pas de charge sur le d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81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25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0.5          1             1.5           2       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2.5           3           3.5           4    </w:t>
            </w:r>
          </w:p>
        </w:tc>
        <w:tc>
          <w:tcPr>
            <w:tcW w:w="32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4.5           5              5.5          6</w:t>
            </w:r>
          </w:p>
        </w:tc>
        <w:tc>
          <w:tcPr>
            <w:tcW w:w="32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6.5              7              7.5        8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</w:tbl>
    <w:tbl>
      <w:tblPr>
        <w:tblW w:w="1577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0"/>
        <w:gridCol w:w="708"/>
        <w:gridCol w:w="851"/>
        <w:gridCol w:w="850"/>
        <w:gridCol w:w="852"/>
        <w:gridCol w:w="708"/>
        <w:gridCol w:w="850"/>
        <w:gridCol w:w="850"/>
        <w:gridCol w:w="710"/>
        <w:gridCol w:w="709"/>
        <w:gridCol w:w="850"/>
        <w:gridCol w:w="850"/>
        <w:gridCol w:w="850"/>
        <w:gridCol w:w="852"/>
        <w:gridCol w:w="850"/>
        <w:gridCol w:w="850"/>
        <w:gridCol w:w="710"/>
      </w:tblGrid>
      <w:tr>
        <w:trPr>
          <w:trHeight w:val="80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difficult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éléments évalué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4 figures et 2 éléments gymnique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- d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 3  et 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 3.6 et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+ de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- d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 3  et 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 3.6 et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+ de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- d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 3  et 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 3.6 et 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+ de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- d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 3  et 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 3.6 et 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+ de 4</w:t>
            </w:r>
          </w:p>
        </w:tc>
      </w:tr>
    </w:tbl>
    <w:tbl>
      <w:tblPr>
        <w:tblStyle w:val="Grilledutableau"/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2"/>
        <w:gridCol w:w="3229"/>
        <w:gridCol w:w="3230"/>
        <w:gridCol w:w="3230"/>
        <w:gridCol w:w="3231"/>
      </w:tblGrid>
      <w:tr>
        <w:trPr>
          <w:trHeight w:val="2256" w:hRule="atLeast"/>
        </w:trPr>
        <w:tc>
          <w:tcPr>
            <w:tcW w:w="28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4"/>
                <w:szCs w:val="24"/>
                <w:lang w:val="fr-FR" w:eastAsia="en-US" w:bidi="ar-SA"/>
              </w:rPr>
              <w:t>Composer et présenter un enchaînement à visée esthétique/ acrobatiqu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  <w:t>/4</w:t>
            </w:r>
          </w:p>
        </w:tc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chaînement morcelé Présentation désordonnée Attitude déconcentr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Observabl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chainement sur place, ruptures, arrêts, oublis, pas d’éléments gymniques identifiables, pas de scén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nchaînement juxtaposé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résentation parasité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ttitude neu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Observabl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placements marchés ou anarchiques, monotonie dans la construction,quelques hésit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Scénario somm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chaînement organisé Inventivité riche  Présentation soigné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ttitude concentr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Observable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Déplacements variés, pas de temps morts, scénario présenté clairement, espace exploité au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2/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Synchronisation partielle avec la musique</w:t>
            </w:r>
          </w:p>
        </w:tc>
        <w:tc>
          <w:tcPr>
            <w:tcW w:w="323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nchainement rythméet optimisé, Inventivité affirmé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résentation origi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ttitude engag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Observable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Variations dans les formes de déplacement et le rythme, Enchainement fluide sybchronisé avec la musique, scénario lisible original</w:t>
            </w:r>
          </w:p>
        </w:tc>
      </w:tr>
      <w:tr>
        <w:trPr>
          <w:trHeight w:val="183" w:hRule="atLeast"/>
        </w:trPr>
        <w:tc>
          <w:tcPr>
            <w:tcW w:w="282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29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3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  <w:tc>
          <w:tcPr>
            <w:tcW w:w="323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</w:t>
            </w:r>
          </w:p>
        </w:tc>
        <w:tc>
          <w:tcPr>
            <w:tcW w:w="323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189"/>
        <w:gridCol w:w="35"/>
        <w:gridCol w:w="3226"/>
      </w:tblGrid>
      <w:tr>
        <w:trPr>
          <w:trHeight w:val="397" w:hRule="atLeast"/>
        </w:trPr>
        <w:tc>
          <w:tcPr>
            <w:tcW w:w="12459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2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ACROSPORT</w:t>
            </w:r>
          </w:p>
        </w:tc>
      </w:tr>
      <w:tr>
        <w:trPr>
          <w:trHeight w:val="162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« Se préparer et s’engager, individuellement et collectivement, pour s’exprimer devant un public et susciter des émotions. »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2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S’engager pour enrichir le travail individuel et collectif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429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gagement intermittent ou absent dans les phases de préparation/ recherche/répétitions du pro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ravail individuel et/ou de groupe inopérant, improduct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eu d’attention aux autres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ngagement modéré dans les phases de préparation/recherche/répétitions du proj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ravail individuel et/ou de groupe irrégulier, parfois opér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dhère au grou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gagement impliqué dans les phases de préparation/recherche/répétitions du pro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Travail individuel et/ou de groupe qui développe et précise la composi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oopère dans le groupe</w:t>
            </w:r>
          </w:p>
        </w:tc>
        <w:tc>
          <w:tcPr>
            <w:tcW w:w="322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ngagement soutenu dans les phases de préparation/recherche/répétitions du proj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Travail individuel et/ou de groupe qui enrichit et valorise les points forts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pporte une plus-value au groupe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0.5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-2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.5 -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4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-3</w:t>
            </w:r>
          </w:p>
        </w:tc>
        <w:tc>
          <w:tcPr>
            <w:tcW w:w="3224" w:type="dxa"/>
            <w:gridSpan w:val="2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4.5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5-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224"/>
        <w:gridCol w:w="3226"/>
      </w:tblGrid>
      <w:tr>
        <w:trPr>
          <w:trHeight w:val="397" w:hRule="atLeast"/>
        </w:trPr>
        <w:tc>
          <w:tcPr>
            <w:tcW w:w="1572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3</w:t>
            </w:r>
          </w:p>
        </w:tc>
      </w:tr>
      <w:tr>
        <w:trPr>
          <w:trHeight w:val="1548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fr-FR" w:eastAsia="en-US" w:bidi="ar-SA"/>
              </w:rPr>
              <w:t>L’élève est évalué dans au moins deux rôles qu’il a choisis ( juge, aide, parade, chorégraphe)</w:t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« Choisir et assumer des rôles au service de la prestation collective »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3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3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Assumer deux rôles et s’engager au service de la prestation collective</w:t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40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  <w:t xml:space="preserve">- 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L’élève ne s’engage pas dans les rôles chois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l contribue peu au fonctionnement du collectif</w:t>
            </w:r>
          </w:p>
        </w:tc>
        <w:tc>
          <w:tcPr>
            <w:tcW w:w="32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élève assure correctement au moins un des deux rôles qu’il a choisis, mais avec hésitation et quelques err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l participe au fonctionnement du collectif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élève assure les deux rôles choisis avec efficaci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l favorise le fonctionnement du collectif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élève assure les deux rôles choisis avec efficacité et aide les autres élèves dans la tenue de leur rô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l est un acteur essentiel pour le fonctionnement du collectif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0.5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-2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.5 -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4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-3</w:t>
            </w:r>
          </w:p>
        </w:tc>
        <w:tc>
          <w:tcPr>
            <w:tcW w:w="322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4.5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5-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454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76911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55738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12700" distL="0" distR="9525" simplePos="0" locked="0" layoutInCell="0" allowOverlap="1" relativeHeight="6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Référentiel d’évaluation – Baccalauréat EPS</w:t>
      <w:br/>
      <w:t>Lycée Général et Technologiqu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9973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12700" distL="0" distR="9525" simplePos="0" locked="0" layoutInCell="0" allowOverlap="1" relativeHeight="6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4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Référentiel d’évaluation – Baccalauréat EPS</w:t>
      <w:br/>
      <w:t>Lycée Général et Technologiqu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3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a7fa4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color w:val="4E75AE"/>
      <w:sz w:val="40"/>
    </w:rPr>
  </w:style>
  <w:style w:type="paragraph" w:styleId="Heading2">
    <w:name w:val="Heading 2"/>
    <w:basedOn w:val="Normal"/>
    <w:next w:val="Normal"/>
    <w:link w:val="Titre2Car"/>
    <w:unhideWhenUsed/>
    <w:qFormat/>
    <w:rsid w:val="00d5064e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47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347a7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a7fa4"/>
    <w:rPr>
      <w:rFonts w:ascii="Times New Roman" w:hAnsi="Times New Roman" w:eastAsia="" w:cs="" w:cstheme="majorBidi" w:eastAsiaTheme="majorEastAsia"/>
      <w:color w:val="4E75AE"/>
      <w:sz w:val="40"/>
    </w:rPr>
  </w:style>
  <w:style w:type="character" w:styleId="InternetLink">
    <w:name w:val="Hyperlink"/>
    <w:basedOn w:val="DefaultParagraphFont"/>
    <w:uiPriority w:val="99"/>
    <w:unhideWhenUsed/>
    <w:rsid w:val="004a7fa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4a7fa4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qFormat/>
    <w:rsid w:val="00d5064e"/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d0075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8d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118db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118db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18db"/>
    <w:rPr>
      <w:rFonts w:ascii="Times New Roman" w:hAnsi="Times New Roman" w:cs="Times New Roman"/>
      <w:sz w:val="18"/>
      <w:szCs w:val="1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46d21"/>
    <w:rPr>
      <w:rFonts w:ascii="Arial" w:hAnsi="Arial" w:cs="Arial"/>
      <w:i/>
      <w:iCs/>
      <w:color w:val="C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118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118db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18db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45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3458f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d46d21"/>
    <w:pPr>
      <w:jc w:val="center"/>
    </w:pPr>
    <w:rPr>
      <w:rFonts w:ascii="Arial" w:hAnsi="Arial" w:cs="Arial"/>
      <w:i/>
      <w:iCs/>
      <w:color w:val="C00000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b46b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Spacing">
    <w:name w:val="No Spacing"/>
    <w:uiPriority w:val="1"/>
    <w:qFormat/>
    <w:rsid w:val="00002d08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fr-FR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f0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49</Words>
  <Characters>6873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45:00Z</dcterms:created>
  <dc:creator>Yoann Tomaszower</dc:creator>
  <dc:description/>
  <dc:language>en-US</dc:language>
  <cp:lastModifiedBy>THIERY</cp:lastModifiedBy>
  <cp:lastPrinted>2019-10-06T13:36:00Z</cp:lastPrinted>
  <dcterms:modified xsi:type="dcterms:W3CDTF">2020-08-29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