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Référentiel d’é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CCALAUREAT GENERAL ET TECHNOL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9525" distL="114300" distR="120650" simplePos="0" locked="0" layoutInCell="0" allowOverlap="1" relativeHeight="9" wp14:anchorId="204E5F0B">
                <wp:simplePos x="0" y="0"/>
                <wp:positionH relativeFrom="margin">
                  <wp:posOffset>2205990</wp:posOffset>
                </wp:positionH>
                <wp:positionV relativeFrom="margin">
                  <wp:posOffset>625475</wp:posOffset>
                </wp:positionV>
                <wp:extent cx="5645150" cy="635"/>
                <wp:effectExtent l="0" t="3175" r="0" b="3175"/>
                <wp:wrapSquare wrapText="bothSides"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9.25pt" to="618.15pt,49.25pt" ID="Connecteur droit 1" stroked="t" o:allowincell="f" style="position:absolute;mso-position-horizontal-relative:margin;mso-position-vertical-relative:margin" wp14:anchorId="204E5F0B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</w:rPr>
        <w:t>EDUCATION PHYSIQUE ET SPOR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560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fr-FR" w:eastAsia="en-US" w:bidi="ar-SA"/>
              </w:rPr>
              <w:t>LYCEE CENTRE SUD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DUCOS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3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Quote"/>
              <w:widowControl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/>
                <w:kern w:val="0"/>
                <w:sz w:val="28"/>
                <w:szCs w:val="28"/>
                <w:lang w:val="fr-FR" w:eastAsia="en-US" w:bidi="ar-SA"/>
              </w:rPr>
              <w:t>REALISER UNE PRESTATION CORPORELLE DESTINEE A ETRE VUE ET APPRECIEE</w:t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i w:val="false"/>
                <w:iCs w:val="false"/>
                <w:kern w:val="0"/>
                <w:sz w:val="28"/>
                <w:szCs w:val="28"/>
                <w:lang w:val="fr-FR" w:eastAsia="en-US" w:bidi="ar-SA"/>
              </w:rPr>
              <w:t>ACROSPORT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*l’AFL 1 s’évalue le jour de l’épreuve en croisant la maîtrise gestuelle et la qualité de la composition, par une épreuve respectant le référentiel national du champ d’apprentissa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*l’AFL2 et 3 s’évaluent au fil de la séquence d’enseignement et éventuellement le jour de l’épreuve, en référence aux repères nationaux. L’évaluation est finalisée le jour de l’épreu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*pour l’AFL 2l’évaluation s’appuie sur l’engagement de l’élève dans le projet de création / d’enchaînement individuel ou collectif qui évolue dans le temp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*pour l’AFL 3, l’élève est évalué dans 2 rôles qu’il a choisi en début de séquenc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L’AFL 1 est noté sur 12 points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s AFL 2 et 3 sont notées sur 8 points ; la répartition des points est est au choix des élèves avec un minimum de 2 points pour chacun des AFL. La répartition choisie doit être annoncée avant le début de l’épreuve, et ne peut être modifiée après le début de l’épreuve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Choix des figures et éléments dans la composition présentée</w:t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3 trois choix sont possibles 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4-4 / 6-2 / 2-6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hoix des rôles</w:t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3"/>
        <w:gridCol w:w="3225"/>
        <w:gridCol w:w="745"/>
        <w:gridCol w:w="1417"/>
        <w:gridCol w:w="1064"/>
        <w:gridCol w:w="3188"/>
        <w:gridCol w:w="36"/>
        <w:gridCol w:w="3225"/>
        <w:gridCol w:w="22"/>
      </w:tblGrid>
      <w:tr>
        <w:trPr>
          <w:trHeight w:val="422" w:hRule="atLeast"/>
        </w:trPr>
        <w:tc>
          <w:tcPr>
            <w:tcW w:w="12458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ACROSPORT</w:t>
            </w:r>
          </w:p>
        </w:tc>
      </w:tr>
      <w:tr>
        <w:trPr>
          <w:trHeight w:val="2010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Présentation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d’une composition collectiv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devant un public avec projet d’enchaînement collectif sur fiche type comportant un scénario (figures dans l’ordre d’apparition, difficultés, répartition des rôle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Exigences requise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 : groupe de 4 à 6 élèves, espace de pratique déterminé, durée comprise entre 1’30 et 2’30, tenue et accessoires liés au thème possible ;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fr-FR" w:eastAsia="en-US" w:bidi="ar-SA"/>
              </w:rPr>
              <w:t>pour l’enchaînemen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 : 1 début identifiable, des figures acrobatiques, gymniques et éléments de liaison, 1 fin identifiable ;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fr-FR" w:eastAsia="en-US" w:bidi="ar-SA"/>
              </w:rPr>
              <w:t>pour les candidat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 : 4 figures + 2 figures gymniques seont évalué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éférence au code UNS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en vigueur pour les figures et les éléments (A=0,40 ; B=0,60 ; C=0,80 ; D=1 pt) ou au niveau de difficulté arrêté par l’enseignant pour une figure personnelle.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S’ENGAGER POUR COMPOSER ET REALISER UN ENCHAINEMENT A VISEE ESTHETIQUE OU ACROBATIQUE DESTINE A ÊTRE JUGE, EN COMBINANT DES FORMES CORPORELLESCODIFIEES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3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Composer un enchaînement à 4 ou 6 élèves avec un thème choisi sur un support musical d’une durée variant de 1’30 à 2’30</w:t>
            </w:r>
          </w:p>
          <w:p>
            <w:pPr>
              <w:pStyle w:val="Quote"/>
              <w:widowControl/>
              <w:spacing w:before="0" w:after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fr-FR" w:eastAsia="en-US" w:bidi="ar-SA"/>
              </w:rPr>
              <w:t xml:space="preserve">Maîtrise individuelle de la réalisation des figures ; Qualité de la composition                                                                                            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5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623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éaliser et maîriser des formes corporelles de plus en plus complexes techniqu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32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/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oints</w:t>
            </w:r>
          </w:p>
        </w:tc>
        <w:tc>
          <w:tcPr>
            <w:tcW w:w="32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inadéquates/ressources, ch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s d’alignement et gainage ; Nombreuses fautes, chutes, y compris dans le montage-démon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                        2                     2,5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 globalement maitris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irrégulières (déséquilib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Manques de contrôle, d’alignement, de gainage et d’amplitude tenue –3s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ontage-démontage inst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                    3,5                         4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 maitris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adaptées et coordonn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lignement, amplitude, maitris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igures adaptées aux compét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ontage-démontage flu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,5                        5                  5,5</w:t>
            </w:r>
          </w:p>
        </w:tc>
        <w:tc>
          <w:tcPr>
            <w:tcW w:w="32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 domi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optimisées ; actions combin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igures et éléments parfaitement réalisés avec des difficultés s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ontage-démontage préc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6                   6,5                        7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Niveau de difficult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3                    3 à 4                 +4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3                    3 à 4                 +4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3                    3 à 4                 +4</w:t>
            </w:r>
          </w:p>
        </w:tc>
        <w:tc>
          <w:tcPr>
            <w:tcW w:w="32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3                    3 à 4                 +4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281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Composer et présenter un enchaînement à visée esthétique / acrobatique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/ 5</w:t>
            </w:r>
          </w:p>
        </w:tc>
        <w:tc>
          <w:tcPr>
            <w:tcW w:w="3225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morcel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désordon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dé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e connaît pas les figures et/ou l’enchaînement ; erreurs de placement ; l’élève « rigole 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s de scé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0,5 A 1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unif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conf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neu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volution dans espace restreint et monotone ;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rreurs dans l’enchaîne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cénario somma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1,5 A 2,5 PTS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organis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soig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Déplacements variés, pas de temps morts, trajets précis 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cénario clair + synch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3 A 4 PTS</w:t>
            </w:r>
          </w:p>
        </w:tc>
        <w:tc>
          <w:tcPr>
            <w:tcW w:w="32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înement rythm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sentation orig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ttitude engag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ariations dans le déplacement et le rythme, Enchainement fluide synchronisé avec la musique, scénario lisible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4 A 5 PTS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ACROSPORT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Prise d’initiatives dans le fonctionnement du groupe (recherche et choix des figures, répartition des rôles (voltigeur et porteur)).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E PREPARER ET S’ENGAGER, INDIVIDUELLEMENT ET COLLECTIVEMENT, POUR S’EXPRIMER DEVANT UN PUBLIC ET SUSCITER DES EMOTIONS</w:t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fr-FR" w:eastAsia="en-US" w:bidi="ar-SA"/>
              </w:rPr>
              <w:t>Participation à la construction du projet collectif et engagement individuel au cours du cyc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dans la construction de l’enchaînement</w:t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116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4"/>
                <w:szCs w:val="24"/>
                <w:lang w:val="fr-FR" w:eastAsia="en-US" w:bidi="ar-SA"/>
              </w:rPr>
              <w:t>Préparation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4"/>
                <w:szCs w:val="24"/>
                <w:lang w:val="fr-FR" w:eastAsia="en-US" w:bidi="ar-SA"/>
              </w:rPr>
              <w:t>Construction de l’enchaîn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4"/>
                <w:szCs w:val="24"/>
                <w:lang w:val="fr-FR" w:eastAsia="en-US" w:bidi="ar-SA"/>
              </w:rPr>
              <w:t>Investissement et engagement individu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rrégulier dans les phases de choix et préparation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en groupe improdu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attentif aux autres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modéré dans les phases de choix et préparation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en groupe iirrégul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dhère au groupe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mpliqué dans les phases de choix et préparation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en groupe préc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opère dans le groupe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soutenu dans les phases de choix et préparation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en groupe valoris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attentif aux autres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1548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Fiche de cycle permettant à l’élève d’apprécier son engagement dans ses 2 rôles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CHOISIR ET ASSUMER DES RÔLES AU SERVICE DE LA PRESTATION COLLECTIVE ; L’ELEVE EST EVALUE DANS AU MOINS 2 RÔLES QU’IL A CHOISIS</w:t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Implication dans les deux rôles déterminés durant toute la durée du cyc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rôles déterminés</w:t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Juge : est capable de situer la prestation dans un niveau sur divers critères (rythme, espace, équilibre des figures, support sono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Parade : est capable d’aider pour permettre la réussite du montage et démontage des fig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chorégraphe : est capable de faire des propositions adaptées aux compétences de chac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  <w:t xml:space="preserve">- </w:t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ne s’engage pas dans les rôles détermi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aible contribution au fonctionnement collectif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un des 2 rôles, avec quelques err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rticipation régulière au fonctionnement collectif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2 rôles de façon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avorise le fonctionnement collectif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2 rôles de façon efficace, et aide les autres / rô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cteur essentiel au fonctionnement collectif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397" w:hRule="atLeast"/>
        </w:trPr>
        <w:tc>
          <w:tcPr>
            <w:tcW w:w="15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32"/>
                <w:lang w:val="fr-FR" w:eastAsia="en-US" w:bidi="ar-SA"/>
              </w:rPr>
              <w:t>Annexes</w:t>
            </w:r>
          </w:p>
        </w:tc>
      </w:tr>
      <w:tr>
        <w:trPr>
          <w:trHeight w:val="9203" w:hRule="atLeast"/>
        </w:trPr>
        <w:tc>
          <w:tcPr>
            <w:tcW w:w="15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(</w:t>
            </w:r>
            <w:r>
              <w:rPr>
                <w:rFonts w:eastAsia="Calibri"/>
                <w:kern w:val="0"/>
                <w:u w:val="single"/>
                <w:lang w:val="fr-FR" w:eastAsia="en-US" w:bidi="ar-SA"/>
              </w:rPr>
              <w:t>ex</w:t>
            </w:r>
            <w:r>
              <w:rPr>
                <w:rFonts w:eastAsia="Calibri"/>
                <w:kern w:val="0"/>
                <w:lang w:val="fr-FR" w:eastAsia="en-US" w:bidi="ar-SA"/>
              </w:rPr>
              <w:t> : préciser les barèmes proposés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454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1593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9632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9836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5</Pages>
  <Words>1229</Words>
  <Characters>6760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4:00Z</dcterms:created>
  <dc:creator>sophie FRANCOIS</dc:creator>
  <dc:description/>
  <dc:language>en-US</dc:language>
  <cp:lastModifiedBy>sophie FRANCOIS</cp:lastModifiedBy>
  <cp:lastPrinted>2019-10-06T13:36:00Z</cp:lastPrinted>
  <dcterms:modified xsi:type="dcterms:W3CDTF">2020-08-29T1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