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167F8C"/>
          <w:sz w:val="28"/>
          <w:szCs w:val="28"/>
          <w:lang w:eastAsia="fr-FR"/>
        </w:rPr>
      </w:pPr>
      <w:bookmarkStart w:id="0" w:name="_Hlk51182685"/>
      <w:r>
        <w:rPr>
          <w:rFonts w:eastAsia="Times New Roman" w:cs="Times New Roman" w:ascii="Times New Roman" w:hAnsi="Times New Roman"/>
          <w:color w:val="167F8C"/>
          <w:sz w:val="28"/>
          <w:szCs w:val="28"/>
          <w:lang w:eastAsia="fr-FR"/>
        </w:rPr>
        <w:t xml:space="preserve">CHAMP D’APPRENTISSAGE n° 2 : « Adapter son déplacement à des environnements varies ou incertains »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167F8C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167F8C"/>
          <w:sz w:val="28"/>
          <w:szCs w:val="28"/>
          <w:lang w:eastAsia="fr-FR"/>
        </w:rPr>
        <w:t>APSA : KAYAK CA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FLP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« </w:t>
      </w:r>
      <w:r>
        <w:rPr>
          <w:rFonts w:cs="Times New Roman" w:ascii="Times New Roman" w:hAnsi="Times New Roman"/>
          <w:b/>
          <w:bCs/>
          <w:sz w:val="24"/>
          <w:szCs w:val="24"/>
        </w:rPr>
        <w:t>Planifier et conduire un déplacement adapté à ses ressources pour effectuer le trajet prévu dans sa totalité ; le cas échéant, savoir renonc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». AFLP 1et 2 sur 12p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ncipes d’évaluation : </w:t>
      </w:r>
      <w:r>
        <w:rPr>
          <w:rFonts w:cs="Times New Roman" w:ascii="Times New Roman" w:hAnsi="Times New Roman"/>
        </w:rPr>
        <w:t xml:space="preserve">L’AFLP1 et 2 s’évaluent le jour du CCF en fonction des différents barèmes </w:t>
      </w:r>
      <w:bookmarkEnd w:id="0"/>
    </w:p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3"/>
        <w:gridCol w:w="1768"/>
        <w:gridCol w:w="1984"/>
        <w:gridCol w:w="0"/>
        <w:gridCol w:w="1701"/>
        <w:gridCol w:w="1845"/>
        <w:gridCol w:w="1842"/>
        <w:gridCol w:w="1842"/>
        <w:gridCol w:w="1846"/>
        <w:gridCol w:w="1695"/>
      </w:tblGrid>
      <w:tr>
        <w:trPr>
          <w:trHeight w:val="232" w:hRule="atLeast"/>
        </w:trPr>
        <w:tc>
          <w:tcPr>
            <w:tcW w:w="16156" w:type="dxa"/>
            <w:gridSpan w:val="10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167F8C"/>
                <w:kern w:val="0"/>
                <w:sz w:val="24"/>
                <w:szCs w:val="24"/>
                <w:lang w:val="fr-FR" w:eastAsia="fr-FR" w:bidi="ar-SA"/>
              </w:rPr>
              <w:t>Principe d’élaboration de l’épreuve</w:t>
            </w:r>
          </w:p>
        </w:tc>
      </w:tr>
      <w:tr>
        <w:trPr>
          <w:trHeight w:val="1843" w:hRule="atLeast"/>
        </w:trPr>
        <w:tc>
          <w:tcPr>
            <w:tcW w:w="16156" w:type="dxa"/>
            <w:gridSpan w:val="10"/>
            <w:tcBorders/>
          </w:tcPr>
          <w:p>
            <w:pPr>
              <w:pStyle w:val="Defaul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L’épreuve offre différents choix possibles de niveau de difficulté de l’itinéraire et se déroule dans le cadre d’une durée ou de distances définies, suffisantes pour permettre à l’élève de révéler par sa conduite les compétences acquises (1). 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L’épreuve présente des éléments variés d’incertitude (2), en milieu connu, qui nécessitent de mener le jour de l’évaluation  une analyse sur la pertinence du choix d’itinéraire 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L’élève doit réaliser en mer, un parcours comportant 2 parcours distincts 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Un 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 parcours de moyenne-distance chronométré (1km,1.2km ou 1.6km). Barèmes différenciés entre filles et garç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Un 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fr-FR" w:eastAsia="en-US" w:bidi="ar-SA"/>
              </w:rPr>
              <w:t xml:space="preserve">nd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parcours technique, slalomé, occasionnant 1 rotation complète du bateau. La mise en œuvre du parcours nécessitant l’utilisation de 6 à 8 bouées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fr-FR" w:eastAsia="en-US" w:bidi="ar-SA"/>
              </w:rPr>
              <w:t>Concernant le 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fr-FR" w:eastAsia="en-US" w:bidi="ar-SA"/>
              </w:rPr>
              <w:t xml:space="preserve"> parcour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 : l’élève doit adopter une vitesse de déplacement régulière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fr-FR" w:eastAsia="en-US" w:bidi="ar-SA"/>
              </w:rPr>
              <w:t>Concernant le 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fr-FR" w:eastAsia="en-US" w:bidi="ar-SA"/>
              </w:rPr>
              <w:t xml:space="preserve"> parcour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 : Lors de l’évaluation, 2 essais par élève seront proposés, mais seul le meilleur des 2 essais sera retenu. 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16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167F8C"/>
                <w:kern w:val="0"/>
                <w:sz w:val="24"/>
                <w:szCs w:val="24"/>
                <w:lang w:val="fr-FR" w:eastAsia="fr-FR" w:bidi="ar-SA"/>
              </w:rPr>
              <w:t>Éléments à évaluer</w:t>
            </w:r>
          </w:p>
        </w:tc>
        <w:tc>
          <w:tcPr>
            <w:tcW w:w="14523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167F8C"/>
                <w:kern w:val="0"/>
                <w:sz w:val="24"/>
                <w:szCs w:val="24"/>
                <w:lang w:val="fr-FR" w:eastAsia="fr-FR" w:bidi="ar-SA"/>
              </w:rPr>
              <w:t>Repères d’évaluation</w:t>
            </w:r>
          </w:p>
        </w:tc>
      </w:tr>
      <w:tr>
        <w:trPr>
          <w:trHeight w:val="245" w:hRule="atLeast"/>
        </w:trPr>
        <w:tc>
          <w:tcPr>
            <w:tcW w:w="163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7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Degré 1</w:t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Degré 2</w:t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Degré 3</w:t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Degré 4</w:t>
            </w:r>
          </w:p>
        </w:tc>
      </w:tr>
      <w:tr>
        <w:trPr>
          <w:trHeight w:val="2100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fr-FR" w:eastAsia="en-US" w:bidi="ar-SA"/>
              </w:rPr>
              <w:t>AFLP1 /07pts (*1)</w:t>
            </w:r>
          </w:p>
          <w:p>
            <w:pPr>
              <w:pStyle w:val="Normal"/>
              <w:widowControl/>
              <w:spacing w:beforeAutospacing="1" w:afterAutospacing="1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Barèmes parcours MD</w:t>
            </w:r>
          </w:p>
          <w:p>
            <w:pPr>
              <w:pStyle w:val="Normal"/>
              <w:widowControl/>
              <w:spacing w:beforeAutospacing="1" w:afterAutospacing="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fr-FR" w:bidi="ar-SA"/>
              </w:rPr>
              <w:t>(en minutes)</w:t>
            </w:r>
          </w:p>
          <w:p>
            <w:pPr>
              <w:pStyle w:val="Normal"/>
              <w:widowControl/>
              <w:spacing w:beforeAutospacing="1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 xml:space="preserve">(Adaptable en fonction des conditions  météo)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highlight w:val="yellow"/>
                <w:lang w:val="fr-FR" w:eastAsia="fr-FR" w:bidi="ar-SA"/>
              </w:rPr>
              <w:t>Pts 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 xml:space="preserve">     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color w:val="00B0F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>Garçons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color w:val="00B0F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>1km ≥14 ou abandon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color w:val="00B0F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>1.2km ≥ 16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color w:val="00B0F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>1.6km≥20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B0F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B0F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highlight w:val="yellow"/>
                <w:lang w:val="fr-FR" w:eastAsia="fr-FR" w:bidi="ar-SA"/>
              </w:rPr>
              <w:t>0.5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fr-FR" w:eastAsia="fr-FR" w:bidi="ar-SA"/>
              </w:rPr>
              <w:t>Filles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1km≥ 16 ou abandon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1.2km ≥18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1.6km ≥2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fr-FR" w:eastAsia="fr-FR" w:bidi="ar-SA"/>
              </w:rPr>
              <w:t>0.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color w:val="00B0F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>Garçons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color w:val="00B0F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>1km ≤14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B0F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>1.2km : ≤16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B0F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>1.6km ≤ 20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B0F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B0F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highlight w:val="yellow"/>
                <w:lang w:val="fr-FR" w:eastAsia="fr-FR" w:bidi="ar-SA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fr-FR" w:eastAsia="fr-FR" w:bidi="ar-SA"/>
              </w:rPr>
              <w:t>Filles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1km ≤16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1.2km : ≤18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1.6km ≤2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fr-FR" w:eastAsia="fr-FR" w:bidi="ar-SA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color w:val="00B0F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>Garçons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color w:val="00B0F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>1km ≤12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color w:val="00B0F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>1.2km : ≤14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>1.6km ≤ 18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B0F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B0F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highlight w:val="yellow"/>
                <w:lang w:val="fr-FR" w:eastAsia="fr-FR" w:bidi="ar-SA"/>
              </w:rPr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fr-FR" w:eastAsia="fr-FR" w:bidi="ar-SA"/>
              </w:rPr>
              <w:t>Filles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1km ≤14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1.2km ≤16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1.6km ≤20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fr-FR" w:eastAsia="fr-FR" w:bidi="ar-SA"/>
              </w:rPr>
              <w:t>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color w:val="00B0F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>Garçons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color w:val="00B0F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>1km ≤10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color w:val="00B0F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>1.2km ≤12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color w:val="00B0F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>1.6km ≤16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color w:val="00B0F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B0F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B0F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B0F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highlight w:val="yellow"/>
                <w:lang w:val="fr-FR" w:eastAsia="fr-FR" w:bidi="ar-SA"/>
              </w:rPr>
              <w:t>3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fr-FR" w:eastAsia="fr-FR" w:bidi="ar-SA"/>
              </w:rPr>
              <w:t>Filles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1km ≤1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1.2km ≤14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1.6km ≤18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fr-FR" w:eastAsia="fr-FR" w:bidi="ar-SA"/>
              </w:rPr>
              <w:t>3</w:t>
            </w:r>
          </w:p>
        </w:tc>
      </w:tr>
      <w:tr>
        <w:trPr>
          <w:trHeight w:val="4668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Choix :  difficulté de l’itinéraire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en-US" w:bidi="ar-SA"/>
              </w:rPr>
              <w:t>(*1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768" w:type="dxa"/>
            <w:tcBorders/>
            <w:vAlign w:val="center"/>
          </w:tcPr>
          <w:tbl>
            <w:tblPr>
              <w:tblStyle w:val="Grilledutableau"/>
              <w:tblW w:w="1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"/>
              <w:gridCol w:w="282"/>
              <w:gridCol w:w="284"/>
              <w:gridCol w:w="283"/>
              <w:gridCol w:w="285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  <w:t>0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3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*</w:t>
                  </w: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  <w:t>R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*HD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P 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P 1.2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P 1.6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mc:AlternateContent>
                <mc:Choice Requires="wps">
                  <w:drawing>
                    <wp:anchor behindDoc="0" distT="76200" distB="95250" distL="38100" distR="9525" simplePos="0" locked="0" layoutInCell="0" allowOverlap="1" relativeHeight="33" wp14:anchorId="5AA2BDC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981075" cy="635"/>
                      <wp:effectExtent l="635" t="38735" r="0" b="38100"/>
                      <wp:wrapNone/>
                      <wp:docPr id="1" name="Connecteur droit avec flèch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472c4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4" path="m0,0l-2147483648,-2147483647e" stroked="t" o:allowincell="f" style="position:absolute;margin-left:0pt;margin-top:2pt;width:77.2pt;height:0pt;mso-wrap-style:none;v-text-anchor:middle" wp14:anchorId="5AA2BDC2" type="_x0000_t32">
                      <v:fill o:detectmouseclick="t" on="false"/>
                      <v:stroke color="#4472c4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highlight w:val="magenta"/>
                <w:lang w:eastAsia="fr-FR"/>
              </w:rPr>
              <w:t>R : Renonce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HD : hors délai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Parcours 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1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1.2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1.6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tbl>
            <w:tblPr>
              <w:tblStyle w:val="Grilledutableau"/>
              <w:tblW w:w="1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"/>
              <w:gridCol w:w="282"/>
              <w:gridCol w:w="284"/>
              <w:gridCol w:w="283"/>
              <w:gridCol w:w="285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  <w:t>0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3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  <w:t>*R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*HD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P 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P 1.2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P 1.6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mc:AlternateContent>
                <mc:Choice Requires="wps">
                  <w:drawing>
                    <wp:anchor behindDoc="0" distT="76200" distB="95250" distL="38100" distR="9525" simplePos="0" locked="0" layoutInCell="0" allowOverlap="1" relativeHeight="39" wp14:anchorId="37CAD7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981075" cy="635"/>
                      <wp:effectExtent l="635" t="38735" r="0" b="38100"/>
                      <wp:wrapNone/>
                      <wp:docPr id="2" name="Connecteur droit avec flèch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472c4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7" path="m0,0l-2147483648,-2147483647e" stroked="t" o:allowincell="f" style="position:absolute;margin-left:0pt;margin-top:2pt;width:77.2pt;height:0pt;mso-wrap-style:none;v-text-anchor:middle" wp14:anchorId="37CAD779" type="_x0000_t32">
                      <v:fill o:detectmouseclick="t" on="false"/>
                      <v:stroke color="#4472c4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highlight w:val="magenta"/>
                <w:lang w:eastAsia="fr-FR"/>
              </w:rPr>
              <w:t>R : Renonce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HD : hors délai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Parcours 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1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1.2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1.6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/>
            <w:vAlign w:val="center"/>
          </w:tcPr>
          <w:tbl>
            <w:tblPr>
              <w:tblStyle w:val="Grilledutableau"/>
              <w:tblW w:w="1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"/>
              <w:gridCol w:w="282"/>
              <w:gridCol w:w="284"/>
              <w:gridCol w:w="283"/>
              <w:gridCol w:w="285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0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3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*R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  <w:t>*HD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P 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P 1.2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P 1.6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mc:AlternateContent>
                <mc:Choice Requires="wps">
                  <w:drawing>
                    <wp:anchor behindDoc="0" distT="76200" distB="95250" distL="38100" distR="9525" simplePos="0" locked="0" layoutInCell="0" allowOverlap="1" relativeHeight="40" wp14:anchorId="2D5BC38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981075" cy="635"/>
                      <wp:effectExtent l="635" t="38735" r="0" b="38100"/>
                      <wp:wrapNone/>
                      <wp:docPr id="3" name="Connecteur droit avec flèch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472c4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28" path="m0,0l-2147483648,-2147483647e" stroked="t" o:allowincell="f" style="position:absolute;margin-left:0pt;margin-top:2pt;width:77.2pt;height:0pt;mso-wrap-style:none;v-text-anchor:middle" wp14:anchorId="2D5BC38C" type="_x0000_t32">
                      <v:fill o:detectmouseclick="t" on="false"/>
                      <v:stroke color="#4472c4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R : Renonce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highlight w:val="magenta"/>
                <w:lang w:eastAsia="fr-FR"/>
              </w:rPr>
              <w:t>HD : hors délai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Parcours 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1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1.2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1.6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</w:tc>
        <w:tc>
          <w:tcPr>
            <w:tcW w:w="1845" w:type="dxa"/>
            <w:tcBorders/>
            <w:vAlign w:val="center"/>
          </w:tcPr>
          <w:tbl>
            <w:tblPr>
              <w:tblStyle w:val="Grilledutableau"/>
              <w:tblW w:w="1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"/>
              <w:gridCol w:w="282"/>
              <w:gridCol w:w="284"/>
              <w:gridCol w:w="283"/>
              <w:gridCol w:w="285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0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3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*R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  <w:t>*HD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P 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P 1.2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P 1.6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mc:AlternateContent>
                <mc:Choice Requires="wps">
                  <w:drawing>
                    <wp:anchor behindDoc="0" distT="76200" distB="95250" distL="38100" distR="9525" simplePos="0" locked="0" layoutInCell="0" allowOverlap="1" relativeHeight="34" wp14:anchorId="5876645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981075" cy="635"/>
                      <wp:effectExtent l="635" t="38735" r="0" b="38100"/>
                      <wp:wrapNone/>
                      <wp:docPr id="4" name="Connecteur droit avec flèch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472c4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" path="m0,0l-2147483648,-2147483647e" stroked="t" o:allowincell="f" style="position:absolute;margin-left:0pt;margin-top:2pt;width:77.2pt;height:0pt;mso-wrap-style:none;v-text-anchor:middle" wp14:anchorId="5876645D" type="_x0000_t32">
                      <v:fill o:detectmouseclick="t" on="false"/>
                      <v:stroke color="#4472c4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R : Renonce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highlight w:val="magenta"/>
                <w:lang w:eastAsia="fr-FR"/>
              </w:rPr>
              <w:t>HD : hors délai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Parcours 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1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1.2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1.6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842" w:type="dxa"/>
            <w:tcBorders/>
            <w:vAlign w:val="center"/>
          </w:tcPr>
          <w:tbl>
            <w:tblPr>
              <w:tblStyle w:val="Grilledutableau"/>
              <w:tblW w:w="1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"/>
              <w:gridCol w:w="282"/>
              <w:gridCol w:w="284"/>
              <w:gridCol w:w="283"/>
              <w:gridCol w:w="285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0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  <w:t>3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*R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*HD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  <w:t>P 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  <w:t>P 1.2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P 1.6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mc:AlternateContent>
                <mc:Choice Requires="wps">
                  <w:drawing>
                    <wp:anchor behindDoc="0" distT="76200" distB="95250" distL="38100" distR="9525" simplePos="0" locked="0" layoutInCell="0" allowOverlap="1" relativeHeight="35" wp14:anchorId="45629DA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981075" cy="635"/>
                      <wp:effectExtent l="635" t="38735" r="0" b="38100"/>
                      <wp:wrapNone/>
                      <wp:docPr id="5" name="Connecteur droit avec flèch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472c4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2" path="m0,0l-2147483648,-2147483647e" stroked="t" o:allowincell="f" style="position:absolute;margin-left:0pt;margin-top:2pt;width:77.2pt;height:0pt;mso-wrap-style:none;v-text-anchor:middle" wp14:anchorId="45629DAD" type="_x0000_t32">
                      <v:fill o:detectmouseclick="t" on="false"/>
                      <v:stroke color="#4472c4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R : Renonce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HD : hors délai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highlight w:val="magenta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highlight w:val="magenta"/>
                <w:lang w:eastAsia="fr-FR"/>
              </w:rPr>
              <w:t>Parcours 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highlight w:val="magenta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highlight w:val="magenta"/>
                <w:lang w:eastAsia="fr-FR"/>
              </w:rPr>
              <w:t>1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highlight w:val="magenta"/>
                <w:lang w:eastAsia="fr-FR"/>
              </w:rPr>
              <w:t>1.2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1.6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</w:tc>
        <w:tc>
          <w:tcPr>
            <w:tcW w:w="1842" w:type="dxa"/>
            <w:tcBorders/>
            <w:vAlign w:val="center"/>
          </w:tcPr>
          <w:tbl>
            <w:tblPr>
              <w:tblStyle w:val="Grilledutableau"/>
              <w:tblW w:w="1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"/>
              <w:gridCol w:w="282"/>
              <w:gridCol w:w="284"/>
              <w:gridCol w:w="283"/>
              <w:gridCol w:w="285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0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  <w:t>3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*R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*HD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  <w:t>P 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  <w:t>P 1.2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P 1.6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mc:AlternateContent>
                <mc:Choice Requires="wps">
                  <w:drawing>
                    <wp:anchor behindDoc="0" distT="76200" distB="95250" distL="38100" distR="9525" simplePos="0" locked="0" layoutInCell="0" allowOverlap="1" relativeHeight="36" wp14:anchorId="1056E3A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981075" cy="635"/>
                      <wp:effectExtent l="635" t="38735" r="0" b="38100"/>
                      <wp:wrapNone/>
                      <wp:docPr id="6" name="Connecteur droit avec flèch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472c4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3" path="m0,0l-2147483648,-2147483647e" stroked="t" o:allowincell="f" style="position:absolute;margin-left:0pt;margin-top:2pt;width:77.2pt;height:0pt;mso-wrap-style:none;v-text-anchor:middle" wp14:anchorId="1056E3A5" type="_x0000_t32">
                      <v:fill o:detectmouseclick="t" on="false"/>
                      <v:stroke color="#4472c4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R : Renonce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HD : hors délai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highlight w:val="magenta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highlight w:val="magenta"/>
                <w:lang w:eastAsia="fr-FR"/>
              </w:rPr>
              <w:t>Parcours 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highlight w:val="magenta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highlight w:val="magenta"/>
                <w:lang w:eastAsia="fr-FR"/>
              </w:rPr>
              <w:t>1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highlight w:val="magenta"/>
                <w:lang w:eastAsia="fr-FR"/>
              </w:rPr>
              <w:t>1.2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1.6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846" w:type="dxa"/>
            <w:tcBorders/>
            <w:vAlign w:val="center"/>
          </w:tcPr>
          <w:tbl>
            <w:tblPr>
              <w:tblStyle w:val="Grilledutableau"/>
              <w:tblW w:w="1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"/>
              <w:gridCol w:w="282"/>
              <w:gridCol w:w="284"/>
              <w:gridCol w:w="283"/>
              <w:gridCol w:w="285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0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3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*R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*HD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P 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P 1.2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  <w:t>P 1.6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mc:AlternateContent>
                <mc:Choice Requires="wps">
                  <w:drawing>
                    <wp:anchor behindDoc="0" distT="76200" distB="95250" distL="38100" distR="9525" simplePos="0" locked="0" layoutInCell="0" allowOverlap="1" relativeHeight="37" wp14:anchorId="57BFE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981075" cy="635"/>
                      <wp:effectExtent l="635" t="38735" r="0" b="38100"/>
                      <wp:wrapNone/>
                      <wp:docPr id="7" name="Connecteur droit avec flèch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472c4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4" path="m0,0l-2147483648,-2147483647e" stroked="t" o:allowincell="f" style="position:absolute;margin-left:0pt;margin-top:2pt;width:77.2pt;height:0pt;mso-wrap-style:none;v-text-anchor:middle" wp14:anchorId="57BFE819" type="_x0000_t32">
                      <v:fill o:detectmouseclick="t" on="false"/>
                      <v:stroke color="#4472c4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R : Renonce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HD : hors délai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highlight w:val="magenta"/>
                <w:lang w:eastAsia="fr-FR"/>
              </w:rPr>
              <w:t>Parcours 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1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1.2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highlight w:val="magenta"/>
                <w:lang w:eastAsia="fr-FR"/>
              </w:rPr>
              <w:t>1.6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</w:tc>
        <w:tc>
          <w:tcPr>
            <w:tcW w:w="1695" w:type="dxa"/>
            <w:tcBorders/>
            <w:vAlign w:val="center"/>
          </w:tcPr>
          <w:tbl>
            <w:tblPr>
              <w:tblStyle w:val="Grilledutableau"/>
              <w:tblW w:w="1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"/>
              <w:gridCol w:w="282"/>
              <w:gridCol w:w="284"/>
              <w:gridCol w:w="283"/>
              <w:gridCol w:w="285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0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3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*R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*HD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P 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lang w:val="fr-FR" w:eastAsia="fr-FR" w:bidi="ar-SA"/>
                    </w:rPr>
                    <w:t>P 1.2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00B0F0"/>
                      <w:sz w:val="20"/>
                      <w:szCs w:val="20"/>
                      <w:highlight w:val="magenta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kern w:val="0"/>
                      <w:sz w:val="20"/>
                      <w:szCs w:val="20"/>
                      <w:highlight w:val="magenta"/>
                      <w:lang w:val="fr-FR" w:eastAsia="fr-FR" w:bidi="ar-SA"/>
                    </w:rPr>
                    <w:t>P 1.6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mc:AlternateContent>
                <mc:Choice Requires="wps">
                  <w:drawing>
                    <wp:anchor behindDoc="0" distT="76200" distB="95250" distL="38100" distR="9525" simplePos="0" locked="0" layoutInCell="0" allowOverlap="1" relativeHeight="38" wp14:anchorId="126A40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981075" cy="635"/>
                      <wp:effectExtent l="635" t="38735" r="0" b="38100"/>
                      <wp:wrapNone/>
                      <wp:docPr id="8" name="Connecteur droit avec flèch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472c4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5" path="m0,0l-2147483648,-2147483647e" stroked="t" o:allowincell="f" style="position:absolute;margin-left:0pt;margin-top:2pt;width:77.2pt;height:0pt;mso-wrap-style:none;v-text-anchor:middle" wp14:anchorId="126A4037" type="_x0000_t32">
                      <v:fill o:detectmouseclick="t" on="false"/>
                      <v:stroke color="#4472c4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R : Renonce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HD : hors délai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highlight w:val="magenta"/>
                <w:lang w:eastAsia="fr-FR"/>
              </w:rPr>
              <w:t>Parcours 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1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  <w:t>1.2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highlight w:val="magenta"/>
                <w:lang w:eastAsia="fr-FR"/>
              </w:rPr>
              <w:t>1.6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i/>
                <w:i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FR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340" w:right="340" w:gutter="0" w:header="284" w:top="720" w:footer="567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FLP2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« </w:t>
      </w:r>
      <w:r>
        <w:rPr>
          <w:rFonts w:cs="Times New Roman" w:ascii="Times New Roman" w:hAnsi="Times New Roman"/>
          <w:b/>
          <w:bCs/>
          <w:sz w:val="24"/>
          <w:szCs w:val="24"/>
        </w:rPr>
        <w:t>Utiliser des techniques efficaces pour adapter son déplacement aux caractéristiques du milieu »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Style w:val="Grilledutableau"/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0"/>
        <w:gridCol w:w="61"/>
        <w:gridCol w:w="1527"/>
        <w:gridCol w:w="1599"/>
        <w:gridCol w:w="1553"/>
        <w:gridCol w:w="1602"/>
        <w:gridCol w:w="1657"/>
        <w:gridCol w:w="1381"/>
        <w:gridCol w:w="1596"/>
        <w:gridCol w:w="1502"/>
      </w:tblGrid>
      <w:tr>
        <w:trPr>
          <w:trHeight w:val="369" w:hRule="atLeast"/>
        </w:trPr>
        <w:tc>
          <w:tcPr>
            <w:tcW w:w="2910" w:type="dxa"/>
            <w:tcBorders/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fr-FR" w:eastAsia="fr-FR" w:bidi="ar-SA"/>
              </w:rPr>
              <w:t xml:space="preserve">AFLP 2 </w:t>
            </w:r>
          </w:p>
          <w:p>
            <w:pPr>
              <w:pStyle w:val="Normal"/>
              <w:widowControl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fr-FR" w:eastAsia="fr-FR" w:bidi="ar-SA"/>
              </w:rPr>
              <w:t>/5 pts</w:t>
            </w:r>
          </w:p>
        </w:tc>
        <w:tc>
          <w:tcPr>
            <w:tcW w:w="31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fr-FR" w:eastAsia="fr-FR" w:bidi="ar-SA"/>
              </w:rPr>
              <w:t>Degré 1</w:t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fr-FR" w:eastAsia="fr-FR" w:bidi="ar-SA"/>
              </w:rPr>
              <w:t>Degré 2</w:t>
            </w:r>
          </w:p>
        </w:tc>
        <w:tc>
          <w:tcPr>
            <w:tcW w:w="30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fr-FR" w:eastAsia="fr-FR" w:bidi="ar-SA"/>
              </w:rPr>
              <w:t>Degré 3</w:t>
            </w:r>
          </w:p>
        </w:tc>
        <w:tc>
          <w:tcPr>
            <w:tcW w:w="30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fr-FR" w:eastAsia="fr-FR" w:bidi="ar-SA"/>
              </w:rPr>
              <w:t>Degré 4</w:t>
            </w:r>
          </w:p>
        </w:tc>
      </w:tr>
      <w:tr>
        <w:trPr>
          <w:trHeight w:val="857" w:hRule="atLeast"/>
        </w:trPr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fr-FR" w:eastAsia="en-US" w:bidi="ar-SA"/>
              </w:rPr>
              <w:t>Barèmes slalom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fr-FR" w:eastAsia="en-US" w:bidi="ar-SA"/>
              </w:rPr>
              <w:t>Pénalité de 20’’ Si porte non franchie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0"/>
                <w:szCs w:val="20"/>
                <w:lang w:val="fr-FR" w:eastAsia="fr-FR" w:bidi="ar-SA"/>
              </w:rPr>
              <w:t>Garçons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>2 ’2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Filles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fr-FR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fr-FR" w:bidi="ar-SA"/>
              </w:rPr>
              <w:t>2’4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0"/>
                <w:szCs w:val="20"/>
                <w:lang w:val="fr-FR" w:eastAsia="fr-FR" w:bidi="ar-SA"/>
              </w:rPr>
              <w:t>Garçons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>1’55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fr-FR" w:eastAsia="fr-FR" w:bidi="ar-SA"/>
              </w:rPr>
              <w:t>Filles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fr-FR" w:bidi="ar-SA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fr-FR" w:bidi="ar-SA"/>
              </w:rPr>
              <w:t>2’10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0"/>
                <w:szCs w:val="20"/>
                <w:lang w:val="fr-FR" w:eastAsia="fr-FR" w:bidi="ar-SA"/>
              </w:rPr>
              <w:t>Garçons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>1’45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fr-FR" w:eastAsia="fr-FR" w:bidi="ar-SA"/>
              </w:rPr>
              <w:t>Filles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fr-FR" w:bidi="ar-SA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fr-FR" w:bidi="ar-SA"/>
              </w:rPr>
              <w:t>2’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0"/>
                <w:szCs w:val="20"/>
                <w:lang w:val="fr-FR" w:eastAsia="fr-FR" w:bidi="ar-SA"/>
              </w:rPr>
              <w:t>Garçons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szCs w:val="24"/>
                <w:lang w:val="fr-FR" w:eastAsia="fr-FR" w:bidi="ar-SA"/>
              </w:rPr>
              <w:t>1’1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fr-FR" w:eastAsia="fr-FR" w:bidi="ar-SA"/>
              </w:rPr>
              <w:t>Filles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fr-FR" w:bidi="ar-SA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fr-FR" w:bidi="ar-SA"/>
              </w:rPr>
              <w:t>1’30</w:t>
            </w:r>
          </w:p>
        </w:tc>
      </w:tr>
      <w:tr>
        <w:trPr>
          <w:trHeight w:val="1977" w:hRule="atLeast"/>
        </w:trPr>
        <w:tc>
          <w:tcPr>
            <w:tcW w:w="29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fr-FR" w:bidi="ar-SA"/>
              </w:rPr>
              <w:t>SLALOM (*1)</w:t>
            </w:r>
          </w:p>
        </w:tc>
        <w:tc>
          <w:tcPr>
            <w:tcW w:w="31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Mauvaise maitrise technique. Trajectoire non contrôlée</w:t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Maitrise technique partielle, sur certaines trajectoires.</w:t>
            </w:r>
          </w:p>
        </w:tc>
        <w:tc>
          <w:tcPr>
            <w:tcW w:w="30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 xml:space="preserve">Maitrise des techniques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Trajectoires larges mais contrôlées</w:t>
            </w:r>
          </w:p>
        </w:tc>
        <w:tc>
          <w:tcPr>
            <w:tcW w:w="30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Maitrise des techniques de base. Trajectoire tendue et anticipées (propulsion, circulaire, appels, rétropulsion)</w:t>
            </w:r>
          </w:p>
        </w:tc>
      </w:tr>
      <w:tr>
        <w:trPr>
          <w:trHeight w:val="841" w:hRule="atLeast"/>
        </w:trPr>
        <w:tc>
          <w:tcPr>
            <w:tcW w:w="29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fr-FR" w:eastAsia="en-US" w:bidi="ar-SA"/>
              </w:rPr>
              <w:t xml:space="preserve">Difficulté de l’itinéraire </w:t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mc:AlternateContent>
                <mc:Choice Requires="wps">
                  <w:drawing>
                    <wp:anchor behindDoc="0" distT="63500" distB="76200" distL="25400" distR="0" simplePos="0" locked="0" layoutInCell="0" allowOverlap="1" relativeHeight="29" wp14:anchorId="0FAD346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13030</wp:posOffset>
                      </wp:positionV>
                      <wp:extent cx="1210945" cy="635"/>
                      <wp:effectExtent l="635" t="38735" r="0" b="38100"/>
                      <wp:wrapNone/>
                      <wp:docPr id="11" name="Connecteur droit avec flèch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70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24" path="m0,0l-2147483648,-2147483647e" stroked="t" o:allowincell="f" style="position:absolute;margin-left:24pt;margin-top:8.9pt;width:95.3pt;height:0pt;mso-wrap-style:none;v-text-anchor:middle" wp14:anchorId="0FAD3466" type="_x0000_t32">
                      <v:fill o:detectmouseclick="t" on="false"/>
                      <v:stroke color="#4472c4" weight="1260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 w:bidi="ar-SA"/>
              </w:rPr>
              <w:t>0                                         0.5</w:t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mc:AlternateContent>
                <mc:Choice Requires="wps">
                  <w:drawing>
                    <wp:anchor behindDoc="0" distT="63500" distB="76200" distL="25400" distR="0" simplePos="0" locked="0" layoutInCell="0" allowOverlap="1" relativeHeight="30" wp14:anchorId="16A82C7C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03505</wp:posOffset>
                      </wp:positionV>
                      <wp:extent cx="1210945" cy="635"/>
                      <wp:effectExtent l="635" t="38735" r="0" b="38100"/>
                      <wp:wrapNone/>
                      <wp:docPr id="12" name="Connecteur droit avec flèch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70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25" path="m0,0l-2147483648,-2147483647e" stroked="t" o:allowincell="f" style="position:absolute;margin-left:33pt;margin-top:8.15pt;width:95.3pt;height:0pt;mso-wrap-style:none;v-text-anchor:middle" wp14:anchorId="16A82C7C" type="_x0000_t32">
                      <v:fill o:detectmouseclick="t" on="false"/>
                      <v:stroke color="#4472c4" weight="1260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 w:bidi="ar-SA"/>
              </w:rPr>
              <w:t xml:space="preserve">1                                         2              </w:t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mc:AlternateContent>
                <mc:Choice Requires="wps">
                  <w:drawing>
                    <wp:anchor behindDoc="0" distT="63500" distB="76200" distL="25400" distR="0" simplePos="0" locked="0" layoutInCell="0" allowOverlap="1" relativeHeight="31" wp14:anchorId="63A2EF9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78105</wp:posOffset>
                      </wp:positionV>
                      <wp:extent cx="1210945" cy="635"/>
                      <wp:effectExtent l="635" t="38735" r="0" b="38100"/>
                      <wp:wrapNone/>
                      <wp:docPr id="13" name="Connecteur droit avec flèch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70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26" path="m0,0l-2147483648,-2147483647e" stroked="t" o:allowincell="f" style="position:absolute;margin-left:29.25pt;margin-top:6.15pt;width:95.3pt;height:0pt;mso-wrap-style:none;v-text-anchor:middle" wp14:anchorId="63A2EF99" type="_x0000_t32">
                      <v:fill o:detectmouseclick="t" on="false"/>
                      <v:stroke color="#4472c4" weight="1260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 w:bidi="ar-SA"/>
              </w:rPr>
              <w:t>2.5                                        4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mc:AlternateContent>
                <mc:Choice Requires="wps">
                  <w:drawing>
                    <wp:anchor behindDoc="0" distT="63500" distB="76200" distL="25400" distR="0" simplePos="0" locked="0" layoutInCell="0" allowOverlap="1" relativeHeight="32" wp14:anchorId="2123039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21920</wp:posOffset>
                      </wp:positionV>
                      <wp:extent cx="1210945" cy="635"/>
                      <wp:effectExtent l="635" t="38735" r="0" b="38100"/>
                      <wp:wrapNone/>
                      <wp:docPr id="14" name="Connecteur droit avec flèch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70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27" path="m0,0l-2147483648,-2147483647e" stroked="t" o:allowincell="f" style="position:absolute;margin-left:32.25pt;margin-top:9.6pt;width:95.3pt;height:0pt;mso-wrap-style:none;v-text-anchor:middle" wp14:anchorId="21230393" type="_x0000_t32">
                      <v:fill o:detectmouseclick="t" on="false"/>
                      <v:stroke color="#4472c4" weight="1260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 w:bidi="ar-SA"/>
              </w:rPr>
              <w:t>4.5                                            5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1) Un abandon ou un dépassement important de la durée de l’épreuve lorsque celle-ci est fixée doit être considéré comme un indicateur d’un choix d’itinéraire inapproprié de l’élève (degré 1 de l’AFLP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2) L’incertitude peut relever d’une autre nature que celle du milieu inconnu</w:t>
      </w:r>
    </w:p>
    <w:p>
      <w:pPr>
        <w:pStyle w:val="Normal"/>
        <w:spacing w:before="120" w:after="0"/>
        <w:jc w:val="both"/>
        <w:rPr>
          <w:rFonts w:ascii="Arial" w:hAnsi="Arial" w:eastAsia="" w:cs="Arial" w:eastAsiaTheme="minorEastAsia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r l’AFLP, l’évaluateur positionne l’élève dans un degré en fonction du niveau de difficulté de l’itinéraire réalisé puis ajuste</w:t>
      </w:r>
      <w:r>
        <w:rPr>
          <w:rFonts w:eastAsia="" w:cs="Arial" w:ascii="Arial" w:hAnsi="Arial" w:eastAsiaTheme="minorEastAsia"/>
          <w:sz w:val="20"/>
          <w:szCs w:val="20"/>
        </w:rPr>
        <w:t xml:space="preserve"> la note en fonction </w:t>
      </w:r>
      <w:r>
        <w:rPr>
          <w:rFonts w:cs="Arial" w:ascii="Arial" w:hAnsi="Arial"/>
          <w:sz w:val="20"/>
          <w:szCs w:val="20"/>
        </w:rPr>
        <w:t xml:space="preserve">du barème </w:t>
      </w:r>
    </w:p>
    <w:p>
      <w:pPr>
        <w:pStyle w:val="Normal"/>
        <w:spacing w:before="120" w:after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82641"/>
      <w:r>
        <w:rPr>
          <w:rFonts w:cs="Times New Roman" w:ascii="Times New Roman" w:hAnsi="Times New Roman"/>
          <w:b/>
          <w:sz w:val="24"/>
          <w:szCs w:val="24"/>
        </w:rPr>
        <w:t xml:space="preserve">Principes d’évaluation : </w:t>
      </w:r>
      <w:r>
        <w:rPr>
          <w:rFonts w:cs="Times New Roman" w:ascii="Times New Roman" w:hAnsi="Times New Roman"/>
        </w:rPr>
        <w:t>L’AFLP3,4,5,6 s’évaluent au fil des séquences d’enseignement et éventuellement le jour de l’épreuve 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Ils sont notés sur 8 points. La répartition des 8 points est au choix des élèves (avec un minimum de 2 points pour chacun des AFLP). Trois choix sont possibles : 4-4 / 6-2 / 2-6. La répartition choisie doit être annoncée par l’élève en début de cycle, et ne peut plus être modifiée par la suite.</w:t>
      </w:r>
    </w:p>
    <w:p>
      <w:pPr>
        <w:pStyle w:val="Normal"/>
        <w:rPr>
          <w:rFonts w:ascii="Times New Roman" w:hAnsi="Times New Roman" w:eastAsia="Times New Roman" w:cs="Times New Roman"/>
          <w:color w:val="167F8C"/>
          <w:lang w:eastAsia="fr-FR"/>
        </w:rPr>
      </w:pP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Les 2AFLP sont choisis par l’enseignant</w:t>
      </w:r>
      <w:bookmarkEnd w:id="1"/>
    </w:p>
    <w:p>
      <w:pPr>
        <w:pStyle w:val="Normal"/>
        <w:spacing w:before="120" w:after="0"/>
        <w:jc w:val="left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9" w:before="120" w:after="222"/>
        <w:ind w:right="2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FLP3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«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électionner des informations utiles pour planifier son itinéraire et l’adapter éventuellement en cours de déplacement »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Style w:val="Grilledutableau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3867"/>
        <w:gridCol w:w="4293"/>
        <w:gridCol w:w="4456"/>
      </w:tblGrid>
      <w:tr>
        <w:trPr>
          <w:trHeight w:val="369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1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3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4</w:t>
            </w:r>
          </w:p>
        </w:tc>
      </w:tr>
      <w:tr>
        <w:trPr>
          <w:trHeight w:val="781" w:hRule="atLeast"/>
        </w:trPr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L’élève emprunte un itinéraire inadapté, qui le place fréquemment en échec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Mauvais choix</w:t>
            </w:r>
          </w:p>
        </w:tc>
        <w:tc>
          <w:tcPr>
            <w:tcW w:w="3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L’élève témoigne d’une lecture globale du milieu et les difficultés éventuelles s’identifient au fur et à mesure du déplacement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Choix trop risqué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L’élève démontre une lecture signifiante du milieu en définissant un projet qui prend en compte son niveau de ressources et les contraintes du milieu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Choix en adéquation avec ses ressources</w:t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L’élève anticipe ses actions de déplacement grâce à une lecture signifiante du milieu. La remise en cause potentielle du projet est anticipée à moyen terme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Bon choi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FLP4 « S’impliquer dans des rôles sociaux pour assurer le bon fonctionnement d’une activité de pleine nature. »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Style w:val="Grilledutableau1"/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6"/>
        <w:gridCol w:w="3649"/>
        <w:gridCol w:w="3505"/>
        <w:gridCol w:w="3576"/>
      </w:tblGrid>
      <w:tr>
        <w:trPr>
          <w:trHeight w:val="369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1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2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3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4</w:t>
            </w:r>
          </w:p>
        </w:tc>
      </w:tr>
      <w:tr>
        <w:trPr>
          <w:trHeight w:val="1977" w:hRule="atLeast"/>
        </w:trPr>
        <w:tc>
          <w:tcPr>
            <w:tcW w:w="3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L’élève s'implique peu ou pas dans les rôles sociaux mis en œuvre dans les leçon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L’élève est individualiste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L’élève s'implique de manière inconstante dans les rôles sociaux et sur sollicitation de l’enseignan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fr-FR" w:bidi="ar-SA"/>
              </w:rPr>
              <w:t>L’aide est en « dent de scie »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L’élève s'implique régulièrement dans les rôles sociaux en suivant les recommandations de l’enseignan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Peu d’initiative, l’élève exécute systématiquement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L’élève aide aux apprentissages prend des initiatives. Il coopère et s’implique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pacing w:lineRule="auto" w:line="259" w:before="0" w:after="160"/>
        <w:jc w:val="lef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pacing w:lineRule="auto" w:line="259" w:before="0" w:after="160"/>
        <w:jc w:val="lef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FLP5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ntrôler ses émotions pour accepter de s’engager dans un environnement partiellement connu. »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Style w:val="Grilledutableau1"/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6"/>
        <w:gridCol w:w="3649"/>
        <w:gridCol w:w="3505"/>
        <w:gridCol w:w="3576"/>
      </w:tblGrid>
      <w:tr>
        <w:trPr>
          <w:trHeight w:val="369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1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2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3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4</w:t>
            </w:r>
          </w:p>
        </w:tc>
      </w:tr>
      <w:tr>
        <w:trPr>
          <w:trHeight w:val="1542" w:hRule="atLeast"/>
        </w:trPr>
        <w:tc>
          <w:tcPr>
            <w:tcW w:w="3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L’élève contrôle ses émotions uniquement dans des contextes facilitants.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L’élève contrôle ses émotions dans des contextes connus.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L’élève contrôle régulièrement ses émotions dans différents contextes partiellement connus.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L’élève contrôle ses émotions dans les contextes nouveaux ou à un degré d’incertitude élevé. 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FLP6 « Se préparer, connaître les risques, respecter la réglementation et appliquer les procédures d’urgence à mettre en oeuvre dans les différents environnements de pratique pour s’y engager en sécurité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tbl>
      <w:tblPr>
        <w:tblStyle w:val="Grilledutableau1"/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6"/>
        <w:gridCol w:w="3649"/>
        <w:gridCol w:w="3505"/>
        <w:gridCol w:w="3576"/>
      </w:tblGrid>
      <w:tr>
        <w:trPr>
          <w:trHeight w:val="369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1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2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3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,Bold" w:hAnsi="Arial,Bold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4</w:t>
            </w:r>
          </w:p>
        </w:tc>
      </w:tr>
      <w:tr>
        <w:trPr>
          <w:trHeight w:val="1977" w:hRule="atLeast"/>
        </w:trPr>
        <w:tc>
          <w:tcPr>
            <w:tcW w:w="357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Mise en œuvre incomplète des consignes et des rôles liés à la sécurisation individuelle et collective de la pratique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64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L’élève applique et adhère aux consignes. La sécurisation individuelle et collective n’est pas toujours systématiqu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Maitrise des éléments et tenue efficace des rôles nécessaires à la sécurité individuelle et collective systématique.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Maitrise des éléments, des rôles nécessaires à la sécurité individuelle et collectiv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pacing w:lineRule="auto" w:line="259" w:before="0" w:after="160"/>
        <w:jc w:val="left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épartition des points des AFLP 3,4,5,6  est de 2,4,6 points (voir tableau ci-dessous). L’enseignant choisira 2 AFLP.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8"/>
        <w:gridCol w:w="3077"/>
        <w:gridCol w:w="3078"/>
        <w:gridCol w:w="3078"/>
      </w:tblGrid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EGRE 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EGRE 2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EGRE 3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EGRE 4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i 2 pts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0.5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.5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i 4 pts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4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i 6 pts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 à 2.75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 à 4.75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5 à 6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ARCOURS SLALOM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4" wp14:anchorId="7F38F8B3">
                <wp:simplePos x="0" y="0"/>
                <wp:positionH relativeFrom="column">
                  <wp:posOffset>2524125</wp:posOffset>
                </wp:positionH>
                <wp:positionV relativeFrom="paragraph">
                  <wp:posOffset>9525</wp:posOffset>
                </wp:positionV>
                <wp:extent cx="361950" cy="333375"/>
                <wp:effectExtent l="6350" t="6350" r="6985" b="5715"/>
                <wp:wrapNone/>
                <wp:docPr id="15" name="Double vagu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doubleWave">
                          <a:avLst>
                            <a:gd name="adj1" fmla="val 6250"/>
                            <a:gd name="adj2" fmla="val 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Double vague 5" path="c-2147483617,-2147483636,-2147483613,-2147483634,-2147483611,-2147483639c-2147483609,-2147483636,-2147483607,-2147483634,-2147483621,-2147483639l-2147483604,-2147483633c-2147483594,-2147483630,-2147483596,-2147483632,-2147483598,-2147483633c-2147483600,-2147483630,-2147483602,-2147483632,-2147483606,-2147483633xe" fillcolor="red" stroked="t" o:allowincell="f" style="position:absolute;margin-left:198.75pt;margin-top:0.75pt;width:28.45pt;height:26.2pt;mso-wrap-style:none;v-text-anchor:middle" wp14:anchorId="7F38F8B3" type="_x0000_t188">
                <v:fill o:detectmouseclick="t" type="solid" color2="aqua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1" wp14:anchorId="62787C46">
                <wp:simplePos x="0" y="0"/>
                <wp:positionH relativeFrom="column">
                  <wp:posOffset>6896100</wp:posOffset>
                </wp:positionH>
                <wp:positionV relativeFrom="paragraph">
                  <wp:posOffset>15875</wp:posOffset>
                </wp:positionV>
                <wp:extent cx="1009650" cy="19050"/>
                <wp:effectExtent l="635" t="3175" r="0" b="3175"/>
                <wp:wrapNone/>
                <wp:docPr id="16" name="Connecteur droi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980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1.25pt" to="622.45pt,2.7pt" ID="Connecteur droit 32" stroked="t" o:allowincell="f" style="position:absolute;flip:y" wp14:anchorId="62787C46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7940" distL="0" distR="28575" simplePos="0" locked="0" layoutInCell="0" allowOverlap="1" relativeHeight="22" wp14:anchorId="22AE9297">
                <wp:simplePos x="0" y="0"/>
                <wp:positionH relativeFrom="column">
                  <wp:posOffset>2524125</wp:posOffset>
                </wp:positionH>
                <wp:positionV relativeFrom="paragraph">
                  <wp:posOffset>112395</wp:posOffset>
                </wp:positionV>
                <wp:extent cx="7077075" cy="3172460"/>
                <wp:effectExtent l="6985" t="6985" r="6350" b="635"/>
                <wp:wrapNone/>
                <wp:docPr id="17" name="Forme libre : form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3172320"/>
                        </a:xfrm>
                        <a:custGeom>
                          <a:avLst/>
                          <a:gdLst>
                            <a:gd name="textAreaLeft" fmla="*/ 0 w 4012200"/>
                            <a:gd name="textAreaRight" fmla="*/ 4012560 w 4012200"/>
                            <a:gd name="textAreaTop" fmla="*/ 0 h 1798560"/>
                            <a:gd name="textAreaBottom" fmla="*/ 1798920 h 1798560"/>
                          </a:gdLst>
                          <a:ahLst/>
                          <a:rect l="textAreaLeft" t="textAreaTop" r="textAreaRight" b="textAreaBottom"/>
                          <a:pathLst>
                            <a:path w="7077092" h="3172654">
                              <a:moveTo>
                                <a:pt x="0" y="1000954"/>
                              </a:moveTo>
                              <a:cubicBezTo>
                                <a:pt x="9525" y="1026354"/>
                                <a:pt x="14618" y="1053893"/>
                                <a:pt x="28575" y="1077154"/>
                              </a:cubicBezTo>
                              <a:cubicBezTo>
                                <a:pt x="39891" y="1096014"/>
                                <a:pt x="78236" y="1101948"/>
                                <a:pt x="95250" y="1105729"/>
                              </a:cubicBezTo>
                              <a:cubicBezTo>
                                <a:pt x="111054" y="1109241"/>
                                <a:pt x="127100" y="1111614"/>
                                <a:pt x="142875" y="1115254"/>
                              </a:cubicBezTo>
                              <a:cubicBezTo>
                                <a:pt x="319450" y="1156002"/>
                                <a:pt x="159480" y="1118638"/>
                                <a:pt x="247650" y="1143829"/>
                              </a:cubicBezTo>
                              <a:cubicBezTo>
                                <a:pt x="260237" y="1147425"/>
                                <a:pt x="273163" y="1149758"/>
                                <a:pt x="285750" y="1153354"/>
                              </a:cubicBezTo>
                              <a:cubicBezTo>
                                <a:pt x="295404" y="1156112"/>
                                <a:pt x="304671" y="1160121"/>
                                <a:pt x="314325" y="1162879"/>
                              </a:cubicBezTo>
                              <a:cubicBezTo>
                                <a:pt x="415092" y="1191669"/>
                                <a:pt x="273762" y="1146183"/>
                                <a:pt x="409575" y="1191454"/>
                              </a:cubicBezTo>
                              <a:lnTo>
                                <a:pt x="438150" y="1200979"/>
                              </a:lnTo>
                              <a:cubicBezTo>
                                <a:pt x="444500" y="1210504"/>
                                <a:pt x="448261" y="1222403"/>
                                <a:pt x="457200" y="1229554"/>
                              </a:cubicBezTo>
                              <a:cubicBezTo>
                                <a:pt x="465040" y="1235826"/>
                                <a:pt x="476035" y="1236644"/>
                                <a:pt x="485775" y="1239079"/>
                              </a:cubicBezTo>
                              <a:cubicBezTo>
                                <a:pt x="540157" y="1252674"/>
                                <a:pt x="522610" y="1243462"/>
                                <a:pt x="571500" y="1258129"/>
                              </a:cubicBezTo>
                              <a:cubicBezTo>
                                <a:pt x="590734" y="1263899"/>
                                <a:pt x="628650" y="1277179"/>
                                <a:pt x="628650" y="1277179"/>
                              </a:cubicBezTo>
                              <a:lnTo>
                                <a:pt x="666750" y="1334329"/>
                              </a:lnTo>
                              <a:cubicBezTo>
                                <a:pt x="673100" y="1343854"/>
                                <a:pt x="677705" y="1354809"/>
                                <a:pt x="685800" y="1362904"/>
                              </a:cubicBezTo>
                              <a:cubicBezTo>
                                <a:pt x="695325" y="1372429"/>
                                <a:pt x="705751" y="1381131"/>
                                <a:pt x="714375" y="1391479"/>
                              </a:cubicBezTo>
                              <a:cubicBezTo>
                                <a:pt x="721704" y="1400273"/>
                                <a:pt x="725820" y="1411498"/>
                                <a:pt x="733425" y="1420054"/>
                              </a:cubicBezTo>
                              <a:cubicBezTo>
                                <a:pt x="751323" y="1440190"/>
                                <a:pt x="771525" y="1458154"/>
                                <a:pt x="790575" y="1477204"/>
                              </a:cubicBezTo>
                              <a:cubicBezTo>
                                <a:pt x="800100" y="1486729"/>
                                <a:pt x="808374" y="1497697"/>
                                <a:pt x="819150" y="1505779"/>
                              </a:cubicBezTo>
                              <a:cubicBezTo>
                                <a:pt x="831850" y="1515304"/>
                                <a:pt x="845197" y="1524023"/>
                                <a:pt x="857250" y="1534354"/>
                              </a:cubicBezTo>
                              <a:cubicBezTo>
                                <a:pt x="867477" y="1543120"/>
                                <a:pt x="874461" y="1555697"/>
                                <a:pt x="885825" y="1562929"/>
                              </a:cubicBezTo>
                              <a:cubicBezTo>
                                <a:pt x="942707" y="1599127"/>
                                <a:pt x="948777" y="1597717"/>
                                <a:pt x="1000125" y="1610554"/>
                              </a:cubicBezTo>
                              <a:cubicBezTo>
                                <a:pt x="1092107" y="1671875"/>
                                <a:pt x="946854" y="1580279"/>
                                <a:pt x="1076325" y="1639129"/>
                              </a:cubicBezTo>
                              <a:cubicBezTo>
                                <a:pt x="1104912" y="1652123"/>
                                <a:pt x="1155980" y="1695233"/>
                                <a:pt x="1181100" y="1715329"/>
                              </a:cubicBezTo>
                              <a:lnTo>
                                <a:pt x="1819275" y="1705804"/>
                              </a:lnTo>
                              <a:cubicBezTo>
                                <a:pt x="1827347" y="1705583"/>
                                <a:pt x="1912015" y="1690036"/>
                                <a:pt x="1924050" y="1686754"/>
                              </a:cubicBezTo>
                              <a:cubicBezTo>
                                <a:pt x="1943423" y="1681470"/>
                                <a:pt x="1964492" y="1678843"/>
                                <a:pt x="1981200" y="1667704"/>
                              </a:cubicBezTo>
                              <a:lnTo>
                                <a:pt x="2038350" y="1629604"/>
                              </a:lnTo>
                              <a:cubicBezTo>
                                <a:pt x="2047875" y="1623254"/>
                                <a:pt x="2058830" y="1618649"/>
                                <a:pt x="2066925" y="1610554"/>
                              </a:cubicBezTo>
                              <a:cubicBezTo>
                                <a:pt x="2076450" y="1601029"/>
                                <a:pt x="2085152" y="1590603"/>
                                <a:pt x="2095500" y="1581979"/>
                              </a:cubicBezTo>
                              <a:cubicBezTo>
                                <a:pt x="2104294" y="1574650"/>
                                <a:pt x="2115519" y="1570534"/>
                                <a:pt x="2124075" y="1562929"/>
                              </a:cubicBezTo>
                              <a:cubicBezTo>
                                <a:pt x="2221942" y="1475936"/>
                                <a:pt x="2144947" y="1529964"/>
                                <a:pt x="2209800" y="1486729"/>
                              </a:cubicBezTo>
                              <a:cubicBezTo>
                                <a:pt x="2226733" y="1461329"/>
                                <a:pt x="2232038" y="1449324"/>
                                <a:pt x="2257425" y="1429579"/>
                              </a:cubicBezTo>
                              <a:cubicBezTo>
                                <a:pt x="2275497" y="1415523"/>
                                <a:pt x="2314575" y="1391479"/>
                                <a:pt x="2314575" y="1391479"/>
                              </a:cubicBezTo>
                              <a:cubicBezTo>
                                <a:pt x="2359025" y="1324804"/>
                                <a:pt x="2333625" y="1347029"/>
                                <a:pt x="2381250" y="1315279"/>
                              </a:cubicBezTo>
                              <a:cubicBezTo>
                                <a:pt x="2413000" y="1267654"/>
                                <a:pt x="2390775" y="1293054"/>
                                <a:pt x="2457450" y="1248604"/>
                              </a:cubicBezTo>
                              <a:cubicBezTo>
                                <a:pt x="2466975" y="1242254"/>
                                <a:pt x="2475165" y="1233174"/>
                                <a:pt x="2486025" y="1229554"/>
                              </a:cubicBezTo>
                              <a:lnTo>
                                <a:pt x="2543175" y="1210504"/>
                              </a:lnTo>
                              <a:lnTo>
                                <a:pt x="2571750" y="1200979"/>
                              </a:lnTo>
                              <a:cubicBezTo>
                                <a:pt x="2647950" y="1204154"/>
                                <a:pt x="2724550" y="1202082"/>
                                <a:pt x="2800350" y="1210504"/>
                              </a:cubicBezTo>
                              <a:cubicBezTo>
                                <a:pt x="2811728" y="1211768"/>
                                <a:pt x="2820131" y="1222225"/>
                                <a:pt x="2828925" y="1229554"/>
                              </a:cubicBezTo>
                              <a:cubicBezTo>
                                <a:pt x="2862498" y="1257532"/>
                                <a:pt x="2869049" y="1275453"/>
                                <a:pt x="2895600" y="1315279"/>
                              </a:cubicBezTo>
                              <a:lnTo>
                                <a:pt x="2933700" y="1372429"/>
                              </a:lnTo>
                              <a:cubicBezTo>
                                <a:pt x="2940050" y="1381954"/>
                                <a:pt x="2949130" y="1390144"/>
                                <a:pt x="2952750" y="1401004"/>
                              </a:cubicBezTo>
                              <a:cubicBezTo>
                                <a:pt x="3001897" y="1548446"/>
                                <a:pt x="2945567" y="1396163"/>
                                <a:pt x="2990850" y="1486729"/>
                              </a:cubicBezTo>
                              <a:cubicBezTo>
                                <a:pt x="2995340" y="1495709"/>
                                <a:pt x="2994103" y="1507464"/>
                                <a:pt x="3000375" y="1515304"/>
                              </a:cubicBezTo>
                              <a:cubicBezTo>
                                <a:pt x="3007526" y="1524243"/>
                                <a:pt x="3019425" y="1528004"/>
                                <a:pt x="3028950" y="1534354"/>
                              </a:cubicBezTo>
                              <a:cubicBezTo>
                                <a:pt x="3035300" y="1553404"/>
                                <a:pt x="3036861" y="1574796"/>
                                <a:pt x="3048000" y="1591504"/>
                              </a:cubicBezTo>
                              <a:cubicBezTo>
                                <a:pt x="3054350" y="1601029"/>
                                <a:pt x="3058435" y="1612541"/>
                                <a:pt x="3067050" y="1620079"/>
                              </a:cubicBezTo>
                              <a:cubicBezTo>
                                <a:pt x="3107360" y="1655350"/>
                                <a:pt x="3113528" y="1654622"/>
                                <a:pt x="3152775" y="1667704"/>
                              </a:cubicBezTo>
                              <a:cubicBezTo>
                                <a:pt x="3219450" y="1664529"/>
                                <a:pt x="3286280" y="1663722"/>
                                <a:pt x="3352800" y="1658179"/>
                              </a:cubicBezTo>
                              <a:cubicBezTo>
                                <a:pt x="3362806" y="1657345"/>
                                <a:pt x="3372395" y="1653144"/>
                                <a:pt x="3381375" y="1648654"/>
                              </a:cubicBezTo>
                              <a:cubicBezTo>
                                <a:pt x="3391614" y="1643534"/>
                                <a:pt x="3400425" y="1635954"/>
                                <a:pt x="3409950" y="1629604"/>
                              </a:cubicBezTo>
                              <a:cubicBezTo>
                                <a:pt x="3416300" y="1620079"/>
                                <a:pt x="3422346" y="1610344"/>
                                <a:pt x="3429000" y="1601029"/>
                              </a:cubicBezTo>
                              <a:cubicBezTo>
                                <a:pt x="3438227" y="1588111"/>
                                <a:pt x="3449699" y="1576712"/>
                                <a:pt x="3457575" y="1562929"/>
                              </a:cubicBezTo>
                              <a:cubicBezTo>
                                <a:pt x="3462556" y="1554212"/>
                                <a:pt x="3462224" y="1543131"/>
                                <a:pt x="3467100" y="1534354"/>
                              </a:cubicBezTo>
                              <a:cubicBezTo>
                                <a:pt x="3478219" y="1514340"/>
                                <a:pt x="3492500" y="1496254"/>
                                <a:pt x="3505200" y="1477204"/>
                              </a:cubicBezTo>
                              <a:lnTo>
                                <a:pt x="3524250" y="1448629"/>
                              </a:lnTo>
                              <a:cubicBezTo>
                                <a:pt x="3530600" y="1439104"/>
                                <a:pt x="3533775" y="1426404"/>
                                <a:pt x="3543300" y="1420054"/>
                              </a:cubicBezTo>
                              <a:cubicBezTo>
                                <a:pt x="3552825" y="1413704"/>
                                <a:pt x="3563081" y="1408333"/>
                                <a:pt x="3571875" y="1401004"/>
                              </a:cubicBezTo>
                              <a:cubicBezTo>
                                <a:pt x="3618632" y="1362040"/>
                                <a:pt x="3581475" y="1379526"/>
                                <a:pt x="3638550" y="1343854"/>
                              </a:cubicBezTo>
                              <a:cubicBezTo>
                                <a:pt x="3698593" y="1306327"/>
                                <a:pt x="3656633" y="1346043"/>
                                <a:pt x="3714750" y="1296229"/>
                              </a:cubicBezTo>
                              <a:cubicBezTo>
                                <a:pt x="3738906" y="1275524"/>
                                <a:pt x="3742751" y="1261559"/>
                                <a:pt x="3771900" y="1248604"/>
                              </a:cubicBezTo>
                              <a:cubicBezTo>
                                <a:pt x="3790250" y="1240449"/>
                                <a:pt x="3810000" y="1235904"/>
                                <a:pt x="3829050" y="1229554"/>
                              </a:cubicBezTo>
                              <a:cubicBezTo>
                                <a:pt x="3872984" y="1214909"/>
                                <a:pt x="3847780" y="1221998"/>
                                <a:pt x="3905250" y="1210504"/>
                              </a:cubicBezTo>
                              <a:cubicBezTo>
                                <a:pt x="3932567" y="1213236"/>
                                <a:pt x="3994748" y="1212391"/>
                                <a:pt x="4029075" y="1229554"/>
                              </a:cubicBezTo>
                              <a:cubicBezTo>
                                <a:pt x="4039314" y="1234674"/>
                                <a:pt x="4048125" y="1242254"/>
                                <a:pt x="4057650" y="1248604"/>
                              </a:cubicBezTo>
                              <a:lnTo>
                                <a:pt x="4191000" y="1448629"/>
                              </a:lnTo>
                              <a:lnTo>
                                <a:pt x="4229100" y="1505779"/>
                              </a:lnTo>
                              <a:cubicBezTo>
                                <a:pt x="4235450" y="1515304"/>
                                <a:pt x="4240055" y="1526259"/>
                                <a:pt x="4248150" y="1534354"/>
                              </a:cubicBezTo>
                              <a:lnTo>
                                <a:pt x="4276725" y="1562929"/>
                              </a:lnTo>
                              <a:cubicBezTo>
                                <a:pt x="4283075" y="1581979"/>
                                <a:pt x="4284636" y="1603371"/>
                                <a:pt x="4295775" y="1620079"/>
                              </a:cubicBezTo>
                              <a:cubicBezTo>
                                <a:pt x="4308475" y="1639129"/>
                                <a:pt x="4326635" y="1655509"/>
                                <a:pt x="4333875" y="1677229"/>
                              </a:cubicBezTo>
                              <a:cubicBezTo>
                                <a:pt x="4357816" y="1749053"/>
                                <a:pt x="4325521" y="1660521"/>
                                <a:pt x="4362450" y="1734379"/>
                              </a:cubicBezTo>
                              <a:cubicBezTo>
                                <a:pt x="4366940" y="1743359"/>
                                <a:pt x="4367485" y="1753974"/>
                                <a:pt x="4371975" y="1762954"/>
                              </a:cubicBezTo>
                              <a:cubicBezTo>
                                <a:pt x="4377095" y="1773193"/>
                                <a:pt x="4385345" y="1781590"/>
                                <a:pt x="4391025" y="1791529"/>
                              </a:cubicBezTo>
                              <a:cubicBezTo>
                                <a:pt x="4398070" y="1803857"/>
                                <a:pt x="4404482" y="1816578"/>
                                <a:pt x="4410075" y="1829629"/>
                              </a:cubicBezTo>
                              <a:cubicBezTo>
                                <a:pt x="4420585" y="1854151"/>
                                <a:pt x="4420067" y="1874005"/>
                                <a:pt x="4438650" y="1896304"/>
                              </a:cubicBezTo>
                              <a:cubicBezTo>
                                <a:pt x="4445979" y="1905098"/>
                                <a:pt x="4457700" y="1909004"/>
                                <a:pt x="4467225" y="1915354"/>
                              </a:cubicBezTo>
                              <a:cubicBezTo>
                                <a:pt x="4512797" y="1983712"/>
                                <a:pt x="4489136" y="1956315"/>
                                <a:pt x="4533900" y="2001079"/>
                              </a:cubicBezTo>
                              <a:cubicBezTo>
                                <a:pt x="4555350" y="2065429"/>
                                <a:pt x="4525602" y="1995678"/>
                                <a:pt x="4572000" y="2048704"/>
                              </a:cubicBezTo>
                              <a:cubicBezTo>
                                <a:pt x="4649788" y="2137604"/>
                                <a:pt x="4574381" y="2082041"/>
                                <a:pt x="4638675" y="2124904"/>
                              </a:cubicBezTo>
                              <a:cubicBezTo>
                                <a:pt x="4655440" y="2175199"/>
                                <a:pt x="4642631" y="2145125"/>
                                <a:pt x="4686300" y="2210629"/>
                              </a:cubicBezTo>
                              <a:lnTo>
                                <a:pt x="4705350" y="2239204"/>
                              </a:lnTo>
                              <a:cubicBezTo>
                                <a:pt x="4711700" y="2248729"/>
                                <a:pt x="4714875" y="2261429"/>
                                <a:pt x="4724400" y="2267779"/>
                              </a:cubicBezTo>
                              <a:lnTo>
                                <a:pt x="4752975" y="2286829"/>
                              </a:lnTo>
                              <a:cubicBezTo>
                                <a:pt x="4759325" y="2296354"/>
                                <a:pt x="4760577" y="2315404"/>
                                <a:pt x="4772025" y="2315404"/>
                              </a:cubicBezTo>
                              <a:cubicBezTo>
                                <a:pt x="4782065" y="2315404"/>
                                <a:pt x="4780305" y="2296792"/>
                                <a:pt x="4781550" y="2286829"/>
                              </a:cubicBezTo>
                              <a:cubicBezTo>
                                <a:pt x="4786685" y="2245752"/>
                                <a:pt x="4787900" y="2204279"/>
                                <a:pt x="4791075" y="2163004"/>
                              </a:cubicBezTo>
                              <a:cubicBezTo>
                                <a:pt x="4794250" y="1778829"/>
                                <a:pt x="4796401" y="1394644"/>
                                <a:pt x="4800600" y="1010479"/>
                              </a:cubicBezTo>
                              <a:cubicBezTo>
                                <a:pt x="4802752" y="813615"/>
                                <a:pt x="4804421" y="616722"/>
                                <a:pt x="4810125" y="419929"/>
                              </a:cubicBezTo>
                              <a:cubicBezTo>
                                <a:pt x="4810775" y="397488"/>
                                <a:pt x="4817416" y="375593"/>
                                <a:pt x="4819650" y="353254"/>
                              </a:cubicBezTo>
                              <a:cubicBezTo>
                                <a:pt x="4823769" y="312063"/>
                                <a:pt x="4824040" y="270506"/>
                                <a:pt x="4829175" y="229429"/>
                              </a:cubicBezTo>
                              <a:cubicBezTo>
                                <a:pt x="4830420" y="219466"/>
                                <a:pt x="4835942" y="210508"/>
                                <a:pt x="4838700" y="200854"/>
                              </a:cubicBezTo>
                              <a:cubicBezTo>
                                <a:pt x="4842296" y="188267"/>
                                <a:pt x="4844629" y="175341"/>
                                <a:pt x="4848225" y="162754"/>
                              </a:cubicBezTo>
                              <a:cubicBezTo>
                                <a:pt x="4875554" y="67101"/>
                                <a:pt x="4837498" y="215186"/>
                                <a:pt x="4867275" y="96079"/>
                              </a:cubicBezTo>
                              <a:cubicBezTo>
                                <a:pt x="4870450" y="64329"/>
                                <a:pt x="4846119" y="9595"/>
                                <a:pt x="4876800" y="829"/>
                              </a:cubicBezTo>
                              <a:cubicBezTo>
                                <a:pt x="4907328" y="-7893"/>
                                <a:pt x="4911499" y="54578"/>
                                <a:pt x="4933950" y="77029"/>
                              </a:cubicBezTo>
                              <a:cubicBezTo>
                                <a:pt x="4946650" y="89729"/>
                                <a:pt x="4960223" y="101612"/>
                                <a:pt x="4972050" y="115129"/>
                              </a:cubicBezTo>
                              <a:cubicBezTo>
                                <a:pt x="4982504" y="127076"/>
                                <a:pt x="4989400" y="142004"/>
                                <a:pt x="5000625" y="153229"/>
                              </a:cubicBezTo>
                              <a:cubicBezTo>
                                <a:pt x="5008720" y="161324"/>
                                <a:pt x="5019675" y="165929"/>
                                <a:pt x="5029200" y="172279"/>
                              </a:cubicBezTo>
                              <a:cubicBezTo>
                                <a:pt x="5035550" y="181804"/>
                                <a:pt x="5042183" y="191146"/>
                                <a:pt x="5048250" y="200854"/>
                              </a:cubicBezTo>
                              <a:cubicBezTo>
                                <a:pt x="5058062" y="216553"/>
                                <a:pt x="5065717" y="233668"/>
                                <a:pt x="5076825" y="248479"/>
                              </a:cubicBezTo>
                              <a:cubicBezTo>
                                <a:pt x="5084907" y="259255"/>
                                <a:pt x="5097570" y="266093"/>
                                <a:pt x="5105400" y="277054"/>
                              </a:cubicBezTo>
                              <a:cubicBezTo>
                                <a:pt x="5113653" y="288608"/>
                                <a:pt x="5117405" y="302826"/>
                                <a:pt x="5124450" y="315154"/>
                              </a:cubicBezTo>
                              <a:cubicBezTo>
                                <a:pt x="5130130" y="325093"/>
                                <a:pt x="5138380" y="333490"/>
                                <a:pt x="5143500" y="343729"/>
                              </a:cubicBezTo>
                              <a:cubicBezTo>
                                <a:pt x="5147990" y="352709"/>
                                <a:pt x="5148535" y="363324"/>
                                <a:pt x="5153025" y="372304"/>
                              </a:cubicBezTo>
                              <a:cubicBezTo>
                                <a:pt x="5158145" y="382543"/>
                                <a:pt x="5166955" y="390640"/>
                                <a:pt x="5172075" y="400879"/>
                              </a:cubicBezTo>
                              <a:cubicBezTo>
                                <a:pt x="5176565" y="409859"/>
                                <a:pt x="5177110" y="420474"/>
                                <a:pt x="5181600" y="429454"/>
                              </a:cubicBezTo>
                              <a:cubicBezTo>
                                <a:pt x="5187008" y="440271"/>
                                <a:pt x="5224911" y="491815"/>
                                <a:pt x="5229225" y="496129"/>
                              </a:cubicBezTo>
                              <a:cubicBezTo>
                                <a:pt x="5243600" y="510504"/>
                                <a:pt x="5262475" y="519854"/>
                                <a:pt x="5276850" y="534229"/>
                              </a:cubicBezTo>
                              <a:cubicBezTo>
                                <a:pt x="5291225" y="548604"/>
                                <a:pt x="5301213" y="566868"/>
                                <a:pt x="5314950" y="581854"/>
                              </a:cubicBezTo>
                              <a:cubicBezTo>
                                <a:pt x="5336189" y="605023"/>
                                <a:pt x="5364190" y="622377"/>
                                <a:pt x="5381625" y="648529"/>
                              </a:cubicBezTo>
                              <a:cubicBezTo>
                                <a:pt x="5407025" y="686629"/>
                                <a:pt x="5391150" y="670754"/>
                                <a:pt x="5429250" y="696154"/>
                              </a:cubicBezTo>
                              <a:cubicBezTo>
                                <a:pt x="5432425" y="705679"/>
                                <a:pt x="5436017" y="715075"/>
                                <a:pt x="5438775" y="724729"/>
                              </a:cubicBezTo>
                              <a:cubicBezTo>
                                <a:pt x="5442371" y="737316"/>
                                <a:pt x="5443703" y="750572"/>
                                <a:pt x="5448300" y="762829"/>
                              </a:cubicBezTo>
                              <a:cubicBezTo>
                                <a:pt x="5453286" y="776124"/>
                                <a:pt x="5462077" y="787746"/>
                                <a:pt x="5467350" y="800929"/>
                              </a:cubicBezTo>
                              <a:cubicBezTo>
                                <a:pt x="5474808" y="819573"/>
                                <a:pt x="5474352" y="842015"/>
                                <a:pt x="5486400" y="858079"/>
                              </a:cubicBezTo>
                              <a:cubicBezTo>
                                <a:pt x="5495925" y="870779"/>
                                <a:pt x="5505871" y="883174"/>
                                <a:pt x="5514975" y="896179"/>
                              </a:cubicBezTo>
                              <a:lnTo>
                                <a:pt x="5572125" y="981904"/>
                              </a:lnTo>
                              <a:lnTo>
                                <a:pt x="5591175" y="1010479"/>
                              </a:lnTo>
                              <a:cubicBezTo>
                                <a:pt x="5597525" y="1020004"/>
                                <a:pt x="5606605" y="1028194"/>
                                <a:pt x="5610225" y="1039054"/>
                              </a:cubicBezTo>
                              <a:cubicBezTo>
                                <a:pt x="5625604" y="1085192"/>
                                <a:pt x="5614584" y="1059020"/>
                                <a:pt x="5648325" y="1115254"/>
                              </a:cubicBezTo>
                              <a:cubicBezTo>
                                <a:pt x="5651500" y="1127954"/>
                                <a:pt x="5652693" y="1141322"/>
                                <a:pt x="5657850" y="1153354"/>
                              </a:cubicBezTo>
                              <a:cubicBezTo>
                                <a:pt x="5662359" y="1163876"/>
                                <a:pt x="5671220" y="1171990"/>
                                <a:pt x="5676900" y="1181929"/>
                              </a:cubicBezTo>
                              <a:cubicBezTo>
                                <a:pt x="5683945" y="1194257"/>
                                <a:pt x="5689054" y="1207617"/>
                                <a:pt x="5695950" y="1220029"/>
                              </a:cubicBezTo>
                              <a:cubicBezTo>
                                <a:pt x="5704941" y="1236213"/>
                                <a:pt x="5716246" y="1251095"/>
                                <a:pt x="5724525" y="1267654"/>
                              </a:cubicBezTo>
                              <a:cubicBezTo>
                                <a:pt x="5729015" y="1276634"/>
                                <a:pt x="5730095" y="1287001"/>
                                <a:pt x="5734050" y="1296229"/>
                              </a:cubicBezTo>
                              <a:cubicBezTo>
                                <a:pt x="5755821" y="1347029"/>
                                <a:pt x="5749861" y="1318228"/>
                                <a:pt x="5762625" y="1362904"/>
                              </a:cubicBezTo>
                              <a:cubicBezTo>
                                <a:pt x="5769530" y="1387071"/>
                                <a:pt x="5771887" y="1406741"/>
                                <a:pt x="5781675" y="1429579"/>
                              </a:cubicBezTo>
                              <a:cubicBezTo>
                                <a:pt x="5787268" y="1442630"/>
                                <a:pt x="5794958" y="1454704"/>
                                <a:pt x="5800725" y="1467679"/>
                              </a:cubicBezTo>
                              <a:cubicBezTo>
                                <a:pt x="5814621" y="1498945"/>
                                <a:pt x="5820788" y="1524545"/>
                                <a:pt x="5838825" y="1553404"/>
                              </a:cubicBezTo>
                              <a:cubicBezTo>
                                <a:pt x="5887020" y="1630516"/>
                                <a:pt x="5846384" y="1556320"/>
                                <a:pt x="5895975" y="1620079"/>
                              </a:cubicBezTo>
                              <a:cubicBezTo>
                                <a:pt x="5910031" y="1638151"/>
                                <a:pt x="5917886" y="1661040"/>
                                <a:pt x="5934075" y="1677229"/>
                              </a:cubicBezTo>
                              <a:cubicBezTo>
                                <a:pt x="5959475" y="1702629"/>
                                <a:pt x="5981538" y="1731876"/>
                                <a:pt x="6010275" y="1753429"/>
                              </a:cubicBezTo>
                              <a:cubicBezTo>
                                <a:pt x="6053335" y="1785724"/>
                                <a:pt x="6090950" y="1811129"/>
                                <a:pt x="6124575" y="1858204"/>
                              </a:cubicBezTo>
                              <a:cubicBezTo>
                                <a:pt x="6140450" y="1880429"/>
                                <a:pt x="6154905" y="1903740"/>
                                <a:pt x="6172200" y="1924879"/>
                              </a:cubicBezTo>
                              <a:cubicBezTo>
                                <a:pt x="6261797" y="2034387"/>
                                <a:pt x="6150918" y="1869144"/>
                                <a:pt x="6257925" y="2029654"/>
                              </a:cubicBezTo>
                              <a:cubicBezTo>
                                <a:pt x="6268194" y="2045058"/>
                                <a:pt x="6276231" y="2061875"/>
                                <a:pt x="6286500" y="2077279"/>
                              </a:cubicBezTo>
                              <a:cubicBezTo>
                                <a:pt x="6295306" y="2090488"/>
                                <a:pt x="6306907" y="2101766"/>
                                <a:pt x="6315075" y="2115379"/>
                              </a:cubicBezTo>
                              <a:cubicBezTo>
                                <a:pt x="6326033" y="2133642"/>
                                <a:pt x="6333307" y="2153911"/>
                                <a:pt x="6343650" y="2172529"/>
                              </a:cubicBezTo>
                              <a:cubicBezTo>
                                <a:pt x="6349209" y="2182536"/>
                                <a:pt x="6356633" y="2191396"/>
                                <a:pt x="6362700" y="2201104"/>
                              </a:cubicBezTo>
                              <a:cubicBezTo>
                                <a:pt x="6372512" y="2216803"/>
                                <a:pt x="6381463" y="2233030"/>
                                <a:pt x="6391275" y="2248729"/>
                              </a:cubicBezTo>
                              <a:cubicBezTo>
                                <a:pt x="6416210" y="2288625"/>
                                <a:pt x="6411525" y="2274090"/>
                                <a:pt x="6438900" y="2324929"/>
                              </a:cubicBezTo>
                              <a:cubicBezTo>
                                <a:pt x="6452364" y="2349933"/>
                                <a:pt x="6461248" y="2377500"/>
                                <a:pt x="6477000" y="2401129"/>
                              </a:cubicBezTo>
                              <a:cubicBezTo>
                                <a:pt x="6489700" y="2420179"/>
                                <a:pt x="6504861" y="2437801"/>
                                <a:pt x="6515100" y="2458279"/>
                              </a:cubicBezTo>
                              <a:cubicBezTo>
                                <a:pt x="6521450" y="2470979"/>
                                <a:pt x="6525280" y="2485291"/>
                                <a:pt x="6534150" y="2496379"/>
                              </a:cubicBezTo>
                              <a:cubicBezTo>
                                <a:pt x="6550980" y="2517416"/>
                                <a:pt x="6576356" y="2531113"/>
                                <a:pt x="6591300" y="2553529"/>
                              </a:cubicBezTo>
                              <a:cubicBezTo>
                                <a:pt x="6687595" y="2697972"/>
                                <a:pt x="6583368" y="2549725"/>
                                <a:pt x="6657975" y="2639254"/>
                              </a:cubicBezTo>
                              <a:cubicBezTo>
                                <a:pt x="6665304" y="2648048"/>
                                <a:pt x="6669696" y="2659035"/>
                                <a:pt x="6677025" y="2667829"/>
                              </a:cubicBezTo>
                              <a:cubicBezTo>
                                <a:pt x="6685649" y="2678177"/>
                                <a:pt x="6696834" y="2686177"/>
                                <a:pt x="6705600" y="2696404"/>
                              </a:cubicBezTo>
                              <a:cubicBezTo>
                                <a:pt x="6715931" y="2708457"/>
                                <a:pt x="6723844" y="2722451"/>
                                <a:pt x="6734175" y="2734504"/>
                              </a:cubicBezTo>
                              <a:cubicBezTo>
                                <a:pt x="6742941" y="2744731"/>
                                <a:pt x="6753984" y="2752852"/>
                                <a:pt x="6762750" y="2763079"/>
                              </a:cubicBezTo>
                              <a:cubicBezTo>
                                <a:pt x="6810008" y="2818213"/>
                                <a:pt x="6769597" y="2786693"/>
                                <a:pt x="6819900" y="2820229"/>
                              </a:cubicBezTo>
                              <a:cubicBezTo>
                                <a:pt x="6839465" y="2878925"/>
                                <a:pt x="6823401" y="2840772"/>
                                <a:pt x="6886575" y="2925004"/>
                              </a:cubicBezTo>
                              <a:lnTo>
                                <a:pt x="6915150" y="2963104"/>
                              </a:lnTo>
                              <a:cubicBezTo>
                                <a:pt x="6918325" y="2972629"/>
                                <a:pt x="6918403" y="2983839"/>
                                <a:pt x="6924675" y="2991679"/>
                              </a:cubicBezTo>
                              <a:cubicBezTo>
                                <a:pt x="6975475" y="3055179"/>
                                <a:pt x="6934200" y="2963104"/>
                                <a:pt x="6972300" y="3039304"/>
                              </a:cubicBezTo>
                              <a:cubicBezTo>
                                <a:pt x="6989670" y="3074044"/>
                                <a:pt x="6974876" y="3094996"/>
                                <a:pt x="7019925" y="3125029"/>
                              </a:cubicBezTo>
                              <a:cubicBezTo>
                                <a:pt x="7079717" y="3164890"/>
                                <a:pt x="7077075" y="3140234"/>
                                <a:pt x="7077075" y="3172654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mc:AlternateContent>
          <mc:Choice Requires="wps">
            <w:drawing>
              <wp:anchor behindDoc="0" distT="40640" distB="55245" distL="109220" distR="128270" simplePos="0" locked="0" layoutInCell="0" allowOverlap="1" relativeHeight="23" wp14:anchorId="60F5D9FA">
                <wp:simplePos x="0" y="0"/>
                <wp:positionH relativeFrom="column">
                  <wp:posOffset>7086600</wp:posOffset>
                </wp:positionH>
                <wp:positionV relativeFrom="paragraph">
                  <wp:posOffset>324485</wp:posOffset>
                </wp:positionV>
                <wp:extent cx="457200" cy="337185"/>
                <wp:effectExtent l="5080" t="5715" r="5080" b="4445"/>
                <wp:wrapSquare wrapText="bothSides"/>
                <wp:docPr id="1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558pt;margin-top:25.55pt;width:35.95pt;height:26.5pt;mso-wrap-style:square;v-text-anchor:top" wp14:anchorId="60F5D9F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/>
                      </w:pPr>
                      <w:r>
                        <w:rPr/>
                        <w:t>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37795" simplePos="0" locked="0" layoutInCell="0" allowOverlap="1" relativeHeight="25" wp14:anchorId="7907FD45">
                <wp:simplePos x="0" y="0"/>
                <wp:positionH relativeFrom="column">
                  <wp:posOffset>2790825</wp:posOffset>
                </wp:positionH>
                <wp:positionV relativeFrom="paragraph">
                  <wp:posOffset>448310</wp:posOffset>
                </wp:positionV>
                <wp:extent cx="466725" cy="352425"/>
                <wp:effectExtent l="5715" t="5715" r="4445" b="4445"/>
                <wp:wrapSquare wrapText="bothSides"/>
                <wp:docPr id="2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  <w:t>MA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219.75pt;margin-top:35.3pt;width:36.7pt;height:27.7pt;mso-wrap-style:square;v-text-anchor:top" wp14:anchorId="7907FD4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/>
                      </w:pPr>
                      <w:r>
                        <w:rPr/>
                        <w:t>MAv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tab/>
      </w:r>
      <w:r/>
      <w:r>
        <w:rPr/>
        <mc:AlternateContent>
          <mc:Choice Requires="wpg">
            <w:drawing>
              <wp:inline distT="0" distB="0" distL="0" distR="0" wp14:anchorId="0427A347">
                <wp:extent cx="1028700" cy="819150"/>
                <wp:effectExtent l="0" t="0" r="0" b="0"/>
                <wp:docPr id="2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19000"/>
                          <a:chOff x="0" y="0"/>
                          <a:chExt cx="1028880" cy="819000"/>
                        </a:xfrm>
                      </wpg:grpSpPr>
                      <pic:pic xmlns:pic="http://schemas.openxmlformats.org/drawingml/2006/picture">
                        <pic:nvPicPr>
                          <pic:cNvPr id="0" name="Image 2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288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9280"/>
                            <a:ext cx="10288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0" w:after="120"/>
                                <w:rPr>
                                  <w:sz w:val="18"/>
                                  <w:szCs w:val="18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Cette photo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par Auteur inconnu est soumise à la licence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CC BY-SA</w:t>
                                </w:r>
                              </w:hyperlink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64.55pt;width:81pt;height:64.5pt" coordorigin="0,-1291" coordsize="162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0" stroked="f" o:allowincell="f" style="position:absolute;left:0;top:-1291;width:1619;height:1131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rect id="shape_0" ID="Zone de texte 21" path="m0,0l-2147483645,0l-2147483645,-2147483646l0,-2147483646xe" fillcolor="white" stroked="f" o:allowincell="f" style="position:absolute;left:0;top:-158;width:1619;height:156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20" w:after="120"/>
                          <w:rPr>
                            <w:sz w:val="18"/>
                            <w:szCs w:val="18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sz w:val="18"/>
                              <w:szCs w:val="18"/>
                            </w:rPr>
                            <w:t>Cette photo</w:t>
                          </w:r>
                        </w:hyperlink>
                        <w:r>
                          <w:rPr>
                            <w:sz w:val="18"/>
                            <w:szCs w:val="18"/>
                          </w:rPr>
                          <w:t xml:space="preserve"> par Auteur inconnu est soumise à la licence </w:t>
                        </w:r>
                        <w:hyperlink r:id="rId13">
                          <w:r>
                            <w:rPr>
                              <w:rStyle w:val="InternetLink"/>
                              <w:sz w:val="18"/>
                              <w:szCs w:val="18"/>
                            </w:rPr>
                            <w:t>CC BY-SA</w:t>
                          </w:r>
                        </w:hyperlink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5" wp14:anchorId="4DD98D21">
                <wp:simplePos x="0" y="0"/>
                <wp:positionH relativeFrom="column">
                  <wp:posOffset>6200775</wp:posOffset>
                </wp:positionH>
                <wp:positionV relativeFrom="paragraph">
                  <wp:posOffset>116205</wp:posOffset>
                </wp:positionV>
                <wp:extent cx="180975" cy="209550"/>
                <wp:effectExtent l="6985" t="6985" r="6350" b="6985"/>
                <wp:wrapNone/>
                <wp:docPr id="24" name="Lar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teardrop">
                          <a:avLst>
                            <a:gd name="adj" fmla="val 10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  <w:t>Variable si le chrono se rapproche de la valeur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 wp14:anchorId="552B7B86">
                <wp:simplePos x="0" y="0"/>
                <wp:positionH relativeFrom="column">
                  <wp:posOffset>5581650</wp:posOffset>
                </wp:positionH>
                <wp:positionV relativeFrom="paragraph">
                  <wp:posOffset>101600</wp:posOffset>
                </wp:positionV>
                <wp:extent cx="180975" cy="209550"/>
                <wp:effectExtent l="6985" t="6985" r="6350" b="6985"/>
                <wp:wrapNone/>
                <wp:docPr id="26" name="Larm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teardrop">
                          <a:avLst>
                            <a:gd name="adj" fmla="val 10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  <w:t>Variable si le chrono se rapproche de la valeur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 wp14:anchorId="73555451">
                <wp:simplePos x="0" y="0"/>
                <wp:positionH relativeFrom="column">
                  <wp:posOffset>4981575</wp:posOffset>
                </wp:positionH>
                <wp:positionV relativeFrom="paragraph">
                  <wp:posOffset>68580</wp:posOffset>
                </wp:positionV>
                <wp:extent cx="180975" cy="209550"/>
                <wp:effectExtent l="6985" t="6985" r="6350" b="6985"/>
                <wp:wrapNone/>
                <wp:docPr id="28" name="Larm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teardrop">
                          <a:avLst>
                            <a:gd name="adj" fmla="val 10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  <w:t>Variable si le chrono se rapproche de la valeur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0E4DD664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180975" cy="209550"/>
                <wp:effectExtent l="6985" t="6985" r="6350" b="6985"/>
                <wp:wrapNone/>
                <wp:docPr id="30" name="Larm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teardrop">
                          <a:avLst>
                            <a:gd name="adj" fmla="val 10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  <w:t>Variable si le chrono se rapproche de la valeur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08FF2532">
                <wp:simplePos x="0" y="0"/>
                <wp:positionH relativeFrom="column">
                  <wp:posOffset>2638425</wp:posOffset>
                </wp:positionH>
                <wp:positionV relativeFrom="paragraph">
                  <wp:posOffset>11430</wp:posOffset>
                </wp:positionV>
                <wp:extent cx="180975" cy="209550"/>
                <wp:effectExtent l="6985" t="6985" r="6350" b="6985"/>
                <wp:wrapNone/>
                <wp:docPr id="32" name="Larm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teardrop">
                          <a:avLst>
                            <a:gd name="adj" fmla="val 10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  <w:t>Variable si le chrono se rapproche de la valeur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7229F348">
                <wp:simplePos x="0" y="0"/>
                <wp:positionH relativeFrom="column">
                  <wp:posOffset>6829425</wp:posOffset>
                </wp:positionH>
                <wp:positionV relativeFrom="paragraph">
                  <wp:posOffset>125730</wp:posOffset>
                </wp:positionV>
                <wp:extent cx="180975" cy="209550"/>
                <wp:effectExtent l="6985" t="6985" r="6350" b="6985"/>
                <wp:wrapNone/>
                <wp:docPr id="34" name="Larm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teardrop">
                          <a:avLst>
                            <a:gd name="adj" fmla="val 10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  <w:t>Variable si le chrono se rapproche de la valeur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9" wp14:anchorId="6C1887DE">
                <wp:simplePos x="0" y="0"/>
                <wp:positionH relativeFrom="column">
                  <wp:posOffset>7572375</wp:posOffset>
                </wp:positionH>
                <wp:positionV relativeFrom="paragraph">
                  <wp:posOffset>124460</wp:posOffset>
                </wp:positionV>
                <wp:extent cx="180975" cy="209550"/>
                <wp:effectExtent l="6985" t="6985" r="6350" b="6985"/>
                <wp:wrapNone/>
                <wp:docPr id="36" name="Larm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teardrop">
                          <a:avLst>
                            <a:gd name="adj" fmla="val 100000"/>
                          </a:avLst>
                        </a:prstGeom>
                        <a:solidFill>
                          <a:srgbClr val="92d050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  <w:t>Variable si le chrono se rapproche de la valeur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before="120" w:after="120"/>
        <w:jc w:val="both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7" wp14:anchorId="7F454BC3">
                <wp:simplePos x="0" y="0"/>
                <wp:positionH relativeFrom="margin">
                  <wp:align>right</wp:align>
                </wp:positionH>
                <wp:positionV relativeFrom="paragraph">
                  <wp:posOffset>1117600</wp:posOffset>
                </wp:positionV>
                <wp:extent cx="180975" cy="209550"/>
                <wp:effectExtent l="6985" t="6985" r="6350" b="7620"/>
                <wp:wrapNone/>
                <wp:docPr id="38" name="Larm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teardrop">
                          <a:avLst>
                            <a:gd name="adj" fmla="val 10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  <w:t>Variable si le chrono se rapproche de la valeur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0005" distB="69850" distL="108585" distR="137795" simplePos="0" locked="0" layoutInCell="0" allowOverlap="1" relativeHeight="27" wp14:anchorId="0463B71C">
                <wp:simplePos x="0" y="0"/>
                <wp:positionH relativeFrom="column">
                  <wp:posOffset>8724900</wp:posOffset>
                </wp:positionH>
                <wp:positionV relativeFrom="paragraph">
                  <wp:posOffset>12700</wp:posOffset>
                </wp:positionV>
                <wp:extent cx="466725" cy="352425"/>
                <wp:effectExtent l="5715" t="5715" r="4445" b="4445"/>
                <wp:wrapSquare wrapText="bothSides"/>
                <wp:docPr id="4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  <w:t>MA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687pt;margin-top:1pt;width:36.7pt;height:27.7pt;mso-wrap-style:square;v-text-anchor:top" wp14:anchorId="0463B71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/>
                      </w:pPr>
                      <w:r>
                        <w:rPr/>
                        <w:t>MA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6838" w:h="11906"/>
      <w:pgMar w:left="720" w:right="720" w:gutter="0" w:header="709" w:top="766" w:footer="68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649462"/>
    </w:sdtPr>
    <w:sdtContent>
      <w:p>
        <w:pPr>
          <w:pStyle w:val="Footer"/>
          <w:spacing w:before="120" w:after="0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20" w:after="120"/>
      <w:jc w:val="both"/>
      <w:rPr>
        <w:rFonts w:ascii="Arial" w:hAnsi="Arial"/>
        <w:i/>
        <w:i/>
      </w:rPr>
    </w:pPr>
    <w:r>
      <w:rPr>
        <w:rFonts w:ascii="Arial" w:hAnsi="Arial"/>
        <w:i/>
      </w:rPr>
      <w:t>LP RAYMOND NERIS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22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6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20" w:after="120"/>
      <w:jc w:val="both"/>
      <w:rPr>
        <w:rFonts w:ascii="Arial" w:hAnsi="Arial"/>
        <w:i/>
        <w:i/>
      </w:rPr>
    </w:pPr>
    <w:r>
      <w:rPr>
        <w:rFonts w:ascii="Arial" w:hAnsi="Arial"/>
        <w:i/>
      </w:rPr>
      <w:t>LP RAYMOND NERIS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225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6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20" w:after="120"/>
      <w:jc w:val="both"/>
      <w:rPr>
        <w:rFonts w:ascii="Arial" w:hAnsi="Arial"/>
        <w:i/>
        <w:i/>
      </w:rPr>
    </w:pPr>
    <w:r>
      <w:rPr>
        <w:rFonts w:ascii="Arial" w:hAnsi="Arial"/>
        <w:i/>
      </w:rPr>
      <w:t>LP RAYMOND NERIS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2255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6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aa729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07da5"/>
    <w:rPr>
      <w:rFonts w:eastAsia="" w:eastAsiaTheme="minorEastAsia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007da5"/>
    <w:rPr/>
  </w:style>
  <w:style w:type="character" w:styleId="EntteCar" w:customStyle="1">
    <w:name w:val="En-tête Car"/>
    <w:basedOn w:val="DefaultParagraphFont"/>
    <w:link w:val="Header"/>
    <w:uiPriority w:val="99"/>
    <w:qFormat/>
    <w:rsid w:val="00b50bb6"/>
    <w:rPr/>
  </w:style>
  <w:style w:type="character" w:styleId="InternetLink">
    <w:name w:val="Hyperlink"/>
    <w:basedOn w:val="DefaultParagraphFont"/>
    <w:uiPriority w:val="99"/>
    <w:unhideWhenUsed/>
    <w:rsid w:val="000b3b8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3b81"/>
    <w:rPr>
      <w:color w:val="605E5C"/>
      <w:shd w:fill="E1DFDD" w:val="clear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aa729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07da5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007da5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eastAsia="" w:eastAsiaTheme="minorEastAsia"/>
      <w:sz w:val="24"/>
      <w:szCs w:val="24"/>
    </w:rPr>
  </w:style>
  <w:style w:type="paragraph" w:styleId="Header">
    <w:name w:val="Header"/>
    <w:basedOn w:val="Normal"/>
    <w:link w:val="EntteCar"/>
    <w:uiPriority w:val="99"/>
    <w:unhideWhenUsed/>
    <w:rsid w:val="00b50bb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6e558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f4292a"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07da5"/>
    <w:pPr>
      <w:spacing w:after="0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uiPriority w:val="39"/>
    <w:rsid w:val="00ce3e1c"/>
    <w:pPr>
      <w:spacing w:before="0" w:after="0"/>
      <w:jc w:val="lef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yperlink" Target="https://en.wikipedia.org/wiki/Sea_kayak" TargetMode="External"/><Relationship Id="rId10" Type="http://schemas.openxmlformats.org/officeDocument/2006/relationships/hyperlink" Target="https://creativecommons.org/licenses/by-sa/3.0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s://en.wikipedia.org/wiki/Sea_kayak" TargetMode="External"/><Relationship Id="rId13" Type="http://schemas.openxmlformats.org/officeDocument/2006/relationships/hyperlink" Target="https://creativecommons.org/licenses/by-sa/3.0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6</Pages>
  <Words>1143</Words>
  <Characters>6289</Characters>
  <CharactersWithSpaces>74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23:00Z</dcterms:created>
  <dc:creator>FILIN Christelle</dc:creator>
  <dc:description/>
  <dc:language>en-US</dc:language>
  <cp:lastModifiedBy>FILIN Christelle</cp:lastModifiedBy>
  <dcterms:modified xsi:type="dcterms:W3CDTF">2021-06-12T23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