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FÉRENTIEL D’ÉVALUATION BACCALAURÉAT PROFESSIONNEL (Bac PRO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ANS LE CHAMP D’APPRENTISSAGE 4 : RUG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1 + AFLP 2 (notés sur 12 points) évalué en fin de séquence</w:t>
      </w:r>
      <w:r>
        <w:rPr/>
        <w:t xml:space="preserve"> : L’élève s’engage avec lucidité dans une opposition en équipe pour faire basculer le rapport de force en faveur de l’équip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1 (noté sur 7 points)</w:t>
      </w:r>
      <w:r>
        <w:rPr/>
        <w:t xml:space="preserve"> : Identifier le déséquilibre adverse et en profiter pour produire rapidement l’action décisive choisie et marquer le poi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2 (noté sur 5 points)</w:t>
      </w:r>
      <w:r>
        <w:rPr/>
        <w:t xml:space="preserve"> : Utiliser des techniques et des tactiques d’attaque adaptées pour favoriser des occasions de marque et mobiliser des moyens de défense pour s’oppos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3 / AFLP 4 / AFLP 5 / AFLP 6 (notés sur 8 points) évalué au fil de la séquence </w:t>
      </w:r>
      <w:r>
        <w:rPr/>
        <w:t>: L’équipe pédagogique choisi 2 AFLP parmi les 4 AFLP suivant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3 :</w:t>
      </w:r>
      <w:r>
        <w:rPr/>
        <w:t xml:space="preserve"> Persévérer face à la difficulté et accepter la répétition pour améliorer son efficacité motr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4 :</w:t>
      </w:r>
      <w:r>
        <w:rPr/>
        <w:t xml:space="preserve"> Terminer la rencontre et accepter la défaite ou la victoire dans le respect de l’adversaire ; intégrer les règles et s’impliquer dans les rôles sociaux pour permettre le bon déroulement du je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 xml:space="preserve">AFLP 5 : </w:t>
      </w:r>
      <w:r>
        <w:rPr/>
        <w:t>Se préparer et systématiser sa préparation générale et spécifique pour être en pleine possession de ses moyens lors de la confront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b/>
        </w:rPr>
        <w:t>AFLP 6 :</w:t>
      </w:r>
      <w:r>
        <w:rPr/>
        <w:t xml:space="preserve"> Connaître les pratiques sportives dans la société contemporaine pour situer et comprendre le sens des pratiques scolaires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 xml:space="preserve">L’élève choisi la répartition de ces 8 points avant la situation d’évaluation sur 2 AFLP retenus par l’équipe pédagogique selon les trois possibilités de répartitions suivantes : </w:t>
      </w:r>
      <w:r>
        <w:rPr/>
        <w:t>AFLP x = 4 pts /AFLP y = 4 pts ; AFLP x = 6 pts /AFLP y = 2 pts ; AFLP x = 2 pts /AFLP y = 6 pts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ncipe d’élaboration de l’épreuve : </w:t>
      </w:r>
    </w:p>
    <w:p>
      <w:pPr>
        <w:pStyle w:val="Normal"/>
        <w:spacing w:lineRule="auto" w:line="240" w:before="0" w:after="0"/>
        <w:jc w:val="both"/>
        <w:rPr/>
      </w:pPr>
      <w:r>
        <w:rPr/>
        <w:t>Match à 7 contre 7 sur un terrain de 50m x 40m, opposant des équipes dont le rapport de force est équilibré a prior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aque équipe dispute plusieurs rencontres de 10 minutes, dont au moins deux rencontres contre la même équipe. Entre les rencontres, les temps de repos sont mis à profit pour réajuster l’organisation collective en fonction du jeu advers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>Les règles essentielles sont celles du rugby à 7 scolaire (mêlée à 3 simulée, touche à 2 sans aide au sauteur, jeu au pied indirect donc tactique sur tout le terrain).</w:t>
      </w:r>
    </w:p>
    <w:p>
      <w:pPr>
        <w:pStyle w:val="Normal"/>
        <w:spacing w:before="0" w:after="0"/>
        <w:jc w:val="both"/>
        <w:rPr/>
      </w:pPr>
      <w:r>
        <w:rPr/>
        <w:t>Pour chaque rencontre, un temps d’analyse est prévu entre deux séquences de jeu pour permettre aux élèves d’ajuster leur stratégie au contexte d’opposition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lledutableau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2581"/>
        <w:gridCol w:w="3970"/>
        <w:gridCol w:w="3543"/>
        <w:gridCol w:w="3261"/>
      </w:tblGrid>
      <w:tr>
        <w:trPr/>
        <w:tc>
          <w:tcPr>
            <w:tcW w:w="20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Eléments à évaluer</w:t>
            </w:r>
          </w:p>
        </w:tc>
        <w:tc>
          <w:tcPr>
            <w:tcW w:w="13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0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gré 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gré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gré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gré 4</w:t>
            </w:r>
          </w:p>
        </w:tc>
      </w:tr>
      <w:tr>
        <w:trPr>
          <w:trHeight w:val="1935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AFLP 1 : Identifier le déséquilibre adverse et en profiter pour produire rapidement l’action décisive choisie et marquer le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fr-FR" w:eastAsia="en-US" w:bidi="ar-SA"/>
              </w:rPr>
              <w:t>Noté sur 7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identifie difficilement les situations favorables et tente des actions décisiv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se perd dans son jeu et celui de son équipe sans exploiter les faveurs du rapport de for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Jeu brouillon sans distinction entre jeu groupé et déploy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a défense est désordonnée, voire ineffic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identifie occasionnellement les situations favorables mais décisiv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utilise le rapport de force favorable de manière irréguliè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Jeu latéral sans franchissements notables du rideau défensif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Approche occasionnelle du jeu groupé et du jeu déploy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e rideau défensif est volontaire mais désorganisé et étagé (dents de sci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Plaquages réglementaires sur le PB, mais aucune tentative de récupération du ball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parvient rapidement à produire des actions décisives lorsqu’il est en situation favorab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exploite le rapport de force lorsque celui-ci est en sa faveu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Alternance visible entre jeu groupé et jeu déployé libérant des espaces dans la défense adver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Défense alignée en rideau pour bloquer l’atta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Contestation du ballon après blocage, mais manque de réorganisation défensive sur les seconds temps de je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identifie la situation favorable et produit instantanément l’action qui permet de l’exploit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’élève parvient à inverser le rapport de force en sa faveu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Utilisation des 3 formes de jeu (groupé, déployé, au pied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Jeu de soutien au PB régulier et replacement fréquent des membres de l’équipe en attaque comme en défen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Apparition d’un second rideau défensif en couverture et d’une défense coulissa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Défense qui avance pour mettre l’attaque sous pression.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Positionnement dans le degré par rapport au paramètre gain des match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2710</wp:posOffset>
                      </wp:positionV>
                      <wp:extent cx="1428750" cy="171450"/>
                      <wp:effectExtent l="9525" t="15875" r="10160" b="16510"/>
                      <wp:wrapNone/>
                      <wp:docPr id="1" name="Double flèche horizont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Double flèche horizontale 1" fillcolor="#5b9bd5" stroked="t" o:allowincell="t" style="position:absolute;margin-left:2.3pt;margin-top:7.3pt;width:112.45pt;height:13.45pt;mso-wrap-style:none;v-text-anchor:middle" type="_x0000_t69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2710</wp:posOffset>
                      </wp:positionV>
                      <wp:extent cx="2362200" cy="171450"/>
                      <wp:effectExtent l="9525" t="15875" r="10160" b="16510"/>
                      <wp:wrapNone/>
                      <wp:docPr id="2" name="Double flèche horizont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2" fillcolor="#5b9bd5" stroked="t" o:allowincell="t" style="position:absolute;margin-left:-0.05pt;margin-top:7.3pt;width:185.95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2710</wp:posOffset>
                      </wp:positionV>
                      <wp:extent cx="2124075" cy="171450"/>
                      <wp:effectExtent l="10160" t="15875" r="9525" b="16510"/>
                      <wp:wrapNone/>
                      <wp:docPr id="3" name="Double flèche horizont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3" fillcolor="#5b9bd5" stroked="t" o:allowincell="t" style="position:absolute;margin-left:-0.5pt;margin-top:7.3pt;width:167.2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1914525" cy="171450"/>
                      <wp:effectExtent l="10160" t="15875" r="9525" b="16510"/>
                      <wp:wrapNone/>
                      <wp:docPr id="4" name="Double flèche horizont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4" fillcolor="#5b9bd5" stroked="t" o:allowincell="t" style="position:absolute;margin-left:0.05pt;margin-top:7.3pt;width:150.7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Sur 7 point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0 à 1 poi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1,5 à 3 point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3,5 à 5 poin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5,5 à 7 points</w:t>
            </w:r>
          </w:p>
        </w:tc>
      </w:tr>
      <w:tr>
        <w:trPr>
          <w:trHeight w:val="1305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AFLP 2 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tiliser des techniques et des tactiques d’attaque adaptées pour favoriser des occasions de marque et mobiliser des moyens de défense pour s’oppo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2"/>
                <w:szCs w:val="22"/>
                <w:lang w:val="fr-FR" w:eastAsia="en-US" w:bidi="ar-SA"/>
              </w:rPr>
              <w:t>Noté sur 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utilise des techniques peu efficaces pour créer des occasions de mar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perd souvent le ballon au contact du défenseur et ses passes sont imprécis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n’a pas d’intentions tactiques réel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est hésitant dans ses courses et dans ses choix (passer ou conserver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est spectateur de l’attaque adverse et ne s’implique pas dans le placa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ne récupère pas le ballon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utilise des techniques stéréotypées qui créent aléatoirement des occasions de mar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se propose rarement en soutien du P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parvient à conserver le ballon au contact mais ses passes sont irrégulièr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es moyens de défense tardent à être mobilisés et permettent rarement de freiner l’atta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est actif sur la zone de front, mais la technique de placage n’est pas toujours maîtrisé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ne parvient pas à récupérer le ball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crée régulièrement le déséquilibre pour l’amener à des occasions de marque en utilisant une technique privilégié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alterne ses courses de soutien en étant proche ou plus éloigné du P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assure ses pass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utilise des moyens de défense qui permettent de gêner fortement et régulièrement l’atta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a technique du plaquage est maîtrisée mais celle-ci manque encore d’agressivité et de pression sur le P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tente de contester le ballon de manière occasionnel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es techniques d’attaque sont variées et adaptées à l’intention tactique et stratégi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se replace en permanence et communique avec ses coéquipier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alterne les trois formes de passes (contact, allongée/sautée, au pied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Il utilise des techniques de défense efficace pour neutraliser l’attaq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Le placage devient offensif et permet la récupération du ballon en mettant l’adversaire sous press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Positionnement dans le degré par rapport au paramètre gain des matche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2710</wp:posOffset>
                      </wp:positionV>
                      <wp:extent cx="1428750" cy="171450"/>
                      <wp:effectExtent l="9525" t="15875" r="10160" b="16510"/>
                      <wp:wrapNone/>
                      <wp:docPr id="5" name="Double flèche horizont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5" fillcolor="#5b9bd5" stroked="t" o:allowincell="t" style="position:absolute;margin-left:2.3pt;margin-top:7.3pt;width:112.45pt;height:13.45pt;mso-wrap-style:none;v-text-anchor:middle" type="_x0000_t69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2710</wp:posOffset>
                      </wp:positionV>
                      <wp:extent cx="2362200" cy="171450"/>
                      <wp:effectExtent l="9525" t="15875" r="10160" b="16510"/>
                      <wp:wrapNone/>
                      <wp:docPr id="6" name="Double flèche horizonta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6" fillcolor="#5b9bd5" stroked="t" o:allowincell="t" style="position:absolute;margin-left:-0.05pt;margin-top:7.3pt;width:185.95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2710</wp:posOffset>
                      </wp:positionV>
                      <wp:extent cx="2124075" cy="171450"/>
                      <wp:effectExtent l="10160" t="15875" r="9525" b="16510"/>
                      <wp:wrapNone/>
                      <wp:docPr id="7" name="Double flèche horizonta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7" fillcolor="#5b9bd5" stroked="t" o:allowincell="t" style="position:absolute;margin-left:-0.5pt;margin-top:7.3pt;width:167.2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fr-FR" w:eastAsia="en-US" w:bidi="ar-SA"/>
              </w:rPr>
              <w:t>Gain des match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1914525" cy="171450"/>
                      <wp:effectExtent l="10160" t="15875" r="9525" b="16510"/>
                      <wp:wrapNone/>
                      <wp:docPr id="8" name="Double flèche horizonta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171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uble flèche horizontale 8" fillcolor="#5b9bd5" stroked="t" o:allowincell="t" style="position:absolute;margin-left:0.05pt;margin-top:7.3pt;width:150.7pt;height:13.45pt;mso-wrap-style:none;v-text-anchor:middle" type="_x0000_t69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Sur 5 point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0 à 0,5 poi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1 à 2 point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2,5 à 4 poin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  <w:t>De 4,5 à 5 point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Évaluation au fil de la séquence : 8 points Seuls les deux AFLP retenus par l’équipe pédagogique sont évalués pour constituer cette partie de la note sur 8 points. Les points de chaque AFLP seront répartis sur les 4 degrés de positionnement. AFLP x = 4 pts /AFLP y = 4 pts ; AFLP x = 6 pts /AFLP y = 2 pts ; AFLP x = 2 pts /AFLP y = 6 pts</w:t>
      </w:r>
    </w:p>
    <w:p>
      <w:pPr>
        <w:pStyle w:val="Normal"/>
        <w:spacing w:before="0" w:after="0"/>
        <w:jc w:val="both"/>
        <w:rPr/>
      </w:pPr>
      <w:r>
        <w:rPr/>
        <w:t>Lors de l'évaluation finale, l'élève est positionné dans un degré d'acquisition et sa note est ajustée en fonction de la proportion des oppositions gagnées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lledutableau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694"/>
        <w:gridCol w:w="3826"/>
        <w:gridCol w:w="3545"/>
        <w:gridCol w:w="328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Degré 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Degré 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Degré 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Degré 4</w:t>
            </w:r>
          </w:p>
        </w:tc>
      </w:tr>
      <w:tr>
        <w:trPr>
          <w:trHeight w:val="75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Si AFLP = 2 p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0,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,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Si AFLP = 4 p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fr-FR" w:eastAsia="en-US" w:bidi="ar-SA"/>
              </w:rPr>
              <w:t>Si AFLP = 6 pt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1,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4,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</w:tr>
      <w:tr>
        <w:trPr>
          <w:trHeight w:val="163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FLP 3 évalué : Persévérer face à la difficulté et accepter la répétition pour améliorer son efficacité motric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évite la répétition, il fait preuve d’une persévérance limitée face à l’effort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ccepte momentanément la répétition mais se décourage rapidement face à la difficulté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ccepte spontanément la répétition et persévère lorsqu’il perçoit des signes de réussite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ait surmonter les moments d’échec, essaie de les comprendre et persévère pour progresser.</w:t>
            </w:r>
          </w:p>
        </w:tc>
      </w:tr>
      <w:tr>
        <w:trPr>
          <w:trHeight w:val="281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P 4 évalué : Terminer la rencontre et accepter la défaite ou la victoire dans le respect de l’adversaire ; intégrer les règles et s’impliquer dans les rôles sociaux pour permettre le bon déroulement du jeu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bandonne notamment lorsque le score se creuse en sa défaveu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dopte une attitude irrespectueuse face à son adversaire lors de la défaite ou de la victoi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intègre difficilement les règ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'implique peu ou pas dans les rôles sociaux mis en œuvre dans les leçons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se décourage lorsque le score se creuse en sa défaveu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contrôle mal ses émotions dans les moments d’enjeu ou à l’issue de la rencont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met en œuvre partiellement ou sans grande assurance les règles retenu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'implique de manière inconstante dans les rôles sociaux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s’engage jusqu’à la fin de la rencontre quelle que soit l’évolution du sco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ccepte la victoire ou la défaite sans démonstration excessive. Il contrôle ses émotions lors du déroulement de la rencont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comprend et fait appliquer les règles principale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'implique régulièrement dans les rôles sociaux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fait preuve de sang-froid et de persévérance tout au long de la rencont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gagne avec humilité et perd sans rancun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respecte et fait respecter l’ensemble des règles et règlement retenu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'implique systématiquement dans les rôles sociaux.</w:t>
            </w:r>
          </w:p>
        </w:tc>
      </w:tr>
      <w:tr>
        <w:trPr>
          <w:trHeight w:val="139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P 5 évalué : Se préparer et systématiser sa préparation générale et spécifique pour être en pleine possession de ses moyens lors de la confrontation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’engage très modérément et attend les consignes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a besoin d’être guidé régulièrement par l’enseignant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e prépare avec efficacité. Certains aspects sont encore réalisés sans approfondissement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se prépare activement et spontanément de manière générale et spécifique.</w:t>
            </w:r>
          </w:p>
        </w:tc>
      </w:tr>
      <w:tr>
        <w:trPr>
          <w:trHeight w:val="240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P 6 évalué : Connaître les pratiques sportives dans la société contemporaine pour situer et comprendre le sens des pratiques scolaire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élève pratique sans porter d’intérêt à la culture de référence de l’activité suppor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vocabulaire employé démontre une méconnaissance de l’activité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élève est en mesure d’évoquer quelques éléments de la culture de référence de l’activité suppor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vocabulaire employé démontre une connaissance partielle de l’activité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est en mesure d’expliciter ce qu’il réalise en utilisant le vocabulaire et les notions essentielles de l’activité support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élève témoigne d’une culture élargie sur l’activité support et est en mesure d’expliciter les différences avec sa pratique scolair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u cours de la séquence dans les échanges avec les élèves et lors des phases de verbalisation, l'enseignant identifie le degré atteint par l'élève sur ce registre de compétence afférent à la connaissance culturelle de l'activité support et à la capacité à la verbaliser.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86e71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986e71"/>
    <w:rPr>
      <w:rFonts w:ascii="Times New Roman" w:hAnsi="Times New Roman" w:eastAsia="Times New Roman" w:cs="Times New Roman"/>
      <w:b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b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e6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8E1EC-7AD3-4C0F-B9EB-A31CB6EB2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606</Words>
  <Characters>8833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48:00Z</dcterms:created>
  <dc:creator>Marc Bardaji</dc:creator>
  <dc:description/>
  <dc:language>en-US</dc:language>
  <cp:lastModifiedBy>Marc</cp:lastModifiedBy>
  <dcterms:modified xsi:type="dcterms:W3CDTF">2021-09-14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