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MC </w:t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TERMINALE BAC P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laïcité et l’expression des croyances religieu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Vivre ensemble » et expression des croyances religieuses : où en est-on ?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Objectif</w:t>
      </w:r>
      <w:r>
        <w:rPr>
          <w:sz w:val="24"/>
          <w:szCs w:val="24"/>
        </w:rPr>
        <w:t> : Amener les élèves à s’interroger sur l’évolution des rapports entre laïcité et relig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férence au programm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luralisme</w:t>
        <w:tab/>
        <w:t>des</w:t>
        <w:tab/>
        <w:t>croyances</w:t>
        <w:tab/>
        <w:t>et</w:t>
        <w:tab/>
        <w:t>laïcité</w:t>
        <w:tab/>
        <w:t xml:space="preserve">: 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’approprier la  laïcité comme garante de la liberté de chacun dans une</w:t>
        <w:tab/>
        <w:t>République  démocratique;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 xml:space="preserve">réfléchir  aux enjeux que recouvre la laïcité face aux formes contemporaines d’expression des croyances religieuses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aissanc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a notion de laïcité. Ses différentes significations, ses dimensions historique, politique, philosophique, et juridique. Les textes actuellement en vigueur : la loi</w:t>
        <w:tab/>
        <w:t>de 2004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étences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Identifier et expliciter les valeurs éthiques et les principes civiques en jeu. 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obiliser les connaissances exigibles. 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évelopper l’expression personnelle, l’argumentation</w:t>
        <w:tab/>
        <w:t xml:space="preserve">et  le sens critique. 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’impliquer dans le travail en équipe.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il préparatoire 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Rechercher dans l’actualité des faits conflictuels, des dérives sectaires (travail de groupe) :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isir un fait et retenir 2/3 articles de presse instruisant sur la polémique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éparer un argumentaire sur le sujet (point de vue au choix)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 dit la loi ? Est-elle suffisante ? (exemples de décisions de justice relevés dans la presse)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oser des amendements  pour améliorer la loi exi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ques thèmes (excès laïques et religieux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as dans les cantines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education.gouv.fr/cid45/la-restauration-a-l-ecole.html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èches interdite dans les écoles</w:t>
      </w:r>
    </w:p>
    <w:p>
      <w:pPr>
        <w:pStyle w:val="ListParagrap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legifrance.gouv.fr/affichTexte.do?cidTexte=JORFTEXT000000508749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té Noël contesté dans les écol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oi de 190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t de signes religieux distinctif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oi de 200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diction de caricatures religieuses (voir Charlie Hebdo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ission Stasi  (deux groupes préparent les recherches sur la commission Stasi, la loi de 2004 et les lois en vigueur en fonction des thèmes choisis par les autres groupes)</w:t>
      </w:r>
    </w:p>
    <w:p>
      <w:pPr>
        <w:pStyle w:val="ListParagrap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legifrance.gouv.fr/affichTexte.do?cidTexte=JORFTEXT000000252465&amp;dateTexte=&amp;categorieLien=id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s clas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éation d’un Conseil de la Laïcité (groupes élèves recherches commission Stasi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que groupe présente son argumentaire à ce Conseil qui répond en présentant ce que « dit la loi ».  (Premier groupe sur le port de signes religieux pour traiter la commission Stasi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ésentation et débat sur chaque fait d’actualité chois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yse des raisons de l’évolution des rapports laïcité/religions à partir des débats présentés en clas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positions pour enrichir la loi afin de préserver la laïcité (en groupe puis mise en commun à l’écrit et sur si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9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49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9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45/la-restauration-a-l-ecole.html" TargetMode="External"/><Relationship Id="rId3" Type="http://schemas.openxmlformats.org/officeDocument/2006/relationships/hyperlink" Target="http://www.legifrance.gouv.fr/affichTexte.do?cidTexte=JORFTEXT000000508749" TargetMode="External"/><Relationship Id="rId4" Type="http://schemas.openxmlformats.org/officeDocument/2006/relationships/hyperlink" Target="http://legifrance.gouv.fr/affichTexte.do?cidTexte=JORFTEXT000000252465&amp;dateTexte=&amp;categorieLien=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BE3AFC-B82F-4AB4-A369-4E7A0AF16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3</Words>
  <Characters>2603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10:00Z</dcterms:created>
  <dc:creator>Catherine</dc:creator>
  <dc:description/>
  <dc:language>en-US</dc:language>
  <cp:lastModifiedBy>Catherine</cp:lastModifiedBy>
  <dcterms:modified xsi:type="dcterms:W3CDTF">2016-01-07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