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 de mise en œuvre de la co-intervention à l’usage des enseignants entre enseignements généraux (mathématiques, physique-chimie, français) et enseignements professionnel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La co-interventi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e modalité pédagogique de mise en œuvre des référentiels et des programmes dans laquelle deux enseignants interviennent ensemble dans un même lieu  au même moment 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n projet d’enseignement élaboré en commun et en amont de la co-intervention proprement dite 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ne modalité d’enseignement assurée par les enseignants d’enseignements généraux (français, mathématiques, physique-chimie) et d’enseignements professionnels de la class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a prescription institutionnelle 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rPr/>
      </w:pPr>
      <w:r>
        <w:rPr>
          <w:sz w:val="20"/>
          <w:szCs w:val="20"/>
        </w:rPr>
        <w:t>Une présence simultanée des enseignants devant les élèves</w:t>
      </w:r>
      <w:bookmarkStart w:id="0" w:name="_GoBack"/>
      <w:r>
        <w:rPr>
          <w:sz w:val="20"/>
          <w:szCs w:val="20"/>
        </w:rPr>
        <w:t>,</w:t>
      </w:r>
      <w:bookmarkEnd w:id="0"/>
      <w:r>
        <w:rPr>
          <w:sz w:val="20"/>
          <w:szCs w:val="20"/>
        </w:rPr>
        <w:t xml:space="preserve"> prescrite dans la grille horaire ;</w:t>
      </w:r>
      <w:r>
        <w:rPr/>
        <w:t xml:space="preserve"> </w:t>
      </w:r>
    </w:p>
    <w:tbl>
      <w:tblPr>
        <w:tblStyle w:val="Grilledutableau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1135"/>
        <w:gridCol w:w="1134"/>
      </w:tblGrid>
      <w:tr>
        <w:trPr/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CAP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remière année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euxième année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seignement professionnel et français en co-intervention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43,5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39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seignement professionnel et mathématiques en co-intervention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43,5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39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lledutableau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1133"/>
        <w:gridCol w:w="1134"/>
        <w:gridCol w:w="1276"/>
      </w:tblGrid>
      <w:tr>
        <w:trPr/>
        <w:tc>
          <w:tcPr>
            <w:tcW w:w="62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Baccalauréat professionnel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econde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remière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erminale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seignements professionnels et français en co-intervention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seignements professionnels et mathématiques-sciences en co-intervention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3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Un ancrage professionnel conforme au Référentiel des Activités Professionnelles (RAP) 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Des objectifs de formation conformes aux programmes et aux référentiels 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Des modalités d’intervention varié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Les incontournables 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Une démarche qui s’inscrit dans la progression de chaque discipline 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Un temps de concertation en amont pour élaborer la progression (ou plan de formation) 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Une organisation à définir en fonction du plan de formation élaboré : horaire hebdomadaire ou par quinzaine, horaire regroupé par période, semaine banalisée… 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Une analyse réflexive et documentée sur l’action engagée pour la pérenniser ou la faire évoluer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Une démarche possible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echerche avec l’équipe pédagogique de la classe, à partir du RAP, des situations professionnelles problématisées pouvant permettre de développer des compétences et savoirs des disciplines générales et professionnelles 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armi celles-là, repérage de celles pouvant donner lieu à des séances de co-intervention 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nstitution du ou des binôme(s) de co-enseignants pour les situations retenues 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éfinition des modalités de mise en œuvre (durée, lieu, matériel, intervenant extérieur éventuel dans le cadre d’un projet…) 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Élaboration d’un plan de co-intervention et d’un calendrier 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éfinition des stratégies pédagogiques à mettre en œuvre 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rFonts w:eastAsia="Times New Roman" w:cs="Times New Roman"/>
          <w:sz w:val="20"/>
          <w:szCs w:val="20"/>
        </w:rPr>
        <w:t>Élaboration des séquences et scénarisation des séances.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che guide pour l’élaboration du plan de co-intervention</w:t>
      </w:r>
    </w:p>
    <w:p>
      <w:pPr>
        <w:pStyle w:val="Normal"/>
        <w:spacing w:before="0" w:after="0"/>
        <w:rPr>
          <w:rFonts w:eastAsia="Arial Narrow" w:cs="Arial Narrow"/>
          <w:sz w:val="20"/>
          <w:szCs w:val="20"/>
        </w:rPr>
      </w:pPr>
      <w:r>
        <w:rPr>
          <w:sz w:val="20"/>
          <w:szCs w:val="20"/>
        </w:rPr>
        <w:t xml:space="preserve">Je suis professeur de  </w:t>
      </w:r>
      <w:r>
        <w:rPr>
          <w:rFonts w:eastAsia="Arial Narrow" w:cs="Arial Narrow"/>
          <w:sz w:val="20"/>
          <w:szCs w:val="20"/>
        </w:rPr>
        <w:t>lycée professionnel en enseignement général (français,  mathématiques ou physique-chimie) ou  en enseignement professionnel et je vais devoir enseigner en co-intervention à partir de la prochaine rentrée. Quelles sont les questions à me poser ?</w:t>
      </w:r>
    </w:p>
    <w:p>
      <w:pPr>
        <w:pStyle w:val="ListParagraph"/>
        <w:numPr>
          <w:ilvl w:val="0"/>
          <w:numId w:val="5"/>
        </w:numPr>
        <w:spacing w:before="200" w:after="0"/>
        <w:ind w:left="284" w:hanging="284"/>
        <w:contextualSpacing/>
        <w:jc w:val="both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  <w:r>
        <w:rPr>
          <w:rFonts w:eastAsia="Arial Narrow" w:cs="Arial Narrow"/>
          <w:b/>
        </w:rPr>
        <w:t>Comment préparer ma rencontre avec le(les) collègue(s)concerné</w:t>
      </w:r>
      <w:r>
        <w:rPr>
          <w:rFonts w:eastAsia="Arial Narrow" w:cs="Arial Narrow"/>
        </w:rPr>
        <w:t>(s) ? 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Si j’enseigne le français ou les mathématiques en CAP ou en baccalauréat professionnel, et la physique-chimie en baccalauréat professionnel, je fais le point sur ce que je sais du domaine professionnel, et plus particulièrement du référentiel d’activités professionnelles, dans lequel je suis amené à co-intervenir : </w:t>
      </w:r>
      <w:hyperlink r:id="rId2">
        <w:r>
          <w:rPr>
            <w:rStyle w:val="InternetLink"/>
            <w:rFonts w:eastAsia="Arial Narrow" w:cs="Arial Narrow"/>
            <w:sz w:val="20"/>
            <w:szCs w:val="20"/>
          </w:rPr>
          <w:t>http://eduscol.education.fr/cid47633/les-diplomes-professionnels.html</w:t>
        </w:r>
      </w:hyperlink>
    </w:p>
    <w:p>
      <w:pPr>
        <w:pStyle w:val="ListParagraph"/>
        <w:spacing w:before="0" w:after="0"/>
        <w:ind w:left="567" w:hanging="0"/>
        <w:contextualSpacing/>
        <w:jc w:val="both"/>
        <w:rPr>
          <w:rFonts w:eastAsia="Arial Narrow" w:cs="Arial Narrow"/>
          <w:color w:val="FF0000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>Conseils : élaborer une fiche « métier</w:t>
      </w:r>
      <w:r>
        <w:rPr>
          <w:rStyle w:val="FootnoteAnchor"/>
          <w:rFonts w:eastAsia="Arial Narrow" w:cs="Arial Narrow"/>
          <w:sz w:val="20"/>
          <w:szCs w:val="20"/>
        </w:rPr>
        <w:footnoteReference w:id="2"/>
      </w:r>
      <w:r>
        <w:rPr>
          <w:rFonts w:eastAsia="Arial Narrow" w:cs="Arial Narrow"/>
          <w:sz w:val="20"/>
          <w:szCs w:val="20"/>
        </w:rPr>
        <w:t xml:space="preserve"> » à partir de la lecture du référentiel de la filière concernée et identifier les croisements possibles avec le programme de ma discipline. 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141"/>
        <w:contextualSpacing/>
        <w:jc w:val="both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Si je suis professeur en enseignement professionnel, je prends connaissance du programme de français ou de mathématiques ou de physique-chimie et j’identifie les capacités et connaissances de ces programmes, intervenant dans les activités professionnelles du référentiel de l’enseignement professionnel que j’assure. 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141"/>
        <w:contextualSpacing/>
        <w:jc w:val="both"/>
        <w:rPr>
          <w:rStyle w:val="Emphaseintense1"/>
          <w:rFonts w:eastAsia="Arial Narrow" w:cs="Arial Narrow"/>
          <w:b w:val="false"/>
          <w:b w:val="false"/>
          <w:bCs w:val="false"/>
          <w:iCs w:val="false"/>
          <w:color w:val="auto"/>
          <w:sz w:val="20"/>
          <w:szCs w:val="20"/>
        </w:rPr>
      </w:pPr>
      <w:r>
        <w:rPr>
          <w:rStyle w:val="Emphaseintense1"/>
          <w:rFonts w:cs="Times New Roman"/>
          <w:b w:val="false"/>
          <w:i w:val="false"/>
          <w:color w:val="auto"/>
          <w:sz w:val="20"/>
          <w:szCs w:val="20"/>
        </w:rPr>
        <w:t>Afin de faciliter leur  compréhension, mon(ou mes) collègue(s) concerné(s) et moi nous nous présentons mutuellement le référentiel professionnel ou le programme de la discipline concernée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141"/>
        <w:contextualSpacing/>
        <w:jc w:val="both"/>
        <w:rPr>
          <w:rFonts w:eastAsia="Arial Narrow" w:cs="Arial Narrow"/>
          <w:i/>
          <w:i/>
          <w:sz w:val="20"/>
          <w:szCs w:val="20"/>
        </w:rPr>
      </w:pPr>
      <w:r>
        <w:rPr>
          <w:rStyle w:val="Emphaseintense1"/>
          <w:rFonts w:cs="Times New Roman"/>
          <w:b w:val="false"/>
          <w:i w:val="false"/>
          <w:color w:val="auto"/>
          <w:sz w:val="20"/>
          <w:szCs w:val="20"/>
        </w:rPr>
        <w:t>À partir de cette présentation, je détermine avec quel(le) collègue je vais pouvoir co-intervenir</w:t>
      </w:r>
      <w:r>
        <w:rPr>
          <w:rStyle w:val="Emphaseintense1"/>
          <w:rFonts w:cs="Times New Roman"/>
          <w:b w:val="false"/>
          <w:i w:val="false"/>
          <w:sz w:val="20"/>
          <w:szCs w:val="20"/>
        </w:rPr>
        <w:t>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ListParagraph"/>
        <w:spacing w:lineRule="auto" w:line="240" w:before="240" w:after="0"/>
        <w:ind w:left="284" w:hanging="0"/>
        <w:contextualSpacing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Arial Narrow" w:cs="Arial Narrow"/>
        </w:rPr>
      </w:pPr>
      <w:r>
        <w:rPr>
          <w:b/>
        </w:rPr>
        <w:t>Questions à envisager lors de la préparation du plan de co-intervention</w:t>
      </w:r>
      <w:r>
        <w:rPr/>
        <w:t> 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rStyle w:val="InternetLink"/>
          <w:color w:val="auto"/>
          <w:sz w:val="20"/>
          <w:szCs w:val="20"/>
          <w:u w:val="none"/>
        </w:rPr>
        <w:t>Comment pouvons-nous croiser programmes et référentiels ? Quelles situations pouvons-nous identifier qui permettent de construire des apprentissages attendus à la fois par le référentiel et par le programme de l’enseignement général concerné ? Quel projet (annuel ou pluriannuel) pouvons-nous réaliser ensemble ?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rStyle w:val="InternetLink"/>
          <w:color w:val="auto"/>
          <w:sz w:val="20"/>
          <w:szCs w:val="20"/>
          <w:u w:val="none"/>
        </w:rPr>
        <w:t xml:space="preserve">Quels espaces allons-nous utiliser (salle ordinaire, atelier, salle informatique, autre) ? Si la co-intervention a lieu en atelier, que doit savoir le professeur d’enseignement général des règles d’hygiène et de sécurité ?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rStyle w:val="InternetLink"/>
          <w:color w:val="auto"/>
          <w:sz w:val="20"/>
          <w:szCs w:val="20"/>
          <w:u w:val="none"/>
        </w:rPr>
        <w:t xml:space="preserve">Quelle organisation dans le temps est la plus propice à la réalisation de nos objectifs ? Horaire hebdomadaire ? Horaire par période (quinzaine, mois) ? Horaire groupé ?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rStyle w:val="InternetLink"/>
          <w:color w:val="auto"/>
          <w:sz w:val="20"/>
          <w:szCs w:val="20"/>
          <w:u w:val="none"/>
        </w:rPr>
        <w:t>Quel temps et quels moments de concertation devons-nous prévoir ? Quels documents pouvons-nous élaborer pour le suivi de la co-intervention ?</w:t>
      </w:r>
      <w:r>
        <w:rPr>
          <w:rStyle w:val="InternetLink"/>
          <w:color w:val="FF0000"/>
          <w:sz w:val="20"/>
          <w:szCs w:val="20"/>
          <w:u w:val="none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mment interviendrons-nous ? En même temps devant le groupe ? L’un(e) en appui de l’autre ? L’un(e) et l’autre en circulant auprès des élèves travaillant en groupes ?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Qu’attendons-nous de la co-intervention ? Comment allons-nous en analyser les effets ?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rPr/>
      </w:pPr>
      <w:r>
        <w:rPr>
          <w:b/>
        </w:rPr>
        <w:t>Questions à envisager pour la mise au point du plan de co-intervention</w:t>
      </w:r>
      <w:r>
        <w:rPr/>
        <w:t xml:space="preserve"> : </w:t>
      </w:r>
    </w:p>
    <w:p>
      <w:pPr>
        <w:pStyle w:val="ListParagraph"/>
        <w:numPr>
          <w:ilvl w:val="0"/>
          <w:numId w:val="9"/>
        </w:numPr>
        <w:spacing w:before="200" w:after="0"/>
        <w:contextualSpacing/>
        <w:rPr>
          <w:sz w:val="20"/>
          <w:szCs w:val="20"/>
        </w:rPr>
      </w:pPr>
      <w:r>
        <w:rPr>
          <w:sz w:val="20"/>
          <w:szCs w:val="20"/>
        </w:rPr>
        <w:t>Mon établissement a-t-il déjà fait des choix en conseil pédagogique sur l’organisation de la co-intervention (par filière, pour toutes les filières, pour chaque binôme, en classe entière, en groupes) ?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rStyle w:val="InternetLink"/>
          <w:color w:val="auto"/>
          <w:sz w:val="20"/>
          <w:szCs w:val="20"/>
          <w:u w:val="none"/>
        </w:rPr>
        <w:t>Quelles contraintes pour l’emploi du temps supposent les modalités et le calendrier de la co-intervention envisagés ?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rStyle w:val="InternetLink"/>
          <w:color w:val="auto"/>
          <w:sz w:val="20"/>
          <w:szCs w:val="20"/>
          <w:u w:val="none"/>
        </w:rPr>
        <w:t xml:space="preserve">Si la co-intervention prévoit une réalisation, celle-ci nécessitera-t-elle des moyens supplémentaires, des autorisations …?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Narrow" w:cs="Arial Narrow"/>
        </w:rPr>
        <w:t>Voir également les fiches métiers de l’Onise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55b6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1585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3bf9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fa3bf9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4e338f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32306c"/>
    <w:rPr>
      <w:color w:val="800080" w:themeColor="followedHyperlink"/>
      <w:u w:val="single"/>
    </w:rPr>
  </w:style>
  <w:style w:type="character" w:styleId="Emphaseintense1" w:customStyle="1">
    <w:name w:val="Emphase intense1"/>
    <w:basedOn w:val="DefaultParagraphFont"/>
    <w:uiPriority w:val="21"/>
    <w:qFormat/>
    <w:rsid w:val="0032306c"/>
    <w:rPr>
      <w:b/>
      <w:bCs/>
      <w:i/>
      <w:iCs/>
      <w:color w:val="4F81BD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9b0de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0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158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fa3b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e338f"/>
    <w:pPr/>
    <w:rPr>
      <w:b/>
      <w:bCs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9b0de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f27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cid47633/les-diplomes-professionnels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59ED1E-CF73-4289-A869-92C4DC625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02</Words>
  <Characters>4961</Characters>
  <CharactersWithSpaces>5852</CharactersWithSpaces>
  <Paragraphs>11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9:00Z</dcterms:created>
  <dc:creator>JEAN CAVAILLES</dc:creator>
  <dc:description/>
  <dc:language>en-US</dc:language>
  <cp:lastModifiedBy>Isabelle Moutoussamy</cp:lastModifiedBy>
  <cp:lastPrinted>2018-12-25T08:59:00Z</cp:lastPrinted>
  <dcterms:modified xsi:type="dcterms:W3CDTF">2018-12-2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