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AUTORISATION PARENTALE SUR LA SORTIE DES ELEVE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DEMI-PENSIONNAIRES MAJEURS OU MINEURS DURANT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LA PAUSE MERIDIENN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 xml:space="preserve">Je soussigné(e)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emeurant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s le cadre d’un élève mineur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880" cy="1905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0pt;margin-top:-0.05pt;width:14.3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Autorise mon enfant demi-pensionnaire, ayant réservé ou pas son repas au service de restauration scolaire, à sortir durant la pause méridienne et décharge entièrement l’établissement de toute responsabilit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" cy="190500"/>
                <wp:effectExtent l="6350" t="6350" r="6350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0pt;width:14.3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N’autorise pas mon enfant demi-pensionnaire, ayant réservé ou pas son repas au service de restauration scolaire, à sortir durant la pause méridienne et le laisse sous la responsabilité de l’établissem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reconnais avoir pris connaissance du règlement intérieur du Lycée Polyvalent du François.</w:t>
      </w:r>
    </w:p>
    <w:p>
      <w:pPr>
        <w:pStyle w:val="Normal"/>
        <w:jc w:val="both"/>
        <w:rPr/>
      </w:pPr>
      <w:r>
        <w:rPr/>
        <w:t>Je reconnais également, qu’en autorisant mon enfant demi-pensionnaire à quitter le lycée durant la pause méridienne, j’assume toutes les responsabilités qui m’incombent, en ma qualité de responsable légal.</w:t>
      </w:r>
    </w:p>
    <w:p>
      <w:pPr>
        <w:pStyle w:val="Normal"/>
        <w:rPr/>
      </w:pPr>
      <w:r>
        <w:rPr/>
        <w:t>Fait à ………………………………………………………….………….. Le ………………………………………………</w:t>
      </w:r>
    </w:p>
    <w:p>
      <w:pPr>
        <w:pStyle w:val="Normal"/>
        <w:jc w:val="right"/>
        <w:rPr/>
      </w:pPr>
      <w:r>
        <w:rPr/>
        <w:t>Signature du responsable lé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s le cadre d’un élève majeu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880" cy="190500"/>
                <wp:effectExtent l="6350" t="6350" r="6350" b="635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pt;margin-top:-0.05pt;width:14.3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Elève demi-pensionnaire, ayant réservé ou pas mon repas au service de restauration scolaire, autorisé à sortir durant la pause méridienne et décharge entièrement l’établissement de toute responsabilité.</w:t>
      </w:r>
    </w:p>
    <w:p>
      <w:pPr>
        <w:pStyle w:val="Normal"/>
        <w:jc w:val="both"/>
        <w:rPr/>
      </w:pPr>
      <w:r>
        <w:rPr/>
        <w:t>Je reconnais avoir pris connaissance du règlement intérieur du Lycée Polyvalent du François.</w:t>
      </w:r>
    </w:p>
    <w:p>
      <w:pPr>
        <w:pStyle w:val="Normal"/>
        <w:jc w:val="both"/>
        <w:rPr/>
      </w:pPr>
      <w:r>
        <w:rPr/>
        <w:t>Je reconnais également, qu’en m’autorisant mon enfant demi-pensionnaire à quitter le lycée durant la pause méridienne, j’assume toutes les responsabilités qui m’incombent, en ma qualité de responsable légal</w:t>
      </w:r>
    </w:p>
    <w:p>
      <w:pPr>
        <w:pStyle w:val="Normal"/>
        <w:rPr/>
      </w:pPr>
      <w:r>
        <w:rPr/>
        <w:t>Fait à ………………………………………………………….………….. Le ………………………………………………</w:t>
      </w:r>
    </w:p>
    <w:p>
      <w:pPr>
        <w:pStyle w:val="Normal"/>
        <w:spacing w:before="0" w:after="160"/>
        <w:jc w:val="right"/>
        <w:rPr/>
      </w:pPr>
      <w:r>
        <w:rPr/>
        <w:t>Signature de l’élève majeur</w:t>
      </w:r>
    </w:p>
    <w:sectPr>
      <w:headerReference w:type="default" r:id="rId2"/>
      <w:type w:val="nextPage"/>
      <w:pgSz w:w="11906" w:h="16838"/>
      <w:pgMar w:left="1417" w:right="1417" w:gutter="0" w:header="113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2:00Z</dcterms:created>
  <dc:creator>LYCEE LA JETEE</dc:creator>
  <dc:description/>
  <cp:keywords/>
  <dc:language>en-US</dc:language>
  <cp:lastModifiedBy>Jean-Claude GENNADE</cp:lastModifiedBy>
  <cp:lastPrinted>2017-07-07T10:37:00Z</cp:lastPrinted>
  <dcterms:modified xsi:type="dcterms:W3CDTF">2020-06-19T03:02:00Z</dcterms:modified>
  <cp:revision>2</cp:revision>
  <dc:subject/>
  <dc:title/>
</cp:coreProperties>
</file>