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616075" cy="1552575"/>
            <wp:effectExtent l="0" t="0" r="0" b="0"/>
            <wp:wrapSquare wrapText="bothSides"/>
            <wp:docPr id="1" name="Image 1" descr="http://trails2education.eu/img/schools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trails2education.eu/img/schools/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  <w:t>Année Scolaire 2025-20…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46"/>
          <w:szCs w:val="46"/>
          <w:u w:val="single"/>
        </w:rPr>
        <w:t>AUTORISATION DE SORTIE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Valable jusqu’à la fin de la scolarité de l’élève au LP LA TRINIT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 xml:space="preserve"> *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Madame, Monsieur, ……………………………………………………..…………………….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>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oris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Calibri"/>
        </w:rPr>
        <w:t>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'autorise pas</w:t>
      </w:r>
    </w:p>
    <w:p>
      <w:pPr>
        <w:pStyle w:val="Normal"/>
        <w:spacing w:lineRule="auto" w:line="276" w:before="0" w:after="0"/>
        <w:ind w:left="708" w:firstLine="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on enfant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 à quitter l'établissement en cas d'absence des professeurs ou de fin de cour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Cette autorisation est valable pour toute sortie entre 11h30 et 12h30 afin de déjeune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Calibri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it à La Trinité, le 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u Responsable lé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* : </w:t>
      </w:r>
      <w:r>
        <w:rPr>
          <w:rFonts w:cs="Times New Roman" w:ascii="Times New Roman" w:hAnsi="Times New Roman"/>
          <w:b/>
          <w:bCs/>
        </w:rPr>
        <w:t>Toute demande de modification doit être faite par écrit à Mr le Proviseur du LP LA TRINITE et tout changement de régime sera accompagné d’un changement de carnet de correspondance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es élèves internes ne quittent pas l'établissem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89560</wp:posOffset>
            </wp:positionV>
            <wp:extent cx="1616075" cy="1676400"/>
            <wp:effectExtent l="0" t="0" r="0" b="0"/>
            <wp:wrapSquare wrapText="bothSides"/>
            <wp:docPr id="2" name="Image3" descr="http://trails2education.eu/img/schools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http://trails2education.eu/img/schools/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</w:rPr>
        <w:t>-------------------------------------</w:t>
      </w:r>
      <w:r>
        <w:rPr>
          <w:rFonts w:cs="Times New Roman" w:ascii="Times New Roman" w:hAnsi="Times New Roman"/>
          <w:b/>
          <w:i/>
          <w:sz w:val="30"/>
          <w:szCs w:val="30"/>
        </w:rPr>
      </w:r>
      <w:r>
        <w:rPr>
          <w:rFonts w:cs="Times New Roman" w:ascii="Times New Roman" w:hAnsi="Times New Roman"/>
          <w:b/>
          <w:i/>
          <w:sz w:val="30"/>
          <w:szCs w:val="30"/>
        </w:rPr>
        <w:t>----------------------------</w:t>
      </w: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ée Scolaire 2025-20…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46"/>
          <w:szCs w:val="46"/>
          <w:u w:val="single"/>
        </w:rPr>
        <w:t>AUTORISATION DE SORTIE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Valable jusqu’à la fin de la scolarité de l’élève au LP LA TRINIT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 xml:space="preserve"> *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Madame, Monsieur, ……………………………………………………..…………………….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>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oris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Calibri"/>
        </w:rPr>
        <w:t>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'autorise pas</w:t>
      </w:r>
    </w:p>
    <w:p>
      <w:pPr>
        <w:pStyle w:val="Normal"/>
        <w:spacing w:lineRule="auto" w:line="276" w:before="0" w:after="0"/>
        <w:ind w:left="708" w:firstLine="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on enfant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  à quitter l'établissement en cas d'absence des professeurs ou de fin de cour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Cs/>
        </w:rPr>
        <w:t xml:space="preserve">Cette autorisation est valable pour toute sortie entre 11h30 et 12h30 afin de déjeune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Calibri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it à La Trinité, le 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u Responsable lé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 : </w:t>
      </w:r>
      <w:r>
        <w:rPr>
          <w:rFonts w:cs="Times New Roman" w:ascii="Times New Roman" w:hAnsi="Times New Roman"/>
          <w:b/>
          <w:bCs/>
        </w:rPr>
        <w:t>Toute demande de modification doit être faite par écrit à Mr le Proviseur du LP LA TRINITE et tout changement de régime sera accompagné d’un changement de carnet de correspondance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es élèves internes ne quittent pas l'établisse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1c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c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401c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4AA33-9DBD-4FA1-AA4E-B00F934C4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44</Words>
  <Characters>1343</Characters>
  <CharactersWithSpaces>1584</CharactersWithSpaces>
  <Paragraphs>3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6:00Z</dcterms:created>
  <dc:creator>LP TRINITE CPE DD</dc:creator>
  <dc:description/>
  <dc:language>en-US</dc:language>
  <cp:lastModifiedBy>DESMAZON D</cp:lastModifiedBy>
  <dcterms:modified xsi:type="dcterms:W3CDTF">2025-06-25T1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