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FA33D1A">
                <wp:simplePos x="0" y="0"/>
                <wp:positionH relativeFrom="column">
                  <wp:posOffset>4876800</wp:posOffset>
                </wp:positionH>
                <wp:positionV relativeFrom="paragraph">
                  <wp:posOffset>-190500</wp:posOffset>
                </wp:positionV>
                <wp:extent cx="2000250" cy="34290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 Scolaire 2025- 202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84pt;margin-top:-15pt;width:157.45pt;height:26.95pt;mso-wrap-style:square;v-text-anchor:top" wp14:anchorId="3FA33D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 Scolaire 2025- 2026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i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39700</wp:posOffset>
            </wp:positionH>
            <wp:positionV relativeFrom="margin">
              <wp:posOffset>-311150</wp:posOffset>
            </wp:positionV>
            <wp:extent cx="802640" cy="83121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>Académie de la MARTINIQUE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Lycée Professionnel La TRIN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8496B0" w:themeColor="text2" w:themeTint="99"/>
          <w:sz w:val="20"/>
          <w:szCs w:val="20"/>
        </w:rPr>
      </w:pPr>
      <w:r>
        <w:rPr>
          <w:rFonts w:cs="Arial" w:ascii="Arial" w:hAnsi="Arial"/>
          <w:b/>
          <w:bCs/>
          <w:color w:val="8496B0" w:themeColor="text2" w:themeTint="99"/>
          <w:sz w:val="20"/>
          <w:szCs w:val="20"/>
        </w:rPr>
        <w:t>CERTIFICAT DE SPECIALISATION AIDE A DOMICILE (CS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FICHE INDIVIDUELLE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ée scolaire 2025-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andidat : …………………………………………………………Prénom 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fixe : ……………………………………… Téléphone portable :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des 5 dernières années du parcours scolaire ou universitaire </w:t>
      </w:r>
      <w:r>
        <w:rPr>
          <w:rFonts w:cs="Arial" w:ascii="Arial" w:hAnsi="Arial"/>
          <w:i/>
          <w:sz w:val="20"/>
          <w:szCs w:val="20"/>
        </w:rPr>
        <w:t>(compléter le tableau en terminant par la dernière classe suivie) 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écial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plôme préparé et / ou obtenu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FPM) Période de Formation en Milieu Professionnel </w:t>
      </w:r>
      <w:r>
        <w:rPr>
          <w:rFonts w:cs="Arial" w:ascii="Arial" w:hAnsi="Arial"/>
          <w:i/>
          <w:sz w:val="20"/>
        </w:rPr>
        <w:t>(compléter le tableau en terminant par la dernière PFMP) 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6119"/>
        <w:gridCol w:w="2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25</Characters>
  <CharactersWithSpaces>855</CharactersWithSpaces>
  <Paragraphs>1</Paragraphs>
  <Company>LP TRIN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56:00Z</dcterms:created>
  <dc:creator>ZWELLE</dc:creator>
  <dc:description/>
  <dc:language>en-US</dc:language>
  <cp:lastModifiedBy>ZWELLE</cp:lastModifiedBy>
  <dcterms:modified xsi:type="dcterms:W3CDTF">2025-05-16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