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rtoon Relief" w:hAnsi="Cartoon Relief" w:eastAsia="Cartoon Relief" w:cs="Cartoon Relief"/>
          <w:b/>
          <w:b/>
          <w:sz w:val="72"/>
          <w:szCs w:val="72"/>
        </w:rPr>
      </w:pPr>
      <w:r>
        <w:rPr>
          <w:rFonts w:eastAsia="Cartoon Relief" w:cs="Cartoon Relief" w:ascii="Cartoon Relief" w:hAnsi="Cartoon Relief"/>
          <w:b/>
          <w:sz w:val="72"/>
          <w:szCs w:val="72"/>
        </w:rPr>
        <w:t>DICT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0"/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358"/>
        <w:gridCol w:w="70"/>
        <w:gridCol w:w="2021"/>
      </w:tblGrid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both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rame de la séance : étapes et déroulement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A0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troduction 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-Se présenter et saluer les enfants</w:t>
            </w:r>
            <w:r>
              <w:rPr/>
              <w:t> 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 Bonjour les enfants,</w:t>
            </w:r>
            <w:r>
              <w:rPr>
                <w:color w:val="000000"/>
              </w:rPr>
              <w:t xml:space="preserve"> </w:t>
            </w:r>
            <w:r>
              <w:rPr/>
              <w:t>bonjour les parents,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-Énoncer ce qu’on va apprendre aujourd’hui 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ujourd’hui nous allons faire une dicté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out d’abord,  je vais vous lire entièrement la dictée une première fois puis une deuxième fois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u vas devoir l’écouter attentivement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nsuite, lors de la 3ème fois, tu auras à écrire ta dictée phrase après phrase sur ton cahie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nfin, tu auras 3 à 4 minutes de réflexion afin de vérifier les accords dans le groupe nominal et le groupe verbal ainsi que l’orthographe des mot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Objectif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 cours de cette dictée, nous allons apprendre à travailler les règles grammaticales, orthographiques et syntaxique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Apprentissages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-</w:t>
            </w:r>
            <w:r>
              <w:rPr>
                <w:b/>
                <w:color w:val="000000"/>
              </w:rPr>
              <w:t>un peu de théorie ou rappels de ce que tu sais déj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ur une bonne réussite de ta dictée, il faut que tu la prépares au préalable en apprenant les mots et en sachant les écrire correcteme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97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Exercices supports d’apprentissages (</w:t>
            </w:r>
            <w:r>
              <w:rPr>
                <w:color w:val="000000"/>
              </w:rPr>
              <w:t>Mise en situatio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972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emarques </w:t>
            </w:r>
          </w:p>
        </w:tc>
      </w:tr>
      <w:tr>
        <w:trPr>
          <w:trHeight w:val="5685" w:hRule="atLeast"/>
        </w:trPr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Dans un premier temps, tu vas devoir être très attentif et bien écouter le texte de la dictée pour en saisir le sen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</w:t>
            </w:r>
            <w:r>
              <w:rPr/>
              <w:t>Tu pourras poser des questions au cas où tu n’aurais pas compri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Dans un deuxième temps, tu devras écrire chaque phrase. Lors des relectures tu vérifieras que tu n’auras oublié aucun mot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Conseil: si tu as oublié un mot, continue de noter en laissant un espace vide que tu compléteras lors de la relectu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Dans un troisième temps, tu auras quelques minutes pour vérifier l’orthographe des mots et les accords dans le groupe nominal et le groupe verbal.</w:t>
            </w:r>
          </w:p>
          <w:p>
            <w:pPr>
              <w:pStyle w:val="Normal"/>
              <w:widowControl w:val="false"/>
              <w:jc w:val="both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otes pour le parent :</w:t>
            </w:r>
          </w:p>
          <w:p>
            <w:pPr>
              <w:pStyle w:val="Normal"/>
              <w:widowControl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Dans un premier temps, le parent devra lire entièrement la dictée en s’assurant que l’enfant ait compris le sens du texte (2 relectures).</w:t>
            </w:r>
          </w:p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Dans un deuxième temps, le parent lira phrase après phrase en prenant le temps de bien articuler, de faire les liaisons lors des 3 répétitions</w:t>
            </w:r>
            <w:r>
              <w:rPr>
                <w:b/>
                <w:color w:val="00B050"/>
              </w:rPr>
              <w:t>. Il s’assurera que l’enfant note bien tous les mots de la dictée.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56B7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Structuration des savoirs : institutionnalisation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’activité d’écriture est terminée, nous allons procéder à la phase de correction de la dictée en justifiant chaque réponse à l’aide des règles grammaticales vues précédemment (aides possibles : leçons, fiches, capsules vidéos...etc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EEFE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Mise en œuvre &amp; prolongement de la séance 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 vas devoir revoir les 3 précédentes dictées de la semaine ainsi que les mots vus afin d’être mieux armé pour la dictée bilan de fin de semain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F2FD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onclusion et fin de la séanc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F2FD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Remarque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B050"/>
              </w:rPr>
            </w:pPr>
            <w:r>
              <w:rPr/>
              <w:t xml:space="preserve">« Alors… A </w:t>
            </w:r>
            <w:r>
              <w:rPr>
                <w:b/>
              </w:rPr>
              <w:t>toi</w:t>
            </w:r>
            <w:r>
              <w:rPr/>
              <w:t xml:space="preserve"> de jouer poil aux nez, surtout amuse-toi bien poil aux mains, avec tes parents poil aux dents, (et si tu en as) avec tes frères et tes sœurs poil au cœur … au revoir mon p’tit loup…poil au genou et à bientôt…poil au dos ! » 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BON COURAGE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rtoon Relief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61e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2"/>
    <w:next w:val="Normal2"/>
    <w:qFormat/>
    <w:rsid w:val="0032561e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2"/>
    <w:next w:val="Normal2"/>
    <w:qFormat/>
    <w:rsid w:val="0032561e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2"/>
    <w:next w:val="Normal2"/>
    <w:qFormat/>
    <w:rsid w:val="0032561e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2"/>
    <w:next w:val="Normal2"/>
    <w:qFormat/>
    <w:rsid w:val="0032561e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2"/>
    <w:next w:val="Normal2"/>
    <w:qFormat/>
    <w:rsid w:val="0032561e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2"/>
    <w:next w:val="Normal2"/>
    <w:qFormat/>
    <w:rsid w:val="0032561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2561e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fr-FR" w:eastAsia="fr-FR" w:bidi="ar-SA"/>
    </w:rPr>
  </w:style>
  <w:style w:type="paragraph" w:styleId="Title">
    <w:name w:val="Title"/>
    <w:basedOn w:val="Normal2"/>
    <w:next w:val="Normal2"/>
    <w:qFormat/>
    <w:rsid w:val="0032561e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2" w:customStyle="1">
    <w:name w:val="Normal2"/>
    <w:qFormat/>
    <w:rsid w:val="0032561e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fr-FR" w:eastAsia="fr-FR" w:bidi="ar-SA"/>
    </w:rPr>
  </w:style>
  <w:style w:type="paragraph" w:styleId="ListParagraph">
    <w:name w:val="List Paragraph"/>
    <w:basedOn w:val="Normal"/>
    <w:uiPriority w:val="34"/>
    <w:qFormat/>
    <w:rsid w:val="009f3b34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rsid w:val="0032561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2561e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32561e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59"/>
    <w:rsid w:val="00423f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modUrsP0I1qexiIyFca06C0nNw==">AMUW2mWrpD7X0rGT1fAkhNLjg6pXvFRkr6it4HpxkPSRrHjZoQtX9/NsxslleXTGt/uEvD0e2euQKP4ErinM/pXsoj8ic17OPHTSJutNTnvpVnlvXhvPjFMf/SiubyDwLua1QAls4ag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356</Characters>
  <CharactersWithSpaces>277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1:00Z</dcterms:created>
  <dc:creator>Sylvie</dc:creator>
  <dc:description/>
  <dc:language>en-US</dc:language>
  <cp:lastModifiedBy>jean-luc HOMAND</cp:lastModifiedBy>
  <dcterms:modified xsi:type="dcterms:W3CDTF">2022-01-1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