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rtoon Relief" w:hAnsi="Cartoon Relief" w:eastAsia="Cartoon Relief" w:cs="Cartoon Relief"/>
          <w:b/>
          <w:b/>
          <w:sz w:val="72"/>
          <w:szCs w:val="72"/>
        </w:rPr>
      </w:pPr>
      <w:r>
        <w:rPr>
          <w:rFonts w:eastAsia="Cartoon Relief" w:cs="Cartoon Relief" w:ascii="Cartoon Relief" w:hAnsi="Cartoon Relief"/>
          <w:b/>
          <w:sz w:val="72"/>
          <w:szCs w:val="72"/>
        </w:rPr>
        <w:t>LE DÉ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"/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358"/>
        <w:gridCol w:w="70"/>
        <w:gridCol w:w="2021"/>
      </w:tblGrid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jc w:val="both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rame de la séance : étapes et déroulement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A0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troduction 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-Se présenter et saluer les enfants</w:t>
            </w:r>
            <w:r>
              <w:rPr/>
              <w:t> 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 Bonjour les enfants,</w:t>
            </w:r>
            <w:r>
              <w:rPr>
                <w:color w:val="000000"/>
              </w:rPr>
              <w:t xml:space="preserve"> </w:t>
            </w:r>
            <w:r>
              <w:rPr/>
              <w:t>bonjour les parents,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-Énoncer ce qu’on va apprendre aujourd’hui 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ujourd’hui nous allons faire un débat  autour du thème  ………….. vous aurez l’occasion d’exprimer vos idées à tour de rôle en respectant les règles du débat dans un temps imparti de 10 minutes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Objectif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ous allons tout d’abord </w:t>
            </w:r>
            <w:r>
              <w:rPr/>
              <w:t>visionner, écouter, manipuler…….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Puis tu </w:t>
            </w:r>
            <w:r>
              <w:rPr/>
              <w:t>auras entre 3 à 4 minutes de réflexion afin d’analyser ce que tu viens de……..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Ensuite tu devras te questionner, organiser tes idées pour enfin prendre la parole afin d’exposer clairement tes idées et  les confronter avec celles des autres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Apprentissages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B050"/>
              </w:rPr>
              <w:t>-</w:t>
            </w:r>
            <w:r>
              <w:rPr>
                <w:b/>
                <w:color w:val="000000"/>
              </w:rPr>
              <w:t>un peu de théorie ou rappels de ce que tu sais déj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ur qu’il y ait débat, il faut respecter les règles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on lève la main pour pouvoir prendre la parole 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on ne prend la parole que lorsqu’elle nous est donnée 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on écoute attentivement sans couper la parole 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on prend en compte la parole de l’autre 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on retient ce qui est dit par l’autre pour éviter les redites 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on ne se moque pas 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on a le droit de se taire 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Et enfin, n’oublie pas d’utiliser le vocabulaire du débat !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497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Exercices supports d’apprentissages (</w:t>
            </w:r>
            <w:r>
              <w:rPr>
                <w:color w:val="000000"/>
              </w:rPr>
              <w:t>Mise en situation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4972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Remarques </w:t>
            </w:r>
          </w:p>
        </w:tc>
      </w:tr>
      <w:tr>
        <w:trPr/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u vas devoir être très attentif car tu auras à rapporter à la fin du débat les idées essentielles qui auront été exprimées. Tu pourras t’aider des idées-clés qui auront été notées dans la cahier spécifique (parent).</w:t>
            </w:r>
          </w:p>
          <w:p>
            <w:pPr>
              <w:pStyle w:val="Normal"/>
              <w:widowControl w:val="false"/>
              <w:jc w:val="both"/>
              <w:rPr>
                <w:color w:val="00B050"/>
                <w:u w:val="single"/>
              </w:rPr>
            </w:pPr>
            <w:r>
              <w:rPr>
                <w:color w:val="00B05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heading=h.gjdgxs"/>
            <w:bookmarkStart w:id="1" w:name="_heading=h.gjdgxs"/>
            <w:bookmarkEnd w:id="1"/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Notes pour le parent :</w:t>
            </w:r>
          </w:p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Le parent devra noter sur le cahier les idées -clés exprimées au cours du débat et relancer régulièrement la discussion en veillant à ce que chaque idée soit argumentée.</w:t>
            </w:r>
          </w:p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Le parent veillera à respecter le temps du débat (10 min)</w:t>
            </w:r>
          </w:p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56B7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Structuration des savoirs : institutionnalisation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e débat terminé, tu as 5 minutes pour effectuer la synthèse du débat en t’aidant des notes prises dans le cahier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9EEFE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Mise en œuvre &amp; prolongement de la séance 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À TOI !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b/>
              </w:rPr>
              <w:t>« Tu vois aujourd’hui on a débattu autour du thème de  : ……………………. 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intenant, c’est à toi de jouer : Tu vas devoir rédiger une synthèse de 2 à 3 lignes en t’aidant des mots clés vus au cours de ce déb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F2FD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onclusion et fin de la séanc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F2FD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Remarque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B050"/>
              </w:rPr>
            </w:pPr>
            <w:r>
              <w:rPr/>
              <w:t xml:space="preserve">« Alors… A </w:t>
            </w:r>
            <w:r>
              <w:rPr>
                <w:b/>
              </w:rPr>
              <w:t>toi</w:t>
            </w:r>
            <w:r>
              <w:rPr/>
              <w:t xml:space="preserve"> de jouer poil aux nez, surtout amuse-toi bien poil aux mains, avec tes parents poil aux dents, (et si tu en as) avec tes frères et tes sœurs poil au cœur … au revoir mon p’tit loup…poil au genou et à bientôt…poil au dos ! » </w:t>
            </w: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BON COURAGE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rtoon Reli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e43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1"/>
    <w:next w:val="Normal1"/>
    <w:qFormat/>
    <w:rsid w:val="00ad5e4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ad5e4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ad5e4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ad5e43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ad5e43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ad5e4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ad5e43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fr-FR" w:eastAsia="fr-FR" w:bidi="ar-SA"/>
    </w:rPr>
  </w:style>
  <w:style w:type="paragraph" w:styleId="Title">
    <w:name w:val="Title"/>
    <w:basedOn w:val="Normal1"/>
    <w:next w:val="Normal1"/>
    <w:qFormat/>
    <w:rsid w:val="00ad5e43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9f3b34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rsid w:val="00ad5e4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ad5e43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uiPriority w:val="59"/>
    <w:rsid w:val="00423f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4Nv8xkbeJE/q462X9U+65qvpW3w==">AMUW2mUHbSsOLYLu+HykwtyisprE7VNoAZZrOjnoKPIGSRtEwwhqr2U1RfRCdb+Puz/K+hmEDFHaf6x3kJoNZE5EE4ftc25DwCFvt94oufglPlBHiCDAkIy9sIX5EHQ3TtI52gd5A+2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127</Characters>
  <CharactersWithSpaces>2508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2:00Z</dcterms:created>
  <dc:creator>Sylvie</dc:creator>
  <dc:description/>
  <dc:language>en-US</dc:language>
  <cp:lastModifiedBy>jean-luc HOMAND</cp:lastModifiedBy>
  <dcterms:modified xsi:type="dcterms:W3CDTF">2022-01-1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