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4"/>
        <w:gridCol w:w="2153"/>
        <w:gridCol w:w="11345"/>
      </w:tblGrid>
      <w:tr>
        <w:trPr>
          <w:trHeight w:val="1415" w:hRule="atLeast"/>
        </w:trPr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1750</wp:posOffset>
                  </wp:positionV>
                  <wp:extent cx="752475" cy="615950"/>
                  <wp:effectExtent l="0" t="0" r="0" b="0"/>
                  <wp:wrapTight wrapText="bothSides">
                    <wp:wrapPolygon edited="0">
                      <wp:start x="-12" y="0"/>
                      <wp:lineTo x="-12" y="20702"/>
                      <wp:lineTo x="21316" y="20702"/>
                      <wp:lineTo x="21316" y="0"/>
                      <wp:lineTo x="-12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ission Maîtrise de la langue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175</wp:posOffset>
                  </wp:positionV>
                  <wp:extent cx="876300" cy="876300"/>
                  <wp:effectExtent l="0" t="0" r="0" b="0"/>
                  <wp:wrapTight wrapText="bothSides">
                    <wp:wrapPolygon edited="0">
                      <wp:start x="-14" y="0"/>
                      <wp:lineTo x="-14" y="21117"/>
                      <wp:lineTo x="21122" y="21117"/>
                      <wp:lineTo x="21122" y="0"/>
                      <wp:lineTo x="-14" y="0"/>
                    </wp:wrapPolygon>
                  </wp:wrapTight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Heading2"/>
              <w:widowControl/>
              <w:spacing w:lineRule="auto" w:line="240"/>
              <w:jc w:val="center"/>
              <w:rPr>
                <w:kern w:val="0"/>
                <w:lang w:val="fr-FR" w:eastAsia="en-US" w:bidi="ar-SA"/>
              </w:rPr>
            </w:pPr>
            <w:r>
              <w:rPr>
                <w:kern w:val="0"/>
                <w:lang w:val="fr-FR" w:eastAsia="en-US" w:bidi="ar-SA"/>
              </w:rPr>
              <w:t xml:space="preserve"> </w:t>
            </w:r>
            <w:r>
              <w:rPr>
                <w:kern w:val="0"/>
                <w:lang w:val="fr-FR" w:eastAsia="en-US" w:bidi="ar-SA"/>
              </w:rPr>
              <w:t>« LES PETITS ARTISTES DE LA MÉMOIRE »</w:t>
            </w:r>
          </w:p>
          <w:p>
            <w:pPr>
              <w:pStyle w:val="Heading2"/>
              <w:widowControl/>
              <w:spacing w:lineRule="auto" w:line="240"/>
              <w:jc w:val="center"/>
              <w:rPr>
                <w:kern w:val="0"/>
                <w:lang w:val="fr-FR" w:eastAsia="en-US" w:bidi="ar-SA"/>
              </w:rPr>
            </w:pPr>
            <w:r>
              <w:rPr>
                <w:kern w:val="0"/>
                <w:lang w:val="fr-FR" w:eastAsia="en-US" w:bidi="ar-SA"/>
              </w:rPr>
              <w:t>Année scolaire 2013-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elques pistes d’exploration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19050" distL="0" distR="17780" simplePos="0" locked="0" layoutInCell="0" allowOverlap="1" relativeHeight="8" wp14:anchorId="130214CF">
                <wp:simplePos x="0" y="0"/>
                <wp:positionH relativeFrom="column">
                  <wp:posOffset>180975</wp:posOffset>
                </wp:positionH>
                <wp:positionV relativeFrom="paragraph">
                  <wp:posOffset>101600</wp:posOffset>
                </wp:positionV>
                <wp:extent cx="2801620" cy="5334000"/>
                <wp:effectExtent l="13335" t="13335" r="13335" b="13335"/>
                <wp:wrapNone/>
                <wp:docPr id="3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533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5240" simplePos="0" locked="0" layoutInCell="0" allowOverlap="1" relativeHeight="10" wp14:anchorId="5B5C0C63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2251710" cy="5000625"/>
                <wp:effectExtent l="3175" t="3810" r="3175" b="2540"/>
                <wp:wrapNone/>
                <wp:docPr id="5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5000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RANÇAIS / T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lire des témoignages de soldats,  d’évocation de lieux marqués par la Grande Guerre, des récits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lire et écrire des exposés, des affiches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articiper à des débats,  à des recherches documentaires (thèmes : les causes de la guerre, la vie dans les tranchées, les femmes et la guerre, l’armistice, l’après-guerre…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rédiger des questionnaires pour recueillir des information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réaliser un carnet de guerre racontant l’itinéraire d’un combattant régional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étudier  les caractéristiques de la langue spécifiques aux textes documentaires, le lexique spécifique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fillcolor="white" stroked="t" o:allowincell="f" style="position:absolute;margin-left:36pt;margin-top:17.75pt;width:177.25pt;height:393.7pt;mso-wrap-style:square;v-text-anchor:top" wp14:anchorId="5B5C0C6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FRANÇAIS / Tic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lire des témoignages de soldats,  d’évocation de lieux marqués par la Grande Guerre, des récits…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lire et écrire des exposés, des affiches…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articiper à des débats,  à des recherches documentaires (thèmes : les causes de la guerre, la vie dans les tranchées, les femmes et la guerre, l’armistice, l’après-guerre…)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rédiger des questionnaires pour recueillir des informations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réaliser un carnet de guerre racontant l’itinéraire d’un combattant régional…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étudier  les caractéristiques de la langue spécifiques aux textes documentaires, le lexique spécifique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6C5E4D8A">
                <wp:simplePos x="0" y="0"/>
                <wp:positionH relativeFrom="column">
                  <wp:posOffset>6677025</wp:posOffset>
                </wp:positionH>
                <wp:positionV relativeFrom="paragraph">
                  <wp:posOffset>34925</wp:posOffset>
                </wp:positionV>
                <wp:extent cx="2524125" cy="4752975"/>
                <wp:effectExtent l="13970" t="13970" r="12700" b="12700"/>
                <wp:wrapNone/>
                <wp:docPr id="7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7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4CE95277">
                <wp:simplePos x="0" y="0"/>
                <wp:positionH relativeFrom="column">
                  <wp:posOffset>6905625</wp:posOffset>
                </wp:positionH>
                <wp:positionV relativeFrom="paragraph">
                  <wp:posOffset>283210</wp:posOffset>
                </wp:positionV>
                <wp:extent cx="2105025" cy="4305300"/>
                <wp:effectExtent l="3810" t="3175" r="2540" b="3175"/>
                <wp:wrapNone/>
                <wp:docPr id="8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305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ULTURE HUMANIS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étudier un conflit d’ampleur mondiale (les pays belligérants, les alliances et les enjeux, les zones de mémoire, les grands personnages…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la guerre vue de la Martiniqu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découvrir quelques  œuvres  picturales illustrant cette périod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lire des images, des cartes, 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illustrer le « carnet » réalis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découvrir les chants/musiques / films emblématiques de cette périod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réfléchir à l’héritage de cette guerre (vivre ensemble, idées, institutions, monuments,…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543.75pt;margin-top:22.3pt;width:165.7pt;height:338.95pt;mso-wrap-style:square;v-text-anchor:top" wp14:anchorId="4CE9527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CULTURE HUMANIST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étudier un conflit d’ampleur mondiale (les pays belligérants, les alliances et les enjeux, les zones de mémoire, les grands personnages…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la guerre vue de la Martiniqu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découvrir quelques  œuvres  picturales illustrant cette périod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lire des images, des cartes, …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illustrer le « carnet » réalisé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découvrir les chants/musiques / films emblématiques de cette périod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réfléchir à l’héritage de cette guerre (vivre ensemble, idées, institutions, monuments,…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28575" distL="0" distR="0" simplePos="0" locked="0" layoutInCell="0" allowOverlap="1" relativeHeight="17" wp14:anchorId="2242AF55">
                <wp:simplePos x="0" y="0"/>
                <wp:positionH relativeFrom="column">
                  <wp:posOffset>4847590</wp:posOffset>
                </wp:positionH>
                <wp:positionV relativeFrom="paragraph">
                  <wp:posOffset>187325</wp:posOffset>
                </wp:positionV>
                <wp:extent cx="1952625" cy="561975"/>
                <wp:effectExtent l="5715" t="20955" r="0" b="5080"/>
                <wp:wrapNone/>
                <wp:docPr id="10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561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7" path="m0,0l-2147483648,-2147483647e" stroked="t" o:allowincell="f" style="position:absolute;margin-left:381.7pt;margin-top:14.75pt;width:153.7pt;height:44.2pt;flip:y;mso-wrap-style:none;v-text-anchor:middle" wp14:anchorId="2242AF5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4" wp14:anchorId="5BE5288D">
                <wp:simplePos x="0" y="0"/>
                <wp:positionH relativeFrom="column">
                  <wp:posOffset>3775075</wp:posOffset>
                </wp:positionH>
                <wp:positionV relativeFrom="paragraph">
                  <wp:posOffset>162560</wp:posOffset>
                </wp:positionV>
                <wp:extent cx="2219325" cy="2638425"/>
                <wp:effectExtent l="13970" t="13970" r="12700" b="12700"/>
                <wp:wrapNone/>
                <wp:docPr id="11" name="Parchemin horizont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63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archemin horizontal 4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cd5b5" stroked="t" o:allowincell="f" style="position:absolute;margin-left:297.25pt;margin-top:12.8pt;width:174.7pt;height:207.7pt;mso-wrap-style:none;v-text-anchor:middle" wp14:anchorId="5BE5288D" type="_x0000_t98">
                <v:fill o:detectmouseclick="t" type="solid" color2="#032a4a"/>
                <v:stroke color="#f79646" weight="2556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mc:AlternateContent>
          <mc:Choice Requires="wps">
            <w:drawing>
              <wp:anchor behindDoc="0" distT="38100" distB="28575" distL="38100" distR="29845" simplePos="0" locked="0" layoutInCell="0" allowOverlap="1" relativeHeight="19">
                <wp:simplePos x="0" y="0"/>
                <wp:positionH relativeFrom="column">
                  <wp:posOffset>2981960</wp:posOffset>
                </wp:positionH>
                <wp:positionV relativeFrom="paragraph">
                  <wp:posOffset>236220</wp:posOffset>
                </wp:positionV>
                <wp:extent cx="789305" cy="885825"/>
                <wp:effectExtent l="1270" t="635" r="5080" b="5080"/>
                <wp:wrapNone/>
                <wp:docPr id="12" name="Connecteur droit avec flèch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9480" cy="885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" path="m0,0l-2147483648,-2147483647e" stroked="t" o:allowincell="f" style="position:absolute;margin-left:234.8pt;margin-top:18.6pt;width:62.1pt;height:69.7pt;flip:xy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5" wp14:anchorId="3543881A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1752600" cy="1476375"/>
                <wp:effectExtent l="3175" t="3810" r="3175" b="2540"/>
                <wp:wrapNone/>
                <wp:docPr id="13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7636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LES PETITS ARTIST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E LA MÉMOIR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oduire un « carnet de guerre »   dans le cadre de l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mmémoration de l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mière Guerre mondia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#fdeada" stroked="t" o:allowincell="f" style="position:absolute;margin-left:324pt;margin-top:7.9pt;width:137.95pt;height:116.2pt;mso-wrap-style:square;v-text-anchor:top" wp14:anchorId="3543881A">
                <v:fill o:detectmouseclick="t" type="solid" color2="#021525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LES PETITS ARTIST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DE LA MÉMOIR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roduire un « carnet de guerre »   dans le cadre de l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ommémoration de l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remière Guerre mon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2248535</wp:posOffset>
                </wp:positionV>
                <wp:extent cx="2724150" cy="1676400"/>
                <wp:effectExtent l="13335" t="13335" r="13335" b="13335"/>
                <wp:wrapNone/>
                <wp:docPr id="15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334260</wp:posOffset>
                </wp:positionV>
                <wp:extent cx="2428875" cy="1533525"/>
                <wp:effectExtent l="3810" t="3810" r="2540" b="2540"/>
                <wp:wrapNone/>
                <wp:docPr id="16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533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Quelques manuels</w:t>
                            </w:r>
                            <w:r>
                              <w:rPr>
                                <w:color w:val="000000"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40 séquences d’histoire au CM2 - Retz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Enseigner l’histoire au cycle 3 - Scére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Histoire des arts cycle 3 – Hati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as à pas en arts plastiques - Hachett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ibliographie album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f ressources du dossi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t" o:allowincell="f" style="position:absolute;margin-left:288pt;margin-top:183.8pt;width:191.2pt;height:120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Quelques manuels</w:t>
                      </w:r>
                      <w:r>
                        <w:rPr>
                          <w:color w:val="000000"/>
                        </w:rPr>
                        <w:t> 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40 séquences d’histoire au CM2 - Retz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Enseigner l’histoire au cycle 3 - Scére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Histoire des arts cycle 3 – Hatier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as à pas en arts plastiques - Hachett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ibliographie albums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f ressources du dossie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6675" distL="38100" distR="104775" simplePos="0" locked="0" layoutInCell="0" allowOverlap="1" relativeHeight="18">
                <wp:simplePos x="0" y="0"/>
                <wp:positionH relativeFrom="column">
                  <wp:posOffset>4848225</wp:posOffset>
                </wp:positionH>
                <wp:positionV relativeFrom="paragraph">
                  <wp:posOffset>1534160</wp:posOffset>
                </wp:positionV>
                <wp:extent cx="47625" cy="714375"/>
                <wp:effectExtent l="5715" t="5715" r="38735" b="0"/>
                <wp:wrapNone/>
                <wp:docPr id="18" name="Connecteur droit avec flèch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14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" path="m0,0l-2147483648,-2147483647e" stroked="t" o:allowincell="f" style="position:absolute;margin-left:381.75pt;margin-top:120.8pt;width:3.7pt;height:56.2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f486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d071f"/>
    <w:rPr>
      <w:rFonts w:ascii="Tahoma" w:hAnsi="Tahoma" w:cs="Tahoma"/>
      <w:sz w:val="16"/>
      <w:szCs w:val="1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9f48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d07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298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d07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6C56F4-2DC8-4812-925B-1C5378BAF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4</Words>
  <Characters>135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24:00Z</dcterms:created>
  <dc:creator>ALFRED Monique</dc:creator>
  <dc:description/>
  <dc:language>en-US</dc:language>
  <cp:lastModifiedBy>ALFRED Monique</cp:lastModifiedBy>
  <dcterms:modified xsi:type="dcterms:W3CDTF">2013-09-16T2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